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后进生转化措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挖掘“闪光点”，帮助后进生建立自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信心是人性的顶峰，激发学生的自信心是“教育工作的头一条金科玉律”，他形象地指出：对待自信心“要小心得象对待一朵玫瑰花上颤动欲坠的露珠”。要树立自信心，离不开老师的尊重、信任和关爱。后进生普遍存在自信心严重不足和自卑的心理状况。培养后进生的自信心是转化后进生至关重要的一步。教师只要善于捕捉他们身上的“闪光点”，表现出欣赏的态度，积极肯定的评价，能大大提高他们的自信，使他们认为自己是一个有能力的人，是一个“我能行”的人。从而增强了学习积极性，把精力集中在学习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许多老师对后进生，往往带着“有色眼镜”去看待他们，把他们看作一成不变的“顽石”。但如果我们能够变换一下角度，让他们身上的缺点移一下“位置”，你就会发现，某些缺点真的能够发出绚丽的光彩。比如：在课堂上乱讲话、爱逗笑的同学，你让他在舞台上露一手，你会发现原先的缺点却变成了他的优势，闪烁起光芒来；平时爱吵嘴、爱打骂的同学，你让他试着管一管班里的组织纪律，他也许会大胆工作，并在工作中不断地约束自己，缺点逐渐变成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些老师苦于在眼前找不到后进生的闪光点，我们不妨把眼光向“后”移一移。看一看以前他曾经有过哪些优点，取得哪些成绩，如获过什么奖，做过什么好事，甚至小到某一次作业得过“优”，某一次活动受过表扬。这些“光荣历史”老师都可以在全班同学面前有意渲染。挖掘他们当年的“闪光点”可赢得同学们的青睐，更能树立他的信心，鼓励他奋发向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后进生往往隐含许多特长，他们有的擅长体育活动，有的喜欢文艺表演，也有的喜爱写作、绘画等等，教师只要善于给他们展现特长的机会，突出他们某一个不被人注意的优势，以此在同学面前树立新形象，并以此作为各方面进步的扩散点。如平时学习成绩差，但又喜欢打乒乓球的同学，教师可以多培养他这方面的特长，让他在乒乓球训练中显露水平，同时教育他没有文化将来当不了优秀运动员，以此驱使他认真学习，全面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关爱，使后进生感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曾遇到过这样一个学生，我刚接手时，他的数学成绩是</w:t>
      </w:r>
      <w:r>
        <w:rPr/>
        <w:t>16</w:t>
      </w:r>
      <w:r>
        <w:rPr/>
        <w:t>分，通过了解，我知道他生活在没有母亲的单亲家庭中，因此毛病格外多。知道了这些情况后，我暗地下了决心，要转变这个孩子。我转化他的第一步，并不是急于追问他的学习，而是有心地发现他的闪光点，并和他谈心交朋友。第二步才是考虑到他的学习。有一次检查作业，他没交，本来想批评他一顿，可话到嘴边，我又忍了回去，还是先问清原因吧，我对自己说。没等我开口，他便伸出右手，对我说：“老师，我的手不好。”我一看，心都揪起来了，孩子的手烫得皮都破了，好象要化脓，不治的话会感染的。“你这几天不用做作业，课堂练习也不用做了，认真听讲就行了，以后老师给你补上。”第二天早上，我带了点药，给他敷上，孩子哭了，弄得我心里也酸酸的。没有了母爱的他是多么希望得到别人的关怀和爱护，他的情感非常丰富，上进心也非常强。就这样，他竟然用受伤的手做对了两道题，两道数学题啊，在别人眼中也许不算什么，可他是出自师生都承认的后进生之手，我感动极了，同学们也都情不自禁的为他鼓掌，于是我借此机会对他做了进一步的转化。同时，我还与其他教师约定，给他多个“优先”，即发言优先，质疑优先，辅导优先，训练优先，对他在学习或纪律上的一点点进步都给予肯定和表扬，但同时又指出今后的努力方向。我还鼓励他积极参加班队活动，号召班干部带头与他一起打乒乓球、踢足球等，满足他的健康精神生活的需要。在全体师生的共同努力下，随着时间的推移，他慢慢消除了自暴自弃的心理，不论是学习还是纪律方面都有了较大的进步，他不再认为自己什么都比不上别人，消除了自卑心理，增强了学习的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因材施教，激发后进生的求知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后进生，不仅要倾注爱心，创造良好的育人环境，而且要具体问题具体分析，区别对待。首先，我们建立学生档案，摸清后进生的知识点，然后根据他们的实际调整要求，因材施教，坚持“低要求、勤要求、小步子、多活动、勤辅导、勤总结、快反馈”，使他们学起来容易，做起来简单，感受到成功的喜悦。还应根据他们的特长、爱好、兴趣，建立学习小组，使其特长、爱好和兴趣，能得之发挥，从而掌握到有用的知识教育，诱发其学习知识的欲望，使他们由可学向愿学、乐学转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要努力提高教师的自身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学生之所以成为一个“后进生”，除了自身的智力因素与非智力因素外，教师的教学因素也是一个原因。作为教师，自身的工作乃至一言一行，都会对学生的成长甚至对学生的前途和命运产生影响。苏联教育家加里宁就曾经说过：“教师的世界观，他们的生活，他们对每一个现象的态度，都是这样那样地影响着全体学生……”教师的每一个言行都可能对某一个学生永远留下痕迹。因此，教师应注意在教学中以及对待学生中的一举一动，教师应该把自己良好的一面反映给全体同学，尤其是“后进生”，让他们感觉到自己并没有因为成绩差而受到教师的冷漠、歧视，而让他们感觉到他时时受到教师的关注与关心。这样，就能慢慢地启发“后进生”的学习积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后充分发挥“小教师”的作用，因人制宜，搞好帮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教师不可能每时每刻都和学生在一起。因此，在课后我充分发挥“小教师”的作用，因人制宜，对后进生实施“一帮一”的帮教活动，即找一个学习好的帮助学习差的。从作业到练习，遇到困难，随时都可以给予帮助。差生和这些“小教师”之间无隔阂，无拘无束，后进生乐于接受。反过来，那些学习好的学生要想当好“教师”，必须自己先把知识掌握好。这样，不仅帮助了后进生的学习，促使他们向先进转化，也促进了优秀生的学习，是一件一举两得的好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微软用户</dc:creator>
  <dc:description/>
  <cp:keywords/>
  <dc:language>en-US</dc:language>
  <cp:lastModifiedBy>微软用户</cp:lastModifiedBy>
  <dcterms:modified xsi:type="dcterms:W3CDTF">2017-01-11T01:48:00Z</dcterms:modified>
  <cp:revision>3</cp:revision>
  <dc:subject/>
  <dc:title/>
</cp:coreProperties>
</file>