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班主任工作反思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班主任是学校教育工作的组织者、实施者、协调者，这就要求班主任能热衷于本职工作，持之以恒。现就自己做班主任工作的实践，谈一点体会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强化一日常规，培养良好的班风。带领学生不断认真学习学校对学生的一日常规要求，做到心中有数，如有违反，反复强调和纠正，直到学生习惯为止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以身作则，引导学生。班主任的一言一行直接影响到学生的健康发展，因此，班主任在工作中要爱岗敬业，严守职业道德，以爱润其心，以言导其行，教给学生做人的道理，比如每天中午让学生讲一个励志的故事，并准备一个感悟集，把自己的感悟写下来，以增强学生进步的动力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增强管理意识。我在班上实行值日班长制度，每个同学当一天的班长，轮流进行。当班长的同学当天早上交一份班级管理计划，按计划管理班级事务。放学时交一份值日总结给下一位班长，作为下一人班长的参考资料，以利于下一任班长改进工作。这样每个同学的管理意识都增强了，因为他们知道自己在管理的过程中，遇到调皮的同学很难管，那么，在别人当班长时，他也就能管住自己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关爱学生，做学生的知心朋友。在课余活动时，遇学生谈论他们感兴趣的人和事，与学生寻找共同语言。比如有些同学喜欢画画，就和他们一起布置教室，把他们的作品贴到墙上，这样，既可以发挥他们的特长，有可以给学生创设一个轻松，愉快的学习环境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充分发扬民主的力量。每个月进行一次匿名摸底调查，让学生把想说的话和对班里面发生的事件的看法、对老师的意见和建议都写下来。然后认真整理并及时处理，并对提得好的建议给予表扬和鼓励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路漫漫其修远兮，吾将上下而求索。今天的孩子是明天的栋梁，担负着振兴中华的艰巨使命，他们好比幼苗，必须培养得宜，才能发育滋长，才能成为一代有理想、有道德、守纪律、勇于献身的一代新人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2:22:00Z</dcterms:created>
  <dc:creator>User</dc:creator>
  <dc:description/>
  <cp:keywords/>
  <dc:language>en-US</dc:language>
  <cp:lastModifiedBy>User</cp:lastModifiedBy>
  <dcterms:modified xsi:type="dcterms:W3CDTF">2017-01-09T12:23:00Z</dcterms:modified>
  <cp:revision>2</cp:revision>
  <dc:subject/>
  <dc:title>班主任工作经验交流</dc:title>
</cp:coreProperties>
</file>