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师德师风建设视频大会心得体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漕桥小学 池丽英</w:t>
            </w:r>
          </w:p>
        </w:tc>
      </w:tr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为切实加强师德师风建设，进一步规范中小学、幼儿园教师从教行为，树立教师队伍的良好形象，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下午，武进区教育局召开了全区教育系统师德师风建设视频大会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两个多小时的直播，我一边聆听一边反思。在推进素质教育，倡导更新教育理念的同时，怎样树立新时期的师德形象，已成为广大教师面临的重要课题，通过这次师德教育的学习，我有几点感触：</w:t>
                  </w:r>
                </w:p>
                <w:p>
                  <w:pPr>
                    <w:pStyle w:val="Normal"/>
                    <w:widowControl/>
                    <w:spacing w:lineRule="exact" w:line="400"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爱岗敬业。只有热爱祖国的教育事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才能为教育事业努力奋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才能尽职尽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书育人。从教多年来我也是这样做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不只是给学生传授知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更重要的是要教会他们怎样做人。</w:t>
                  </w:r>
                </w:p>
                <w:p>
                  <w:pPr>
                    <w:pStyle w:val="Normal"/>
                    <w:widowControl/>
                    <w:spacing w:lineRule="exact" w:line="400"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为人师表。真正优秀的教师，一定是以身作则、率先垂范的人。作为一名教师，我深深地体会到自己的一言一行都会对学生产生很大的影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因此我时刻注重自己的言行举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要求学生做到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自己首先要做到。</w:t>
                  </w:r>
                </w:p>
                <w:p>
                  <w:pPr>
                    <w:pStyle w:val="Normal"/>
                    <w:widowControl/>
                    <w:spacing w:lineRule="exact" w:line="400"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严谨治学。作为一名教师，肩上肩负着教书育人的重任。在教育教学的过程中 ，要认真钻研业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断学习新知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探索教育教学规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改进教学方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断提高自己的教学水平。</w:t>
                  </w:r>
                </w:p>
                <w:p>
                  <w:pPr>
                    <w:pStyle w:val="Normal"/>
                    <w:widowControl/>
                    <w:spacing w:lineRule="exact" w:line="400"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关爱学生。老师平等地对待班级的每一名学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当学生有进步时我给予表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当学生出现错误时及时指出并对他进行批评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对学生要努力做到动之以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晓之以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尊重学生的个体差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讽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挖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歧视学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体罚和变相体罚学生。</w:t>
                  </w:r>
                </w:p>
                <w:p>
                  <w:pPr>
                    <w:pStyle w:val="Normal"/>
                    <w:widowControl/>
                    <w:spacing w:lineRule="exact" w:line="400" w:before="280" w:after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尊重家长。教师要想教育好学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只有和家长共同携起手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才能了解每一位学生的特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才能对学生因材施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由于我经常和学生家长联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共同教育学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所以我所带的班级学生思想稳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习习惯和行为习惯都比较好。</w:t>
                  </w:r>
                </w:p>
                <w:p>
                  <w:pPr>
                    <w:pStyle w:val="Normal"/>
                    <w:widowControl/>
                    <w:spacing w:lineRule="exact" w:line="4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廉洁从教。从教二十多年，我对每一位学生一视同仁。在市场经济浪潮的冲击下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坚守原则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从不进行有偿家教，坦坦荡荡地为祖国的教育事业贡献着自己的力量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49:00Z</dcterms:created>
  <dc:creator>Administrator</dc:creator>
  <dc:description/>
  <dc:language>en-US</dc:language>
  <cp:lastModifiedBy>Administrator</cp:lastModifiedBy>
  <dcterms:modified xsi:type="dcterms:W3CDTF">2016-05-22T03:53:00Z</dcterms:modified>
  <cp:revision>1</cp:revision>
  <dc:subject/>
  <dc:title/>
</cp:coreProperties>
</file>