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培养学生养成良好的学习习惯</w:t>
      </w:r>
    </w:p>
    <w:p>
      <w:pPr>
        <w:pStyle w:val="Normal"/>
        <w:jc w:val="center"/>
        <w:rPr/>
      </w:pPr>
      <w:r>
        <w:rPr/>
        <w:t>小学漕桥</w:t>
      </w:r>
      <w:r>
        <w:rPr>
          <w:rFonts w:eastAsia="Times New Roman"/>
        </w:rPr>
        <w:t xml:space="preserve">  </w:t>
      </w:r>
      <w:r>
        <w:rPr/>
        <w:t>池丽英</w:t>
      </w:r>
    </w:p>
    <w:p>
      <w:pPr>
        <w:pStyle w:val="Normal"/>
        <w:rPr/>
      </w:pPr>
      <w:r>
        <w:rPr/>
        <w:t>　　一、教师树立形象。我国著名教育家叶圣陶先生说过：“教育就是习惯的培养。”学生在学习中接触最多、关系最密切的莫过于老师了，学生特别是小学生，他们从模仿中学习，然而，小学生的模仿能力是惊人的。教师在学生心目中有着一定的威信，教师的行为习惯经常成为学生的模仿对象，家长经常会从小学生的口里听到一句话：“我们的老师是这样说的。”在这里，我要提出的是教师在要求学生养成良好习惯的同时，自己也要养成良好的教学习惯，如果要求学生做作业时画直线要用直尺，教师在讲课时却徒手在黑板上画直线</w:t>
      </w:r>
      <w:r>
        <w:rPr/>
        <w:t>;</w:t>
      </w:r>
      <w:r>
        <w:rPr/>
        <w:t>要求学生写正确规范的字，自己却在黑板上龙飞凤舞</w:t>
      </w:r>
      <w:r>
        <w:rPr/>
        <w:t>;</w:t>
      </w:r>
      <w:r>
        <w:rPr/>
        <w:t>试问，在这样的教学下，学生什么时候才能养成良好的学习习惯呢</w:t>
      </w:r>
      <w:r>
        <w:rPr/>
        <w:t>?</w:t>
      </w:r>
      <w:r>
        <w:rPr/>
        <w:t>所以，教师在教学中也应表现出良好的习惯，以身作则，使学生在学习中受到潜移默化的影响。只要在这样的学习环境下，学生良好的学习习惯才能得以更好地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从小开始培养。有研究指出一个人的习惯早在胎儿时期就养成了，由此可见，培养良好的习惯越早越好，捷克教育家夸美纽斯主张：好习惯的培养最好是“心理还很清新”，没有形成错误观念，没有养成坏习惯时就开始。人的早期可塑性很大，是习惯养成的关键时刻，这一时期容易养成好习惯，因为这一时期的学生对老师充满着信任和尊敬，愿意按老师的指示去做。《新三字经》中的第一句话讲到：人之初，性本善，性与情，俱可塑。小学生就像一张白纸，任你在上面涂画，你把他涂黑，他就变黑，你把他涂红，他就变红。因此，越小培养良好的习惯，效果就越明显，反之，当小孩染上恶习后，要改变他，那就难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要从小节开始，持之以恒。在提倡素质教育的今天，学生养成良好的学习习惯，必须从细节开始，在教学中，有许多的“细节”，诸如坐的姿势，读书的姿势，回答问题的声音要响亮等等，教师在教学中要注重把这些细节养成好的习惯，《老子</w:t>
      </w:r>
      <w:r>
        <w:rPr/>
        <w:t>·</w:t>
      </w:r>
      <w:r>
        <w:rPr/>
        <w:t>道德经》中有这样一句话：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教师必须注意从一点一滴的小事抓起。习惯是经过重复或练习而形成的自动化了的行为动作，它不是一朝一夕就能形成的，而是必须有一个过程，要养成良好的学习习惯，需要不断强化，需要持之以恒地渗透。久而久之，学生的习惯就自然形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校内外相轨并行。学生除了学校外，停留最多的就是家庭了，因此，教师在教学工作中，除了在学校处处培养学生的良好学习习惯外，还要与家长密切联系，请求家长配合老师的工作，学生在家庭的学习过程中，家长也要督促学生的行为，时刻提醒学生要养成良好的学习习惯。在这点工作中，教师要经常进行家访，可以是面访，也可以是电访，及时了解学生在家的学习行为，及时得到反馈的信息，对学生的坏行为作出及时的纠正。教师与家长不断地沟通，互相配合，让学生养成坏习惯的机会减到最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发挥学生的自主能力。孔子就曾讲过：“知之者不如好之者，好之者不如乐之者。”</w:t>
      </w:r>
      <w:r>
        <w:rPr>
          <w:rFonts w:eastAsia="Times New Roman"/>
        </w:rPr>
        <w:t xml:space="preserve"> </w:t>
      </w:r>
      <w:r>
        <w:rPr/>
        <w:t>自觉是一种积极向上的生活态度，它能使“要我学”，变为“我要学”，自己成为学习的主人，一旦有了自觉性，学生就会心甘情愿地、积极主动地去养成良好的学习习惯。这样，教师的工作就能做到事半功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的，多一个好习惯，心中就将多一份自信</w:t>
      </w:r>
      <w:r>
        <w:rPr/>
        <w:t>;</w:t>
      </w:r>
      <w:r>
        <w:rPr/>
        <w:t>多一个好习惯，人生中就多一份成功的机会和机遇</w:t>
      </w:r>
      <w:r>
        <w:rPr/>
        <w:t>;</w:t>
      </w:r>
      <w:r>
        <w:rPr/>
        <w:t>多一个好习惯，我们生命里就多了一份享受美好生活的能力。作为教育者，就要努力地培养学生良好的学习习惯，让学生乘着良好习惯这艘帆船，乘风破浪，顺利地到达成功的彼岸</w:t>
      </w:r>
      <w:r>
        <w:rPr/>
        <w:t>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1:00Z</dcterms:created>
  <dc:creator>微软用户</dc:creator>
  <dc:description/>
  <cp:keywords/>
  <dc:language>en-US</dc:language>
  <cp:lastModifiedBy>微软用户</cp:lastModifiedBy>
  <dcterms:modified xsi:type="dcterms:W3CDTF">2016-01-05T05:14:00Z</dcterms:modified>
  <cp:revision>4</cp:revision>
  <dc:subject/>
  <dc:title/>
</cp:coreProperties>
</file>