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教师个人工作总结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武进区漕桥小学   梁凤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职工作，认真学习新的教育理论，广泛涉猎各种知识，形成比较完整的知识结构，严格要求学生，尊重学生，发扬教学民主，使学生学有所得，不断提高，从而不断提高自己的教学水平和思想觉悟，为了下一学年的教育工作做的更好，下面是本人的本学期的教学经验及教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一、政治思想方面： 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二、教育教学方面：要提高教学质量，关键是上好课。为了上好课，我做了下面的工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前准备：备好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虑教法，解决如何把已掌握的教材传授给学生，包括如何组织教材、如何安排每节课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课堂上的情况。 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积极参与听课、评课，虚心向同行学习教学方法，博采众长，提高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热爱学生 ，平等的对待每一个学生，让他们都感受到老师的关心，良好的师生关系促进了学生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三、工作考勤方面： 我热爱自己的事业，从不因为个人的私事耽误工作的时间。并积极运用有效的工作时间做好自己分内的工作。在本学年的工作中，我取得了一定的成绩：辅导的华侨杯绘画有三名同学获全国三等奖，自己还获得“优秀辅导员”称号；被评为常州市第七批“教学能手”称号；撰写的信息技术论文《信息技术与数学教学融合的一些思考与探索》获区电教论文三等奖。五彩小课题获区特等奖。在今年的教师节中还被评为镇“优秀班主任”称号。撰写的班主任论文《少先队教育中创新能力之培养》获得区三等奖。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，社会对教师的素质要求更高，在今后的教育教学工作中，我将更严格要求自己，努力工作，发扬优点，改正缺点，开拓前进，为美好的明天奉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36:00Z</dcterms:created>
  <dc:creator>Administrator</dc:creator>
  <dc:description/>
  <cp:keywords/>
  <dc:language>en-US</dc:language>
  <cp:lastModifiedBy>Microsoft</cp:lastModifiedBy>
  <dcterms:modified xsi:type="dcterms:W3CDTF">2016-01-05T07:43:00Z</dcterms:modified>
  <cp:revision>6</cp:revision>
  <dc:subject/>
  <dc:title/>
</cp:coreProperties>
</file>