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重新认识数学练习课</w:t>
      </w:r>
    </w:p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数学练习课，一般都被认为是做做题目，讲讲练习的。它缺少明确的教学目标，就题练题，机械做题，缺少思维含量，练习的形式也比较单一，所以总的来说，练习课的现状令人很不满意。最近，听了星韵实验学校的三堂练习课，对数学练习课有了更深的认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数学练习课是围绕新的知识，以学生练习为主要形式，帮助学生巩固知识，形成技能，发展思维，提升知识应用能力，促进学生进一步发展的课型。它分为巩固性练习课和综合性练习课。它具有巩固内化知识，形成技能的功能，具有学习反馈的功能，具有发展思维，提升能力的功能，还具有发展个性品质的功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那么怎样上好练习课呢？一是要认真构思练习课的教学思路，整理知识网络。设计中要围绕一个重点，突出知识点，强化知识点，内化知识点；要突出一条主线，由简单到丰富，由单一到综合，基本到复杂；同时又带动一片知识，这中间要重视数量关系的训练。二是要精心选择设计练习题。在这中间要精心选择教材中的习题素材，重视变式练习，抓住题目中的对比练习，并进行适量的思维发展训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相信，只要在练习中多放点心思，多去进行构思训练，一定会取得不少的成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3:00Z</dcterms:created>
  <dc:creator>微软用户</dc:creator>
  <dc:description/>
  <dc:language>en-US</dc:language>
  <cp:lastModifiedBy>Administrator</cp:lastModifiedBy>
  <dcterms:modified xsi:type="dcterms:W3CDTF">2015-12-29T05:3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