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有效</w:t>
      </w:r>
      <w:r>
        <w:rPr>
          <w:sz w:val="30"/>
          <w:szCs w:val="30"/>
          <w:lang w:eastAsia="zh-CN"/>
        </w:rPr>
        <w:t>的</w:t>
      </w:r>
      <w:r>
        <w:rPr>
          <w:sz w:val="30"/>
          <w:szCs w:val="30"/>
        </w:rPr>
        <w:t>课堂教学研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庸置疑，新课程的推广确实给当前的课堂带来了不少新气象，广大教师的教学理念、教学方法、教学手段都在不断更新。但课堂教学的整体情况还不足以使我们高枕无忧，教学效益偏低直接困扰着教学质量的全面提高，要将先进的教学理念转化为真正的教学行为，任务还很艰巨。我们只有勇于面对现实，认真解剖课堂，才可能找到问题的症结，对症下药，不断提高教学质量。我认为在课堂教学过程中，学生的主动参与不仅仅表现在外在的行为上，更表现在内在的思维上，即不仅仅是参与阅读教材、回答问题、小组合作讨论、动手操作等，而且还是引导学生积极思维，参与以探索为中心的学习，帮助学生主动建构相关知识体系，追求教学的有效知识量与学生知识的增长和智慧的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实际的公开课、研究课中，许多教师不敢“张口”，怕被戴上“牵着学生走”的帽子。其实，恰如其分的讲解与“牵”是有本质区别的。在具体的学生面前，你设计的问题往往会不适合学生，这时就要敢于调整学习的“坡度”，适当引导，以发挥教师的主导作用。提问不仅是信息在师生间的传播，也是师生情感的合作与交流。作为教师要全面认识和发挥提问的教学价值，提高数学课堂的有效性，满足不同层次学生的学习数学的需求。作为学生也可以提出问题，这本身也是一种思考。同时在思考问题和提出问题的过程中，学生的创新意识和能力也得到了发展。下面就提问的有效性谈谈自己的看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教师的提问。我认为必须遵循以下要求：针对性，不光紧扣教材，同时考虑学生的心理状况。明确性，问题简单明了，使学生确切掌握要求。思考性，要有一个时间差，以便进行思考和组织语言。巧妙性，要善于创设情境，或在内容深处，或在关键处，特别要偏向困难学生。指向性，对于比较复杂的问题要作适当提示。多样性，信息的传递多样化，让学生的思维多样性。同时教师的提问还必须注意启发性，抓住教学内容的内在矛盾和发展变化；趣味性，使学生在思索答案时有趣而愉快；灵活性，表现在提问的方式灵活穿插和难度适中；预见性，教师要事先想到学生可能回答的内容，能敏锐地捕捉和及时纠正学生的错误和不恰当之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时还要培养学生提出问题的能力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培养学习兴趣，激发求知欲望，让学生想提问题。建立平等的师生关系，亲近学生；采用灵活多变的教学方法；给学生展示自我的机会，让学生体验成功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建立民主课堂，创设良好氛围，让学生敢提问题。学生的问题不符合要求时，要赞扬他的勇气，给予鼓励；学生提出的问题教师一时答不上来，不要躲避，应发动全班起讨论或善后处理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教给学生提问方法，寻找问题来源，让学生会提问题。如在学习内容中寻找问题；在新旧知识的矛盾与联系中发现问题；在联系生活与已有的认知中得到问题；在逆向思维中提出问题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合理安排时间，采用多种方法，让学生善提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问题是数学的心脏。有了问题，学生的思维就有了方向，有了提出问题的能力，就能改变学生不想提、不敢提、不会提的现状，创造一个想提、敢提、会提、善提的局面。同时在思考问题和提出并解决问题的过程中，学生的知识和能力也就得到了发展，我们的课堂才是真正有效高效的课堂。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40:00Z</dcterms:created>
  <dc:creator>USER</dc:creator>
  <dc:description/>
  <dc:language>en-US</dc:language>
  <cp:lastModifiedBy>Administrator</cp:lastModifiedBy>
  <dcterms:modified xsi:type="dcterms:W3CDTF">2015-12-29T02:53:44Z</dcterms:modified>
  <cp:revision>6</cp:revision>
  <dc:subject/>
  <dc:title>赴苏州参加新课程理念下的有效课堂教学研讨会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