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000000"/>
          <w:sz w:val="18"/>
          <w:szCs w:val="18"/>
        </w:rPr>
      </w:pPr>
      <w:r>
        <w:rPr>
          <w:color w:val="000000"/>
          <w:sz w:val="18"/>
          <w:szCs w:val="18"/>
        </w:rPr>
        <w:t xml:space="preserve">爱是教育的基础，是老师教育的源泉，有爱便有了一切，幼儿教师与其他教师的区别，就是她兼有母亲的角色。她要用母亲一样的细心、耐心、责任心和宽容心去呵护每一个稚嫩的孩子。 </w:t>
      </w:r>
    </w:p>
    <w:p>
      <w:pPr>
        <w:pStyle w:val="Style15"/>
        <w:rPr>
          <w:color w:val="000000"/>
          <w:sz w:val="18"/>
          <w:szCs w:val="18"/>
        </w:rPr>
      </w:pPr>
      <w:r>
        <w:rPr>
          <w:color w:val="000000"/>
          <w:sz w:val="18"/>
          <w:szCs w:val="18"/>
        </w:rPr>
        <w:t xml:space="preserve">现在我们重视了为孩子搭建有形的舞台，但不能忽视无形舞台的搭建，因为无形的舞台更大，能容纳的演员更多，当然我们老师更要给每个孩子登上舞台的机会，这样你就会发现其实每个小演员都是不错的，这一点我深有体会： </w:t>
      </w:r>
    </w:p>
    <w:p>
      <w:pPr>
        <w:pStyle w:val="Style15"/>
        <w:rPr>
          <w:color w:val="000000"/>
          <w:sz w:val="18"/>
          <w:szCs w:val="18"/>
        </w:rPr>
      </w:pPr>
      <w:r>
        <w:rPr>
          <w:color w:val="000000"/>
          <w:sz w:val="18"/>
          <w:szCs w:val="18"/>
        </w:rPr>
        <w:t>   </w:t>
      </w:r>
      <w:r>
        <w:rPr>
          <w:color w:val="000000"/>
          <w:sz w:val="18"/>
          <w:szCs w:val="18"/>
        </w:rPr>
        <w:t>那天有老师借我们班的孩子上课，因此我就和留下的</w:t>
      </w:r>
      <w:r>
        <w:rPr>
          <w:color w:val="000000"/>
          <w:sz w:val="18"/>
          <w:szCs w:val="18"/>
        </w:rPr>
        <w:t>20</w:t>
      </w:r>
      <w:r>
        <w:rPr>
          <w:color w:val="000000"/>
          <w:sz w:val="18"/>
          <w:szCs w:val="18"/>
        </w:rPr>
        <w:t xml:space="preserve">位孩子一起阅读绘本，活动前我就做好了今天的阅读要以我讲为主的准备，因为以前“撑”场面的几个孩子走了，留下的孩子要么发言不积极，要么听讲不专心，可结果却完全出乎我的意料，虽然参与阅读的孩子比原来少了一半，但举手的孩子并不比原来的少，以前几个很少发言的孩子今天一反常态不但能主动地举起了小手，而且还能讲出画面的内容，有的还用上一些优美的词语。 </w:t>
      </w:r>
    </w:p>
    <w:p>
      <w:pPr>
        <w:pStyle w:val="Style15"/>
        <w:rPr>
          <w:color w:val="000000"/>
          <w:sz w:val="18"/>
          <w:szCs w:val="18"/>
        </w:rPr>
      </w:pPr>
      <w:r>
        <w:rPr>
          <w:color w:val="000000"/>
          <w:sz w:val="18"/>
          <w:szCs w:val="18"/>
        </w:rPr>
        <w:t>   </w:t>
      </w:r>
      <w:r>
        <w:rPr>
          <w:color w:val="000000"/>
          <w:sz w:val="18"/>
          <w:szCs w:val="18"/>
        </w:rPr>
        <w:t xml:space="preserve">孩子们的表现引起了我的思考，以前我们有意或无意间把登上舞台的机会给了那些能力强或勇于表现自己的孩子，这些相对能力差的或不善于表现的孩子就只能当观众了，今天舞台上空了，他们就有了当演员的机会，机会让他们的才能得到了充分地展示，让我看到了真正的他们。 </w:t>
      </w:r>
    </w:p>
    <w:p>
      <w:pPr>
        <w:pStyle w:val="Style15"/>
        <w:rPr>
          <w:color w:val="000000"/>
          <w:sz w:val="18"/>
          <w:szCs w:val="18"/>
        </w:rPr>
      </w:pPr>
      <w:r>
        <w:rPr>
          <w:color w:val="000000"/>
          <w:sz w:val="18"/>
          <w:szCs w:val="18"/>
        </w:rPr>
        <w:t xml:space="preserve">赏识是一种理解，更是一种激励，“没有爱，就没有教育”。我们要以大爱的心胸去关爱幼儿，改变观念，注重表达方式，升华师德，提高教师自身素质，热爱幼儿，强化职业情感；去爱幼儿、去爱教育，让教育与爱同行。不爱幼儿、不懂得如何施爱于幼儿的教师没有资格做幼儿教师。热爱幼儿，是教师的一种宝贵的职业情感，也是教师必备的道德素质；爱应该与教育同在。 教师对幼儿的爱是广义的，是非血缘关系的爱，是既普通又神圣的超越的爱的诠释。它源于幼儿教师对教育事业的深刻理解和高度的责任感、源于教师对教育对象的深切理解和期望，同时也是教师对幼儿情感的释放和表达。可以说，师爱是师德的灵魂。教师热爱幼儿是教师生命的延伸和生活的镜子，是教师价值观的具体体现。关爱幼儿，也就是关爱自己；是一种珍惜，是一种生命的表达。我们要让每个幼儿处在一个充满爱的环境中，以便感受和模仿，把爱的分寸能力恰到好处地传递给幼儿；使幼儿在自由自愿的爱的空间里健康成长。 </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0:07:00Z</dcterms:created>
  <dc:creator>微软用户</dc:creator>
  <dc:description/>
  <cp:keywords/>
  <dc:language>en-US</dc:language>
  <cp:lastModifiedBy>微软用户</cp:lastModifiedBy>
  <dcterms:modified xsi:type="dcterms:W3CDTF">2015-01-23T00:08:00Z</dcterms:modified>
  <cp:revision>1</cp:revision>
  <dc:subject/>
  <dc:title>爱是教育的基础，是老师教育的源泉，有爱便有了一切，幼儿教师与其他教师的区别，就是她兼有母亲的角色</dc:title>
</cp:coreProperties>
</file>