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关于社团，首先在年度考核中，有比赛的社团得奖后在教科研考核中有加分，在年度考核中又有加分，是不是重复了呢？另外，社团是学校设置的，就不应该存在有参加比赛和不参加比赛的，大家都付出了相同的努力，甚至付出的多却得不到成绩的也大有存在。参加比赛的已经有绩效奖励了，如果还到处加分，那么没有比赛项目的社团谁来搞？最后，是否可以考虑把社团放在一天，一个学生选择一项活动，做扎实，时间在两节课左右，这样既保证了活动时间，也不至于打乱学生的学习。现在很多社团学生没有参与的积极性，想要参加的又有年级限制。很多学生宁愿在教室做家庭作业，都不愿意参加不喜欢的社团了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关于学科考试中的三率，低中高年级都一样，这合理吗？符合学生的实际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21:00Z</dcterms:created>
  <dc:creator>User</dc:creator>
  <dc:description/>
  <cp:keywords/>
  <dc:language>en-US</dc:language>
  <cp:lastModifiedBy>User</cp:lastModifiedBy>
  <dcterms:modified xsi:type="dcterms:W3CDTF">2015-01-13T10:26:00Z</dcterms:modified>
  <cp:revision>2</cp:revision>
  <dc:subject/>
  <dc:title/>
</cp:coreProperties>
</file>