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390" w:before="0" w:after="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90" w:before="280" w:after="225"/>
        <w:ind w:firstLine="600"/>
        <w:jc w:val="center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攻心，见为师者的真功夫</w:t>
      </w:r>
    </w:p>
    <w:p>
      <w:pPr>
        <w:pStyle w:val="Normal"/>
        <w:widowControl/>
        <w:shd w:fill="FAFAFA" w:val="clear"/>
        <w:spacing w:lineRule="atLeast" w:line="390" w:before="280" w:after="225"/>
        <w:ind w:firstLine="420"/>
        <w:jc w:val="left"/>
        <w:rPr/>
      </w:pPr>
      <w:r>
        <w:rPr>
          <w:rFonts w:ascii="宋体;SimSun" w:hAnsi="宋体;SimSun" w:cs="Arial"/>
          <w:color w:val="000000"/>
          <w:kern w:val="0"/>
          <w:szCs w:val="21"/>
        </w:rPr>
        <w:t>看了陈瑞红老师的《老师一句话改变了我的人生》一文，颇有感触。陈老师说：“有时候在班里讲了几次的事，不如单独谈话一次效果好。学生也需要关爱，妈妈般的爱，面对面的爱。或许对他们来说，这在同学面前是极荣耀的一件事，证明老师关心我。哪怕是批评，他们也会觉得老师是爱自己的。在这种情况下，谈话就是心灵的沟通，是爱播撒的细雨，就会‘润物细无声’。”那天课间操时间，我班有三个学生被校长点名批评，原因是下晚自习后去网吧打游戏，到半夜才偷偷回学校。我很气愤。一则学生是我班上的，批评学生就等于批评我；二则我在班上三令五申不许去网吧上网，而这三个学生竟然置若罔闻，我行我素！校长讲话的时间越长，我就越难受，真恨不得立马把这三个学生拉到面前，狠狠地训一顿。终于挨到队伍解散了，可这时预备铃也响了。我有一节课，还是等下课后再说吧。不知怎的，下课后，我的心情平静了许多，想到了陈老师的那段话。于是，我把这三个学生叫到办公室，和他们谈话。他们或许在校长讲话时看到了我难看的表情，这会儿进来都很紧张，心里琢磨着这回又有一顿狂风暴雨要招架了。我让他们坐下，对他们说：“你们不顾学校明令禁止，偷偷去网吧，老师很生气。不过校长已经批评过你们了，我想你们也认识到自己的错误了，所以老师就不再批评你们。但老师想知道，你们明知去网吧是违反纪律的，为什么还要去呢？”可能是慑于我的威严，其中的一个学生张了张嘴巴，却还是没有说话。见他们不吱声，我接着说道：“思想指导行动。我替你们分析一下，你们之所以明知故犯，是因为经不住诱惑。是吗？”他们点点头。“肯定有人对你们说，上网有多好玩，游戏有多刺激。你们呢，意志不坚定，被他们两下一怂恿，头脑一热，就去了。是吗？”这下，他们开声了，低低地说：“是的”。“那游戏真有他们说的那么好玩吗？”我问。一个学生眼里放光：“很好玩的。我们开赛车，感觉只玩了一会儿，就到十二点了。”我哑然失笑，毕竟是孩子，不会掩饰自己的想法。我又对他们说：“有些游戏确实很有趣，以至于许多成年人都整天沉迷于游戏中不能自拔。但你看那些成天玩游戏的人，是健康积极求上进的人吗？我想，你们肯定都想积极经营自己的人生，对未来都有美好的憧憬，你们不可能自甘堕落，玩物丧志的，是吗？”他们都重重地点了点头，看来他们听见去我的话了。我又说：“玩游戏，以后有的是机会，等你们长大了，自己买台电脑，可以玩个痛快。但你们读书的时间就只有现在，你不可能说等我长大了，再去读书。对不对？”他们又重重地点了点头。接着，我若有所思地说：“假如我把这事告诉你们的家长，会怎样？”他们一怔，有个孩子都流泪了：“我爸爸肯定会打死我的。”另一个也抽噎着说：“我爸爸会让我没书读。”我见“威胁”起了效果，便对他们说：“念你们是初犯，认识错误又比较深刻，这次，老师就不通告你们的家长了。但记住，下不为例！”他们的表情诚惶诚恐，其中一个孩子说：“老师，你讲得很对。我们一时经不住诱惑，控制不住自己，违反了纪律。我们错了。我们向你保证，下次绝对不去玩游戏了。”我听了笑了，他们也笑了。后来，他们果然没有再违反纪律，学习的劲头倒比以前足了很多。由此我认识到，对问题学生，不能简单地批评、训斥，要讲究方法。孙子曰：“不战而屈人之兵”，讲究的是攻心。我们老师也应该学习运用心理学，运用有策略地谈话的方法来解决问题学生身上的问题。顾及问题学生的自尊，不激化矛盾，不引起他们的逆反心理，不动“刀兵”，如煦风拂冻土般，温暖地驱走思想上的蛀虫。对于那些“老油条”，我们更要多动心思，多想攻心术。攻心，见为师者的真功夫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1:00Z</dcterms:created>
  <dc:creator>微软用户</dc:creator>
  <dc:description/>
  <cp:keywords/>
  <dc:language>en-US</dc:language>
  <cp:lastModifiedBy>微软用户</cp:lastModifiedBy>
  <dcterms:modified xsi:type="dcterms:W3CDTF">2015-01-13T05:26:00Z</dcterms:modified>
  <cp:revision>3</cp:revision>
  <dc:subject/>
  <dc:title/>
</cp:coreProperties>
</file>