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《好饿的毛毛虫》好书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容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这是一本充满了诗情与创意的图画书。这本书中不仅采取了拼贴的手法作画，还将其中的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页分别裁成五分之一长、五分之二长、五分之三长及五分之四长，以梯次编队，具体地说起来，就是五分之一长那一页上是一个苹果，接下来是两个梨子、三个李子、四个草莓，然后是一整页五个橘子！最叫人拍案叫绝的，是每一个水果上都挖了一个小圆洞，从正面看还没什么，可翻过来一看，哈，一只不停叫饿的毛毛虫正在从小圆洞里爬出来！毛毛虫就这样透过书页上的小圆洞一直吃个不停，吃到最后，变成了一条巨大无比的毛毛虫，变成了一只五颜六色的蝴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阅读指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是一本集游戏与教育于一体的绘本。家长可以通过与幼儿的亲子阅读，从中让幼儿了解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星期的概念，知道一周有七天，知道哪天在哪一天后面。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数的概念，将数名与具体的物体的数量对应起来。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很多食品的名称。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毛毛虫是怎么变成蝴蝶的。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让幼儿知道不能贪吃，吃多了肚子会痛。</w:t>
      </w: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锻炼了幼儿的记忆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5T07:2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