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陈耐英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燕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尊重她的人格，老师向他进行道德品质教育，帮助他分清自尊心与虚荣心不同，谦虚和自卑不同的心理品质的界限。使他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鼓励、支持、帮助她克服懒惰、不动脑的习惯。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她经常犯错误，出问题的方面，我则耐心指导，认真帮助他分析错误原因，让他自己找出错误所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6:00Z</dcterms:created>
  <dc:creator>Administrator</dc:creator>
  <dc:description/>
  <cp:keywords/>
  <dc:language>en-US</dc:language>
  <cp:lastModifiedBy>微软用户</cp:lastModifiedBy>
  <dcterms:modified xsi:type="dcterms:W3CDTF">2016-05-23T08:29:00Z</dcterms:modified>
  <cp:revision>4</cp:revision>
  <dc:subject/>
  <dc:title>结对帮扶行动活动记录6</dc:title>
</cp:coreProperties>
</file>