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爷爷一定有办法（教学设计）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引导学生阅读绘本，享受阅读乐趣，激发学生对绘本的阅读兴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赏读中，通过朗读和欣赏画面，让孩子感受绘本精美传神的图画和富有节奏感的文字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通过欣赏故事，感受爷爷和约瑟之间的浓浓亲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凭借绘本，激发学生想象力和创造力，进行故事创编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发现图画的秘密，体验读图画书的乐趣。</w:t>
      </w:r>
    </w:p>
    <w:p>
      <w:pPr>
        <w:pStyle w:val="Normal"/>
        <w:rPr/>
      </w:pPr>
      <w:r>
        <w:rPr/>
        <w:t>　　教学准备：课件和书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  <w:t>　　一、引入故事，启发阅读期待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喜欢听故事吗？我们今天就一起走进一本童书，倾听一个奇妙的故事。</w:t>
      </w:r>
    </w:p>
    <w:p>
      <w:pPr>
        <w:pStyle w:val="Normal"/>
        <w:rPr/>
      </w:pPr>
      <w:r>
        <w:rPr/>
        <w:t>　　（示封面）齐读题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观察封面：封面上有些什么？（长着花白胡子的老爷爷，非常慈祥地笑着。他手里搀着的这个孩子呢，就是他最可爱的小孙孙小约瑟。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根据题目与封面，猜猜这个故事会讲些什么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（示环衬页）观察上面有些什么？（带星星的蓝色图案）</w:t>
      </w:r>
    </w:p>
    <w:p>
      <w:pPr>
        <w:pStyle w:val="Normal"/>
        <w:rPr/>
      </w:pPr>
      <w:r>
        <w:rPr/>
        <w:t>　　这是一块蓝色的布料。故事啊，就从这里开始了——</w:t>
      </w:r>
    </w:p>
    <w:p>
      <w:pPr>
        <w:pStyle w:val="Normal"/>
        <w:rPr/>
      </w:pPr>
      <w:r>
        <w:rPr/>
        <w:t>　　二、阅读故事，感受阅读乐趣。</w:t>
      </w:r>
    </w:p>
    <w:p>
      <w:pPr>
        <w:pStyle w:val="Normal"/>
        <w:rPr/>
      </w:pPr>
      <w:r>
        <w:rPr/>
        <w:t>　　（一）奇妙的毯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当约瑟还是娃娃的时候，爷爷为他缝了一条奇妙的毯子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观察：你们看，小约瑟盖上这条毯子，睡得多甜哪。毯子又保暖又舒适，还能把恶梦通通赶跑。小约瑟每晚都伴着甜美的梦入睡。这真是一条奇妙的毯子。爸爸妈妈、爷爷奶奶都非常喜欢约瑟。瞧瞧，他们看约瑟的神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过，约瑟渐渐长大了，奇妙的毯子也变得老旧了。</w:t>
      </w:r>
    </w:p>
    <w:p>
      <w:pPr>
        <w:pStyle w:val="Normal"/>
        <w:rPr/>
      </w:pPr>
      <w:r>
        <w:rPr/>
        <w:t>　　（二）毯子－外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有一天，妈妈对约瑟说：“约瑟，看看你的毯子，又破又旧，好难看，真该把它丢了。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约瑟愿意丢掉毯子吗？你怎么看出来的？约瑟会说些什么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约瑟说：“爷爷一定有办法”。他拿着毯子跑到爷爷家，（约瑟家有两层，他和爸爸妈妈住楼上，爷爷奶奶住楼下），爷爷一看，噢！这毯子确实很旧了，爷爷拿起了毯子，翻过来，又翻过去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“嗯……”爷爷拿起剪刀开始喀吱喀吱地剪，再用针飞快地缝进、缝出、缝进、缝出。爷爷说：“这块料子还够做……”够做什么？我们来猜一猜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那爷爷究竟做了什么呢？让我们睁大眼睛来看——“……一件奇妙的外套。看，秋天来了，这外套改得正是时候呢！约瑟穿上这件奇妙的外套，开心地跑出去玩了。”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看，约瑟在和他的好朋友打招呼呢！好朋友看见约瑟穿上这件奇妙的外套会说什么呢？小约瑟听到赞美，心里会想到谁？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不过，约瑟渐渐长大了，奇妙的外套也变得老旧了。</w:t>
      </w:r>
    </w:p>
    <w:p>
      <w:pPr>
        <w:pStyle w:val="Normal"/>
        <w:rPr/>
      </w:pPr>
      <w:r>
        <w:rPr/>
        <w:t>　　（三）外套－背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一天，妈妈对他说：“约瑟，看看你的外套，缩水了，变小了，一点儿也不合身，真该把它丢了！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看，她的小伙伴也觉得外套太小了，可是约瑟愿意丢掉旧外套吗？约瑟会说——？（齐读：“爷爷一定有办法！”）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约瑟跟我们一样对爷爷充满信心。于是拿着这件老旧的外套跑到了爷爷家。爷爷正忙着给客人量身做衣服呢！看到约瑟来了，爷爷会怎么做呢？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让我们一起随着爷爷的剪子有节奏地来读读——（齐读：爷爷拿起了外套，翻过来，又翻过去。“嗯……”爷爷拿起剪刀喀吱、喀吱地剪，再用针飞快地缝进、缝出、缝进、缝出。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读起来感觉怎么样？（是啊，用心读一读，很多图画书的文字是像音乐一样有节奏的。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爷爷说：“这块料子还够做……”，猜猜看还够做什么呢？——一起来看，一件奇妙的背心！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第二天，约瑟穿着这件奇妙的背心去上学，看，当他推开教室门的时候，小伙伴和老师多么惊讶啊！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约瑟进教室时背对着我们，你能不能想象出他脸上的样子呢？他可能会怎么说？谁来表演一下？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约瑟好得意哟！老师、同学们都很羡慕他，因为有爷爷为他做出这么奇妙的背心。不过，约瑟渐渐——（长大），奇妙的背心也变得——（老旧了）。</w:t>
      </w:r>
    </w:p>
    <w:p>
      <w:pPr>
        <w:pStyle w:val="Normal"/>
        <w:rPr/>
      </w:pPr>
      <w:r>
        <w:rPr/>
        <w:t>　　（四）背心－领带－手帕—纽扣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时间一天天流逝，约瑟也在一天天长大，爷爷还会给他的童年创造什么神奇呢？让我们随着故事中精美的画面来静静地感受吧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（配乐出示故事画面）背心—领带—手帕—纽扣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故事没有声音，可是用心读，就能听到时间在滴答滴答走动呢！刚才哪个画面给你留下了深刻的印象呢？（重点画面：烛光晚餐、捡石子、照镜子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从这些画面我们可以感受到约瑟的童年过得怎么样？（幸福快乐）</w:t>
      </w:r>
    </w:p>
    <w:p>
      <w:pPr>
        <w:pStyle w:val="Normal"/>
        <w:rPr/>
      </w:pPr>
      <w:r>
        <w:rPr/>
        <w:t>　　因为图画也是会说话的，所以我们在读图画书的时候不光要看文字，千万别错过这些精美的图画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约瑟的这些幸福和快乐都离不开谁呀？（爷爷）如果你是约瑟，你想对爷爷说什么？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小结：是啊，爷爷用灵巧的双手为心爱的小孙孙编织着一件件装满爱的衣物，这些温暖的衣物陪伴着约瑟度过了快乐的童年时光。时间在流逝，这些东西也慢慢地老旧，但爷爷的爱却始终陪伴在小约瑟左右。</w:t>
      </w:r>
    </w:p>
    <w:p>
      <w:pPr>
        <w:pStyle w:val="Normal"/>
        <w:rPr/>
      </w:pPr>
      <w:r>
        <w:rPr/>
        <w:t>　　（五）故事高潮：纽扣丢失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故事发展到这里，我们来猜猜看，这颗纽扣的命运后来怎样了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是不是像我们猜想的这样呢？一起来看看——</w:t>
      </w:r>
    </w:p>
    <w:p>
      <w:pPr>
        <w:pStyle w:val="Normal"/>
        <w:rPr/>
      </w:pPr>
      <w:r>
        <w:rPr/>
        <w:t>　　（示画面）读故事：</w:t>
      </w:r>
    </w:p>
    <w:p>
      <w:pPr>
        <w:pStyle w:val="Normal"/>
        <w:rPr/>
      </w:pPr>
      <w:r>
        <w:rPr/>
        <w:t>　　有一天，约瑟和妈妈一起去打水，妈妈忽然对他说：</w:t>
      </w:r>
      <w:r>
        <w:rPr>
          <w:rFonts w:eastAsia="Times New Roman"/>
        </w:rPr>
        <w:t xml:space="preserve"> </w:t>
      </w:r>
      <w:r>
        <w:rPr/>
        <w:t>“约瑟，你的纽扣呢？”</w:t>
      </w:r>
      <w:r>
        <w:rPr>
          <w:rFonts w:eastAsia="Times New Roman"/>
        </w:rPr>
        <w:t xml:space="preserve"> </w:t>
      </w:r>
      <w:r>
        <w:rPr/>
        <w:t>约瑟一看，纽扣不见了，这根背带弹了起来。约瑟、小伙伴和妈妈都大惊失色，约瑟找遍了所有的地方，楼上、楼下、庭院，就是找不到纽扣。</w:t>
      </w:r>
    </w:p>
    <w:p>
      <w:pPr>
        <w:pStyle w:val="Normal"/>
        <w:rPr/>
      </w:pPr>
      <w:r>
        <w:rPr/>
        <w:t>　　约瑟急急忙忙跑到爷爷家。约瑟嚷着：</w:t>
      </w:r>
      <w:r>
        <w:rPr>
          <w:rFonts w:eastAsia="Times New Roman"/>
        </w:rPr>
        <w:t xml:space="preserve"> </w:t>
      </w:r>
      <w:r>
        <w:rPr/>
        <w:t>“我的纽扣！我的奇妙的纽扣不见了！”妈妈也跟着跑来说：“约瑟，听我说！”</w:t>
      </w:r>
    </w:p>
    <w:p>
      <w:pPr>
        <w:pStyle w:val="Normal"/>
        <w:rPr/>
      </w:pPr>
      <w:r>
        <w:rPr/>
        <w:t>　　怎么说的呢？指名读：</w:t>
      </w:r>
    </w:p>
    <w:p>
      <w:pPr>
        <w:pStyle w:val="Normal"/>
        <w:rPr/>
      </w:pPr>
      <w:r>
        <w:rPr/>
        <w:t>　　“那颗纽扣没有了，不在了，消失了，即使爷爷也没有办法无中生有啊！”爷爷也难过地摇摇头说：“约瑟啊，你妈妈说得没错。”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怎么办？纽扣不见了，约瑟的心情怎样呢？是啊，不光是约瑟难过，一家人都很难过。看看大家的表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有没有人安慰他呀？猜猜小妹妹会说什么？</w:t>
      </w:r>
      <w:r>
        <w:rPr>
          <w:rFonts w:eastAsia="Times New Roman"/>
        </w:rPr>
        <w:t xml:space="preserve"> </w:t>
      </w:r>
      <w:r>
        <w:rPr/>
        <w:t>（哥哥你别伤心，我把我这玩具让给你玩儿。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有没有发现小妹妹的身后藏着什么，她手里拖着什么东西呀？有没有似曾相识的感觉？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她看起来好像把这条毯子看得比娃娃还重要，藏在身后生怕哥哥发现，你猜猜这是为什么？（看来爷爷的爱还陪伴着小妹妹呢。多么温馨的一家啊。）</w:t>
      </w:r>
    </w:p>
    <w:p>
      <w:pPr>
        <w:pStyle w:val="Normal"/>
        <w:rPr/>
      </w:pPr>
      <w:r>
        <w:rPr/>
        <w:t>　　（四）、故事结尾：出人意料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约瑟是不是就这样一直沮丧下去呢？（没有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来看看，第二天，约瑟去上学。嗯，回想起了爷爷、布料和自己之间的事情，约瑟拿起笔来，在纸上唰唰唰地写着。他说：“这些材料还够……”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钮扣已经没有啦，什么都没有了，还够怎么样呢？</w:t>
      </w:r>
    </w:p>
    <w:p>
      <w:pPr>
        <w:pStyle w:val="Normal"/>
        <w:rPr/>
      </w:pPr>
      <w:r>
        <w:rPr/>
        <w:t>　　想不出来很正常，老师第一次看的时候也想不出来，正是因为它的结局这样的出人意料，所以才成了著名的故事。想不想知道？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这些材料还够——写成一个奇妙的故事。（示图）看！约瑟正津津有味地把这个故事念给一家人听呢，他们喜欢这个故事吗？从哪看出？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想一想：约瑟写的这个故事题目叫什么呢？（板书题目）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小结：这个故事的开头连着它的结尾，结尾连着它的开头，整个故事开头和结尾连起来就像一个完美的圆。是不是很奇妙啊！难怪有人评价它是“一本奇妙的书”呢！</w:t>
      </w:r>
    </w:p>
    <w:p>
      <w:pPr>
        <w:pStyle w:val="Normal"/>
        <w:rPr/>
      </w:pPr>
      <w:r>
        <w:rPr/>
        <w:t>　　三、交流总结，感悟故事主题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瞧，就是这本书。（出示书本）这本书是加拿大画家作家菲比</w:t>
      </w:r>
      <w:r>
        <w:rPr/>
        <w:t>·</w:t>
      </w:r>
      <w:r>
        <w:rPr/>
        <w:t>吉尔曼女士写的、画的。是台湾的宋珮老师翻译的。感谢他们给我们带来了如此奇妙的书。好书呀，还要与人交流，交流会让我们理解得更深，得到的快乐更多。那就让我们好好交流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爷爷把一块普普通通的布料都做成了些什么？</w:t>
      </w:r>
    </w:p>
    <w:p>
      <w:pPr>
        <w:pStyle w:val="Normal"/>
        <w:rPr/>
      </w:pPr>
      <w:r>
        <w:rPr/>
        <w:t>　　（依次板书：毯子、外套、背心、领带、手帕、纽扣）真是奇妙！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约瑟为什么舍不得丢掉那些老旧的衣物？</w:t>
      </w:r>
    </w:p>
    <w:p>
      <w:pPr>
        <w:pStyle w:val="Normal"/>
        <w:rPr/>
      </w:pPr>
      <w:r>
        <w:rPr/>
        <w:t>　　是啊，爷爷亲手缝制的一件件衣物记录着约瑟成长的岁月，陪伴着他童年的美好时光。约瑟越长越大，神奇的布料越变越少，但是始终不变的总是爷爷对约瑟的——（板书：爱！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你喜欢这位爷爷吗？为什么？</w:t>
      </w:r>
    </w:p>
    <w:p>
      <w:pPr>
        <w:pStyle w:val="Normal"/>
        <w:rPr/>
      </w:pPr>
      <w:r>
        <w:rPr/>
        <w:t>　　是呀，爷爷慈爱、勤劳，心灵手巧，无论遇到什么难题——爷爷一定有办法！</w:t>
      </w:r>
    </w:p>
    <w:p>
      <w:pPr>
        <w:pStyle w:val="Normal"/>
        <w:rPr/>
      </w:pPr>
      <w:r>
        <w:rPr/>
        <w:t>　四、介绍背景，升华阅读感受。（音乐）</w:t>
      </w:r>
    </w:p>
    <w:p>
      <w:pPr>
        <w:pStyle w:val="Normal"/>
        <w:rPr/>
      </w:pPr>
      <w:r>
        <w:rPr/>
        <w:t>　　（示封面）这个奇妙的故事源自一首被犹太人吟唱了几个世纪的古老民谣，讲的是一个裁缝的大衣旧了，他把它改成了外套、背心、领带，最后变成了一个扣子，后来扣子不见了，他就创作了一首关于它的歌。</w:t>
      </w:r>
    </w:p>
    <w:p>
      <w:pPr>
        <w:pStyle w:val="Normal"/>
        <w:rPr/>
      </w:pPr>
      <w:r>
        <w:rPr/>
        <w:t>　　（示爷爷画面）菲比</w:t>
      </w:r>
      <w:r>
        <w:rPr/>
        <w:t>·</w:t>
      </w:r>
      <w:r>
        <w:rPr/>
        <w:t>吉尔曼女士在创作这本书时，将那个裁缝变成一位爷爷，变成一位充满智慧、充满慈爱的爷爷，他可以为自己的小孙子约瑟做出各种奇妙的东西。</w:t>
      </w:r>
    </w:p>
    <w:p>
      <w:pPr>
        <w:pStyle w:val="Normal"/>
        <w:rPr/>
      </w:pPr>
      <w:r>
        <w:rPr/>
        <w:t>　　（示约瑟一家在小镇上的画面）故事的背景被放在一个古老的犹太小村庄，街道上、市场上人们的生活场景，展示了那个时期犹太人的生活。让人不禁想起自己爷爷奶奶在世时的情景。</w:t>
      </w:r>
    </w:p>
    <w:p>
      <w:pPr>
        <w:pStyle w:val="Normal"/>
        <w:rPr/>
      </w:pPr>
      <w:r>
        <w:rPr/>
        <w:t>　　（示版权页画面）这本书，是菲比</w:t>
      </w:r>
      <w:r>
        <w:rPr>
          <w:rFonts w:eastAsia="Times New Roman"/>
        </w:rPr>
        <w:t xml:space="preserve"> </w:t>
      </w:r>
      <w:r>
        <w:rPr/>
        <w:t>·</w:t>
      </w:r>
      <w:r>
        <w:rPr/>
        <w:t>吉尔曼为纪念自己的伯父所作。她在书的前面写到：“献给我们的伯父艾文</w:t>
      </w:r>
      <w:r>
        <w:rPr>
          <w:rFonts w:eastAsia="Times New Roman"/>
        </w:rPr>
        <w:t xml:space="preserve"> </w:t>
      </w:r>
      <w:r>
        <w:rPr/>
        <w:t>·</w:t>
      </w:r>
      <w:r>
        <w:rPr/>
        <w:t>赫修恩，我们永远爱你。”这份爱透过书中精美的画面和文字深深地感染着每一个读者。</w:t>
      </w:r>
    </w:p>
    <w:p>
      <w:pPr>
        <w:pStyle w:val="Normal"/>
        <w:rPr/>
      </w:pPr>
      <w:r>
        <w:rPr/>
        <w:t>　　五、细品探秘，进行故事创编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有没有想过那粒钮扣到底到什么地方去了？想不想知道？猜一猜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（示结尾图）看图画的这个角落里，这里还有一家子呢！老鼠一家在干什么？（发现纽扣）</w:t>
      </w:r>
    </w:p>
    <w:p>
      <w:pPr>
        <w:pStyle w:val="Normal"/>
        <w:rPr/>
      </w:pPr>
      <w:r>
        <w:rPr/>
        <w:t>　　观察小老鼠的头巾、小背心、背带裤，你还发现了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他们怎么会有这些蓝色的布料的呢？我们来找找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（示爷爷缝毯子图）你发现了什么？</w:t>
      </w:r>
    </w:p>
    <w:p>
      <w:pPr>
        <w:pStyle w:val="Normal"/>
        <w:rPr/>
      </w:pPr>
      <w:r>
        <w:rPr/>
        <w:t>　　（原来这种犹太民居是木头搭建的房屋。屋子底下还有一小段空间，那是老鼠的家园。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想象老鼠第一次看见布料时的情景。（同桌练习，表演）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老鼠用这些布料做了什么呢？（翻书）其实啊，在书的每一页的下面都有一长条，画着老鼠一家的生活。一本书，两个故事，两个世界。这就是这本书更奇妙的地方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小老鼠一家会发生怎样有趣的故事呢？</w:t>
      </w:r>
    </w:p>
    <w:p>
      <w:pPr>
        <w:pStyle w:val="Normal"/>
        <w:rPr/>
      </w:pPr>
      <w:r>
        <w:rPr/>
        <w:t>　　（示小老鼠一家的故事。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你发现了什么？（爷爷手中的神奇的蓝色布料越来越少，老鼠家的布料却越来越多。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猜猜：是谁把小老鼠一家变得这么温馨的呢？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小结：多么快乐的老鼠一家啊！神奇的蓝色布料不仅给约瑟的童年带来了快乐，还改变了老鼠一家的生活。把这个故事写下来，将是多么有趣啊！</w:t>
      </w:r>
    </w:p>
    <w:p>
      <w:pPr>
        <w:pStyle w:val="Normal"/>
        <w:rPr/>
      </w:pPr>
      <w:r>
        <w:rPr/>
        <w:t>　　你想给这个故事取个什么名字呢？这样的故事一定会更吸引人。回家后完成，期待你们的精彩作品。</w:t>
      </w:r>
    </w:p>
    <w:p>
      <w:pPr>
        <w:pStyle w:val="Normal"/>
        <w:rPr/>
      </w:pPr>
      <w:r>
        <w:rPr/>
        <w:t>　　六、拓展延伸，深化学生情感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（示蓝色环衬页）这是一本表现爱和创造力的图画书。约瑟一家，小老鼠一家，整个小镇，在这块蓝色布料所代表的爱的映衬下，让人感动温暖而舒适。</w:t>
      </w:r>
    </w:p>
    <w:p>
      <w:pPr>
        <w:pStyle w:val="Normal"/>
        <w:rPr/>
      </w:pPr>
      <w:r>
        <w:rPr/>
        <w:t>　　（示封面）这是一本值得一看再看的经典好书，买一本回家仔细看，说不清还藏着许多老师和同学都没有发现的秘密呢，比如，约瑟什么时候有了妹妹？约瑟一家在小镇上的生活怎样？相信，你每次看完都会有新的奇妙的发现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（示书本图片）像这样的绘本还有很多很多，给大家推荐几本好书，希望小朋友们同样喜欢。这一本本图画精美、文字经典的图画书，相信你们会看了还想看，它也像生活中的宝贝，怎么也舍不得扔，是伴你一生的财富。让我们一起快乐阅读，茁壮成长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4:00Z</dcterms:created>
  <dc:creator>微软用户</dc:creator>
  <dc:description/>
  <cp:keywords/>
  <dc:language>en-US</dc:language>
  <cp:lastModifiedBy>微软用户</cp:lastModifiedBy>
  <dcterms:modified xsi:type="dcterms:W3CDTF">2015-03-27T07:49:00Z</dcterms:modified>
  <cp:revision>2</cp:revision>
  <dc:subject/>
  <dc:title/>
</cp:coreProperties>
</file>