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420"/>
        <w:jc w:val="center"/>
        <w:rPr>
          <w:rFonts w:ascii="宋体;SimSun" w:hAnsi="宋体;SimSun" w:cs="宋体;SimSun"/>
          <w:kern w:val="0"/>
          <w:sz w:val="28"/>
          <w:szCs w:val="21"/>
        </w:rPr>
      </w:pPr>
      <w:r>
        <w:rPr>
          <w:rFonts w:ascii="宋体;SimSun" w:hAnsi="宋体;SimSun" w:cs="宋体;SimSun"/>
          <w:kern w:val="0"/>
          <w:sz w:val="28"/>
          <w:szCs w:val="21"/>
        </w:rPr>
        <w:t>爱你没商量</w:t>
      </w:r>
    </w:p>
    <w:p>
      <w:pPr>
        <w:pStyle w:val="Normal"/>
        <w:widowControl/>
        <w:spacing w:lineRule="atLeast" w:line="375" w:before="280" w:after="280"/>
        <w:ind w:firstLine="420"/>
        <w:jc w:val="center"/>
        <w:rPr>
          <w:rFonts w:ascii="宋体;SimSun" w:hAnsi="宋体;SimSun" w:cs="宋体;SimSun"/>
          <w:kern w:val="0"/>
          <w:szCs w:val="21"/>
        </w:rPr>
      </w:pPr>
      <w:r>
        <w:rPr>
          <w:rFonts w:ascii="宋体;SimSun" w:hAnsi="宋体;SimSun" w:cs="宋体;SimSun"/>
          <w:kern w:val="0"/>
          <w:szCs w:val="21"/>
        </w:rPr>
        <w:t>漕桥小学   池丽英</w:t>
      </w:r>
    </w:p>
    <w:p>
      <w:pPr>
        <w:pStyle w:val="Normal"/>
        <w:widowControl/>
        <w:spacing w:lineRule="atLeast" w:line="375" w:before="280" w:after="280"/>
        <w:ind w:firstLine="420"/>
        <w:jc w:val="left"/>
        <w:rPr>
          <w:rFonts w:ascii="宋体;SimSun" w:hAnsi="宋体;SimSun" w:cs="宋体;SimSun"/>
          <w:kern w:val="0"/>
          <w:szCs w:val="21"/>
        </w:rPr>
      </w:pPr>
      <w:r>
        <w:rPr>
          <w:rFonts w:ascii="宋体;SimSun" w:hAnsi="宋体;SimSun" w:cs="宋体;SimSun"/>
          <w:kern w:val="0"/>
          <w:szCs w:val="21"/>
        </w:rPr>
        <w:t>课堂上总有一些孩子过分淘气，太活泼好动，他们的注意力常常被某个与课程无关的事情所吸引而很难专注于课程本身，这势必造成这些孩子的学习效果不够明显，甚至很差。为此，老师、家长常常陷于苦恼之中。</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针对这一问题，建议可从以下几个方面入手：</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 对淘气的孩子既要严格</w:t>
      </w:r>
      <w:r>
        <w:rPr>
          <w:rFonts w:cs="宋体;SimSun" w:ascii="宋体;SimSun" w:hAnsi="宋体;SimSun"/>
          <w:kern w:val="0"/>
          <w:szCs w:val="21"/>
        </w:rPr>
        <w:t>,</w:t>
      </w:r>
      <w:r>
        <w:rPr>
          <w:rFonts w:ascii="宋体;SimSun" w:hAnsi="宋体;SimSun" w:cs="宋体;SimSun"/>
          <w:kern w:val="0"/>
          <w:szCs w:val="21"/>
        </w:rPr>
        <w:t>也要关心爱护</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师对孩子要给予慈母般的关怀，在对其进行严格教育的同时，也要特别注意他们的自尊心；要尊重他们</w:t>
      </w:r>
      <w:r>
        <w:rPr>
          <w:rFonts w:cs="宋体;SimSun" w:ascii="宋体;SimSun" w:hAnsi="宋体;SimSun"/>
          <w:kern w:val="0"/>
          <w:szCs w:val="21"/>
        </w:rPr>
        <w:t>,</w:t>
      </w:r>
      <w:r>
        <w:rPr>
          <w:rFonts w:ascii="宋体;SimSun" w:hAnsi="宋体;SimSun" w:cs="宋体;SimSun"/>
          <w:kern w:val="0"/>
          <w:szCs w:val="21"/>
        </w:rPr>
        <w:t>爱护他们，关心他们。对淘气的孩子不能过多的批评指责，更不要羞辱和体罚。要善于发现他们自身的优点，并对其加以肯定、鼓励；对于他们的缺点，要耐心的指出，并帮助他们改正。例如，有的孩子爱捣乱，可他们爱动脑筋，喜欢收藏一些小东西，并对这些东西加以简单的分类。此时教师就可以根据他们这一爱好，加以正确的引导，使他们的注意力转移到有意义的活动上，这样一来，他们淘气的坏习惯会渐渐的改变。</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孩子的精力过于旺盛，应当把过剩的精力引导到正当的学习活动上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学校的课程安排上，老师应当把活动内容安排的丰富多彩，生动有趣，一日的学校生活要紧凑，避免孩子感到枯燥无味，活动单调。对那些聪明好学，精力充沛的孩子应适当的个别辅导，让孩子在有意义的学习和游戏中体会到一种前所未有的充实感，这样才算是老师教育的成功。</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 要尽量满足孩子的好奇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好奇心是非常可贵的，它是孩子学习、获取知识的动力。对孩子好奇的行为，成人不应该简单的把它归为调皮捣蛋，加以批评和制止，而要具体分析，给予正确的引导和鼓励，在必要的时候，应适当的加以解释，使孩子为强烈的求知欲望支配，积极主动的探索，这样他们在精神得到极大的满足前提下，那些调皮捣乱的行为就会逐渐的减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对于孩子提出的问题要给予满意的答复</w:t>
      </w:r>
    </w:p>
    <w:p>
      <w:pPr>
        <w:pStyle w:val="Normal"/>
        <w:widowControl/>
        <w:spacing w:lineRule="atLeast" w:line="375" w:before="280" w:after="280"/>
        <w:jc w:val="left"/>
        <w:rPr/>
      </w:pPr>
      <w:r>
        <w:rPr>
          <w:rFonts w:cs="宋体;SimSun" w:ascii="宋体;SimSun" w:hAnsi="宋体;SimSun"/>
          <w:kern w:val="0"/>
          <w:szCs w:val="21"/>
        </w:rPr>
        <w:t xml:space="preserve">    </w:t>
      </w:r>
      <w:r>
        <w:rPr>
          <w:rFonts w:ascii="宋体;SimSun" w:hAnsi="宋体;SimSun" w:cs="宋体;SimSun"/>
          <w:kern w:val="0"/>
          <w:szCs w:val="21"/>
        </w:rPr>
        <w:t>孩子正处在生长期，好奇心强，会经常提出一些稀奇古怪的问题，上至天文地理，下至飞禽走兽。例如：鸡为什么会下蛋？月亮为什么会挂在天上？电灯为什么会亮？有时还会打破砂锅问到底。但对于这些貌似简单的问题，家长往往不予回答或是一带而过，然而这样的态度却扼杀了孩子的求知欲。其实我们应当正确的回答这些问题，直到孩子满意为止。</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 要培养孩子的自控能力</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淘气的孩子自我控制能力较差，无意性占优势，特别是一些淘气的孩子，这个特点就更加明显。其实这些孩子是有强烈上进心的，但由于自我控制能力差，往往自己管不住自己，在活动中经常违反纪律，对于这种孩子，老师和家长应采取措施，有目的性的训练孩子的自控能力。例如：在活动中对他们提出具体要求，要不时的注意对他们提醒，监督和暗示，在各种活动结束时，还要对孩子一天的表现加以评价，对好的加以肯定，对差的要耐心教育。</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实所谓顽皮好动的孩子，往往最具坚强的意志力，能以自己的判断力决定事情，家长和老师如果可以通过以上几种方式正确的引导，这类孩子将会变的更有主见、有创造力。</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F3A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6:00Z</dcterms:created>
  <dc:creator>微软用户</dc:creator>
  <dc:description/>
  <cp:keywords/>
  <dc:language>en-US</dc:language>
  <cp:lastModifiedBy>微软用户</cp:lastModifiedBy>
  <dcterms:modified xsi:type="dcterms:W3CDTF">2001-12-31T16:59:00Z</dcterms:modified>
  <cp:revision>3</cp:revision>
  <dc:subject/>
  <dc:title/>
</cp:coreProperties>
</file>