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试谈在小学低年级数学中如何培养学生的读题能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杨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江苏省常州市武进区漕桥小学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31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51986401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摘　要】小学低年级的学生认识汉字不多，在数学教学中，这一问题给他们的数学学习造成了一定的影响，但是，这是低年级面临的客观问题，需要我们逐步解决。我们在数学教学中要重视对学生进行读题教学，提高他们的数学能力。介绍了培养小学低年级读题教学的策略。</w:t>
      </w:r>
    </w:p>
    <w:p>
      <w:pPr>
        <w:pStyle w:val="Normal"/>
        <w:rPr>
          <w:color w:val="000000"/>
        </w:rPr>
      </w:pPr>
      <w:r>
        <w:rPr>
          <w:color w:val="000000"/>
        </w:rPr>
        <w:t>【关键词】小学低年级　数学　读题能力　方法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提起阅读能力，我们往往会想起语文，其实，在数学中也需要学生较强的阅读能力，所以，我们在数学教学中也重视培养学生的读题能力，特别是从小学低年级起，我们就要注重对学生的读题能力的培养。小学低年级的识字不多，他们在阅读上有一定的困难，此时，老师更要培养他们的读题能力。正确读题，才能进行下一步的审题，这是得出正确答案的基础，读题是帮助学生理解题目中所给出的条件和问题，搞清楚条件与问题之间有什么样的联系，从而对题目形成一个完整的印象，做到心中有数，读好题就是成功的一半。那么，如何才能提高低年级学生数学读题能力呢。</w:t>
      </w:r>
    </w:p>
    <w:p>
      <w:pPr>
        <w:pStyle w:val="Normal"/>
        <w:ind w:firstLine="420"/>
        <w:rPr/>
      </w:pPr>
      <w:r>
        <w:rPr>
          <w:color w:val="000000"/>
        </w:rPr>
        <w:t>（一）从低年级起就要培养学生的自觉读题的习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知道，在小学低年级的数学训练中，老师为了让学生加快做题速度，往往是亲自读给他们听，然后学生才开始做题，但是，这种做法有一定的弊端，就是学生对老师过分的依赖，久而久之，学生没有养成一个自觉读题的习惯，从而形成不良习惯。所以，教师可以有意识地培养学生读题的习惯，当学生有不认识的字时，老师可以帮助解决，也可以在不影响做题的情况下让他们尝试跳过。也可以让学生自己编写一些简单的数学问题，给他们讲一些读题和审题方面的小故事，以引起学生的注意，对读题更为重视。还可以编制一些优秀的读题例子，或者故事让学生在不认真读题的情况下出错，以让学生在错误中吸取教训。通过这些练习，学生的读题能力才会加强。</w:t>
      </w:r>
    </w:p>
    <w:p>
      <w:pPr>
        <w:pStyle w:val="Normal"/>
        <w:ind w:firstLine="315"/>
        <w:rPr/>
      </w:pPr>
      <w:r>
        <w:rPr>
          <w:color w:val="000000"/>
        </w:rPr>
        <w:t>（二）教师指导学生读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读题是有一定的技巧的，如果方法不对，就会影响读，所以，老师要给学生读题以正确的指导，教给他们读题的方法。小学低年级的题目简单，出现的字反复就是那几个，所以，我们一定要让学生把所看到的字要记住，当下次遇到时一定要认得。所以，老师在教学生读题时，一定要把生字标注出来，并特别写在黑板上，并注上拼音，反复读几遍，这样，学生就会记住这个字，而且知道这个字在题目中的作用。通过这种学习，促进了学生对语文学习的兴趣，鼓励他们在语文学习中多认识字，从而数学与语文之间有了一种相互促进学习的作用，这样有助于小学生提高读题能力。低年级小学生因为受到识字不多，做题时都是由老师，学生再按老师的意思与自己的经验做题，但是，这些字出现在另外的一个题目中时，学生就又不认识了，也束手无策。如果一开始，我们就充分认识到读题的重要性，放开手脚让小学生自己读题，在读题中积累经验，当遇到非常困难的题目时，老师不要为了图省事而代劳。而是教给他们方法，给他们更多的机会让他们自己解决。训练学生读题的方法具体为：第一，自读、泛读、领读、跟读一起进行。当做一个题目时，老师鼓励学生先自己尝试读一下，为了更为精确的读，手指着读，这样不容易漏字。数学教师进行泛读让学生听，或者是带领同学们一起读，老师读一句学生跟一句，也可以老师与学生一起读。如果遇到有图案的题目，教师要对学生进行提问，让学生观察图中说明了什么问题，再找一些优秀的学生将题目要求完整读出来，这样，学生对题目就更容易理解。从而提高了小学生的读题能力，提高了对图案的理解能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1370965" cy="692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2640"/>
                          <a:chOff x="0" y="0"/>
                          <a:chExt cx="1370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792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664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92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6640"/>
                            <a:ext cx="22788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570960" cy="49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720" y="280440"/>
                            <a:ext cx="97920" cy="72396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19800 w 55440"/>
                              <a:gd name="textAreaTop" fmla="*/ 10440 h 410400"/>
                              <a:gd name="textAreaBottom" fmla="*/ 39996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96640"/>
                            <a:ext cx="114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79.1pt" coordorigin="0,0" coordsize="2159,1582">
                <v:rect id="shape_0" stroked="f" o:allowincell="f" style="position:absolute;left:0;top:0;width:21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80;top:154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4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67;width:358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260;top:156;width:898;height:77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52;top:442;width:153;height:113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467;width:1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92329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8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  <w:szCs w:val="21"/>
        </w:rPr>
        <w:t>如，</w:t>
      </w:r>
      <w:r>
        <w:rPr>
          <w:rFonts w:ascii="宋体;SimSun" w:hAnsi="宋体;SimSun" w:cs="宋体;SimSun"/>
          <w:color w:val="000000"/>
          <w:kern w:val="0"/>
          <w:szCs w:val="21"/>
        </w:rPr>
        <w:t>在做上</w:t>
      </w:r>
      <w:r>
        <w:rPr>
          <w:color w:val="000000"/>
          <w:szCs w:val="21"/>
        </w:rPr>
        <w:t>面这道题时，老师可以先不读题，而是让学生观察，问学生，题目中说明了共有几个五角星，左面显示几个？你从题目中可以看出几个条件，有几个问题需要我们解决？然后让学生作答，然后，让学生说出给出的条件与问题，从而组成了一个完整的题目，通过这种联系，帮助学生掌握数学读题的方法，提高他们读题的能力，同时也培养了他们的观察能力与看图说话能力。</w:t>
      </w:r>
    </w:p>
    <w:p>
      <w:pPr>
        <w:pStyle w:val="Normal"/>
        <w:ind w:firstLine="420"/>
        <w:rPr/>
      </w:pPr>
      <w:r>
        <w:rPr>
          <w:color w:val="000000"/>
        </w:rPr>
        <w:t>（三）培养学生读题的兴趣</w:t>
      </w:r>
    </w:p>
    <w:p>
      <w:pPr>
        <w:pStyle w:val="Normal"/>
        <w:rPr>
          <w:color w:val="000000"/>
        </w:rPr>
      </w:pPr>
      <w:r>
        <w:rPr>
          <w:color w:val="000000"/>
        </w:rPr>
        <w:t>学生的学习兴趣不是本来就有的，而是通过老师的培养而逐步形成的。老师要采取多样的方法培养学生的兴趣，用眼观察、动口朗读和动脑思考相结合，运用多种手段培养学生的读题能力，以形成良好的学习兴趣。为了培养学生的读题兴趣，我通过运用多种方法，比如游戏法，分角色表演法，让通过分角色扮演来读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四）读题训练遵循循序渐进的原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学低年级小学生识字水平有限，在数学课上自己独立读题还是很不容易的，特别是对刚入学的学生更具困难，但是，我们不要急于让学生能很好的读题而是进行循序渐进的培养，对他们不能要求太高，而是一步一步的进行。一年级上学期可以由教师多示范多读题，遇到不认识的字要重点认识，先克服生字问题，为了检验学生的认字能力或者是理解题的能力，当老师领读完以后，要求让学生复述给老师听，如果学生能复述下来，说明学生真的理解题意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总之，在小学低年级阶段，培养学生的读题能力是教学的主要任务。读题是解题的第一步，老师在课堂上有意识地进行小学生数学读题的培养，在这个过程中让学生感受到学习数学的乐趣。让他们在良好的数学学习氛围中养成数学学习的兴趣与热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参考文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1] </w:t>
      </w:r>
      <w:r>
        <w:rPr>
          <w:color w:val="000000"/>
        </w:rPr>
        <w:t>刘静</w:t>
      </w:r>
      <w:r>
        <w:rPr>
          <w:color w:val="000000"/>
        </w:rPr>
        <w:t xml:space="preserve">.  </w:t>
      </w:r>
      <w:r>
        <w:rPr>
          <w:color w:val="000000"/>
        </w:rPr>
        <w:t>如何对低年级学生进行读题能力训练</w:t>
      </w:r>
      <w:r>
        <w:rPr>
          <w:color w:val="000000"/>
        </w:rPr>
        <w:t xml:space="preserve">[J]. </w:t>
      </w:r>
      <w:r>
        <w:rPr>
          <w:color w:val="000000"/>
        </w:rPr>
        <w:t>才智</w:t>
      </w:r>
      <w:r>
        <w:rPr>
          <w:color w:val="000000"/>
        </w:rPr>
        <w:t xml:space="preserve">. 2008(18)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2] </w:t>
      </w:r>
      <w:r>
        <w:rPr>
          <w:color w:val="000000"/>
        </w:rPr>
        <w:t>张秋凤</w:t>
      </w:r>
      <w:r>
        <w:rPr>
          <w:color w:val="000000"/>
        </w:rPr>
        <w:t xml:space="preserve">.  </w:t>
      </w:r>
      <w:r>
        <w:rPr>
          <w:color w:val="000000"/>
        </w:rPr>
        <w:t>浅议小学数学教学中读题能力的培养</w:t>
      </w:r>
      <w:r>
        <w:rPr>
          <w:color w:val="000000"/>
        </w:rPr>
        <w:t xml:space="preserve">[J]. </w:t>
      </w:r>
      <w:r>
        <w:rPr>
          <w:color w:val="000000"/>
        </w:rPr>
        <w:t>科技信息</w:t>
      </w:r>
      <w:r>
        <w:rPr>
          <w:color w:val="000000"/>
        </w:rPr>
        <w:t xml:space="preserve">. 2013(21)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[3] </w:t>
      </w:r>
      <w:r>
        <w:rPr>
          <w:color w:val="000000"/>
        </w:rPr>
        <w:t>孙惠芳</w:t>
      </w:r>
      <w:r>
        <w:rPr>
          <w:color w:val="000000"/>
        </w:rPr>
        <w:t xml:space="preserve">.  </w:t>
      </w:r>
      <w:r>
        <w:rPr>
          <w:color w:val="000000"/>
        </w:rPr>
        <w:t>浅谈新课标下小学低年级数学教学中阅读能力的培养</w:t>
      </w:r>
      <w:r>
        <w:rPr>
          <w:color w:val="000000"/>
        </w:rPr>
        <w:t xml:space="preserve">[J]. </w:t>
      </w:r>
      <w:r>
        <w:rPr>
          <w:color w:val="000000"/>
        </w:rPr>
        <w:t>中国校外教育</w:t>
      </w:r>
      <w:r>
        <w:rPr>
          <w:color w:val="000000"/>
        </w:rPr>
        <w:t>. 2013(08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6:00Z</dcterms:created>
  <dc:creator>微软用户</dc:creator>
  <dc:description/>
  <cp:keywords/>
  <dc:language>en-US</dc:language>
  <cp:lastModifiedBy>微软用户</cp:lastModifiedBy>
  <dcterms:modified xsi:type="dcterms:W3CDTF">2015-04-13T05:32:00Z</dcterms:modified>
  <cp:revision>25</cp:revision>
  <dc:subject/>
  <dc:title>杨霞</dc:title>
</cp:coreProperties>
</file>