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漕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桥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小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生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心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理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疏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导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记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53"/>
        <w:gridCol w:w="2160"/>
        <w:gridCol w:w="2901"/>
      </w:tblGrid>
      <w:tr>
        <w:trPr>
          <w:trHeight w:val="10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疏导教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兰兰</w:t>
            </w:r>
          </w:p>
        </w:tc>
      </w:tr>
      <w:tr>
        <w:trPr>
          <w:trHeight w:val="1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疏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景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12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障碍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性格上，胆小、自卑、不爱动。上课从不主动举手回答问题，即使被老师喊到也因紧张而说不完整，语言表达能力差。家庭作业经常不能完成。</w:t>
            </w:r>
          </w:p>
        </w:tc>
      </w:tr>
      <w:tr>
        <w:trPr>
          <w:trHeight w:val="62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情感沟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我以真诚的态度与她谈心，进行情感沟通给予他充分的信任，抓住他的闪光点，给予及时的表扬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校合作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通过家访，开家长会，家长学校讲座等到方式，劝说她的父母和孩子多交流，及时了解她的学习生活情况。同时，我还和管詝祺的家长经常联系，建议他们根据孩子的现状确立辅导目标，及时检查他的作业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同学关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4"/>
              </w:rPr>
              <w:t>集体的力量是无穷的，我改正他的学习习惯方面，还注意发挥集体和伙伴的作用，通过同学的关心与督促，及时提醒他认真完成作业。</w:t>
            </w:r>
          </w:p>
        </w:tc>
      </w:tr>
      <w:tr>
        <w:trPr>
          <w:trHeight w:val="2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行了一段时间的心理辅导后，高景浩的交往自信心明显提高了，家庭作业能按时完成了，上课时也能举手发言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2:00Z</dcterms:created>
  <dc:creator>China</dc:creator>
  <dc:description/>
  <cp:keywords/>
  <dc:language>en-US</dc:language>
  <cp:lastModifiedBy>China</cp:lastModifiedBy>
  <dcterms:modified xsi:type="dcterms:W3CDTF">2016-01-07T11:38:00Z</dcterms:modified>
  <cp:revision>2</cp:revision>
  <dc:subject/>
  <dc:title>漕 桥 小 学 学 生 心 理 疏 导 记 录 表</dc:title>
</cp:coreProperties>
</file>