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桥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小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生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心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疏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导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记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3"/>
        <w:gridCol w:w="2160"/>
        <w:gridCol w:w="2901"/>
      </w:tblGrid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兰兰</w:t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晨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卑畏怯的心理使得自己缺乏竞争勇气，缺乏自信心，一旦受到了挫折，更加缺乏心理上的承受能力，总觉得自己不如别人。</w:t>
            </w:r>
          </w:p>
        </w:tc>
      </w:tr>
      <w:tr>
        <w:trPr>
          <w:trHeight w:val="6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激励教育，唤起信心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为了消除</w:t>
            </w:r>
            <w:r>
              <w:rPr>
                <w:sz w:val="28"/>
                <w:szCs w:val="28"/>
              </w:rPr>
              <w:t>周晨阳</w:t>
            </w:r>
            <w:r>
              <w:rPr>
                <w:sz w:val="24"/>
              </w:rPr>
              <w:t>的畏惧心理，我在课余经常有意无意的找他闲谈，课间让他帮我拿作业、发作业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树立信心，激起动力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记得有一次班级举行小组间的演讲比赛，胆小的</w:t>
            </w:r>
            <w:r>
              <w:rPr>
                <w:sz w:val="28"/>
                <w:szCs w:val="28"/>
              </w:rPr>
              <w:t>周晨阳</w:t>
            </w:r>
            <w:r>
              <w:rPr>
                <w:sz w:val="24"/>
              </w:rPr>
              <w:t>被所在小组选上了，我知道这是小组成员给他的机会，我就发动他的好朋友动员，并让他们一起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沟通交流，转变观念。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晨阳</w:t>
            </w:r>
            <w:r>
              <w:rPr>
                <w:sz w:val="24"/>
              </w:rPr>
              <w:t>心理上的自卑，很大一部分原因在于家庭环境及教育方式。因此，我把她的爸爸请来，详细地分析小强在校的表现及原因，与他们交流，反馈情况，共同商量解决孩子不良心理状况的办法，建议他们选择适当的教育方式，对孩子的进步要给予充分的肯定和表扬，为自卑的小强提供更多表现自己的机会。</w:t>
            </w:r>
          </w:p>
        </w:tc>
      </w:tr>
      <w:tr>
        <w:trPr>
          <w:trHeight w:val="2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，</w:t>
            </w:r>
            <w:r>
              <w:rPr>
                <w:sz w:val="28"/>
                <w:szCs w:val="28"/>
              </w:rPr>
              <w:t>周晨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步步放开自己心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于学习，乐于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3:00Z</dcterms:created>
  <dc:creator>China</dc:creator>
  <dc:description/>
  <cp:keywords/>
  <dc:language>en-US</dc:language>
  <cp:lastModifiedBy>China</cp:lastModifiedBy>
  <dcterms:modified xsi:type="dcterms:W3CDTF">2016-01-07T11:36:00Z</dcterms:modified>
  <cp:revision>2</cp:revision>
  <dc:subject/>
  <dc:title>漕 桥 小 学 学 生 心 理 疏 导 记 录 表</dc:title>
</cp:coreProperties>
</file>