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曾兰兰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03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讲究个人卫生，做事拖拉，经常迟交或缺交作业，学习成绩差，畏难情绪较重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的沟通非常缺乏，父母对他的关心也就非常少。由于精神上缺乏父母的、关心、寄托、依赖和监督，生活上他就不自觉地养成了一些不良的习惯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爱心和真心换取信任。抓住一切机会接近他，暖化他的冷漠，让他对老师消除敌意，说出心中的苦闷和烦恼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用耐心争取父母的配合。要尽量利用周末的时间多与儿子相处，关心其学习、生活、交友、人生观等方面的的微妙进步，拉近彼此的距离。然后，父母应该帮助明确学习目的，定出短期目标和阶段性的目标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利用闪光点改正不足。及时肯定表扬，满足其自尊和正常的心理需要，可以为转化创造契机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及时上交了，但质量很差，成绩依然不理想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曾兰兰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淑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.04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乖巧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能说会道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对人热情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肯帮助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尤其喜欢帮老师干活。但容易激动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脾气暴躁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贪吃贪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吃半点亏。学习怕困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格放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受约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性情变化无常为其行为不良的主因。其聪明机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善于察言观色又使之显得狡猾善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承认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反省自己的错误行为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建立良好的帮教关系。作为班主任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我经常利用上课及课余时间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多与案主接触沟通。上课时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尽量多提问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多给她表现和发言的机会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并对她进行适时的鼓励和表扬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这样做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一来让她感受到老师对她的关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帮他树立自信心。下课后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还经常与她聊天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利用她喜欢帮老师做事的特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找一些事给她干。在密切的接触过程中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我遵循一条原则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在帮教关系中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无论是认识还是情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我都是以忠诚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真挚的态度对待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树立个人的完整性和可信赖性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使自己成为受教育者喜欢的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成为对受教育者有吸引力的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消除案主的敌意和戒心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理解老师的善意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这是帮教问题学生最简单也是最基本的方法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所改变，对老师、同学的帮助都是出自真心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曾兰兰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0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欢管闲事，喜欢惹人家，因而大家都不喜欢他。他也经常受到众人的嘲笑，感到自尊心受到损害，戏弄比他小的同学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小受到长辈们的百般呵护，听惯了好话，习惯了别人让步，不良的家庭教育环境使他养成了“以我为中心”的心理和惟我独尊、自由散漫的个性。进入小学后，因行为习惯不好，与同学们不能友好相处而经常受到批评指责，产生了逆反心理，并形成了心理障碍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谈心，争取对老师的信任发动同学一起接近他，帮助他，使其改正陋习，养成良好的生活习惯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订立一个阶段性的短期目标争取家长的配合和帮助，共同达到教育的目的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建议家长利用假期出外活动，增强沟通，增进感情。改变其做事拖拉等不良习惯，树立正确的学习态度，并订立一个学习目标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利用“一帮一”的方法，改变其不按时完成作业，及上课精神不集中的不良学习习惯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学习如何融入班集体生活，拉近与同学间的距离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加强学习上的帮助，制定一个期末复习备考的计划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同学间的相处比较融洽了，能主动帮助大家，或为集体做一些事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58:00Z</dcterms:created>
  <dc:creator>微软用户</dc:creator>
  <dc:description/>
  <cp:keywords/>
  <dc:language>en-US</dc:language>
  <cp:lastModifiedBy>China</cp:lastModifiedBy>
  <cp:lastPrinted>2013-04-07T07:29:00Z</cp:lastPrinted>
  <dcterms:modified xsi:type="dcterms:W3CDTF">2016-01-07T11:40:00Z</dcterms:modified>
  <cp:revision>6</cp:revision>
  <dc:subject/>
  <dc:title>漕桥小学适应不良学生心理辅导个案记录表</dc:title>
</cp:coreProperties>
</file>