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护学生是每个老师的天职与本能。作为一名老师，我们不能一味的追求高分，而渐渐地忽略学生的身心发展。在学校里，我们就是每位学生的父母，我们有责任和义务爱我们的学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爱护学生，首先要尊重学生。陶行知曾经说过：“我们必须会变成小孩子，才配做小孩子的先生。”我班上就有一个特别调皮捣蛋的学生，每节课他只能安安稳稳地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一过，他就开始抓耳挠腮，在课桌底下玩铅笔，甚至和别人讲话。我看在眼里，但没有停下课来批评教育他。下课后，我主动找他聊天，跟他讲清楚他做小动作的弊端，以及他的行为对我对其他正在认真听课的同学造成的困扰。我应该让他认清自己的错误。随后，我又告诫他周围的人，让他们上课时不要理会他。当他再想要跟别的同学课上讲话时，大家对此不要理会，他自觉没趣，就会自行停止他的无聊行为。后来，我就发现他上课讲话与做小动作的频率越来越小。虽然偶尔也会再犯犯这种小错误，这就更需要我们老师更多的引导和耐心。洛克在《教育漫话》中提到：儿童一旦懂得尊重与羞辱的意义之后，尊重与羞辱对于他的心理便是最有力量的一种刺激。如果您能使儿童爱好名誉，惧怕羞辱，你就是他们具备一个真正的原则，这个原则就会永远发生作用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爱护学生，要有教无类。天生我材必有用，但不是每个学生都是读书的料。所以，我经常利用下课时间帮那些成绩较差的学生辅导作业。当学生因为做不出某道题而伤心难过时，我们不能责怪他，这样，容易引起学生的自卑心理。我们要耐心教导，循循善诱。每个学生身上都有优点，我们要善于发现。有些学生，会因为家庭原因，在学校里会有小孤僻，小忧郁，我们尤其不能忽略这些孩子的心理变化，也许，我们对这些孩子关心的多一点，对他们今后的人格塑造也能有一个很大的帮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爱是师生间情感的通道，是开启学生心灵的钥匙，是照亮学生心灵的灯塔。一个成功的教师，不仅需要拥有良好的教育水平，更需要是一颗赤诚的爱生之心。“教育是爱的艺术，只有热爱学生的老师才能在教育的道路上越走越远；只有懂得爱的艺术的老师，才能体验到一种快乐的教育生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17:00Z</dcterms:created>
  <dc:creator>USER</dc:creator>
  <dc:description/>
  <cp:keywords/>
  <dc:language>en-US</dc:language>
  <cp:lastModifiedBy>USER</cp:lastModifiedBy>
  <dcterms:modified xsi:type="dcterms:W3CDTF">2016-03-08T06:30:00Z</dcterms:modified>
  <cp:revision>2</cp:revision>
  <dc:subject/>
  <dc:title/>
</cp:coreProperties>
</file>