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不要吝啬你的爱——我的教育故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常州市武进区漕桥小学     梁凤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时间过得真快，一晃已是工作的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年头了，回首在学校的每一个学期里，我的身边发生过许多的小故事。这些小故事也是我教育教学过程中的一个个“小插曲”。德国教育家第斯多惠在《教师规则》中所说的：“我们认为教学的艺术，不在于传授本领，而是在于激励、唤醒、鼓舞。没有兴奋的情绪怎么激励人，没有主动性怎么能唤醒沉睡的人。”事实正是这样，坚信学生一定会成功，学生便会从教师爱中获得一种信心和力量，情不自禁地投入到学习的过程中，从而迸发出智慧的火花。教学是一门艺术，也是一门科学。作为科学，它要求教育者善于发现和利用教育规律；而作为艺术，它要求教育者要以人为本，善于春风化雨、润物无声地启迪学生的心灵，激发他们的创造力和探索兴趣，帮助学生通过学校生活构建起属于自己的完整的精神世界。这是发生在我教的班的其中两个真实小故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苏霍姆林斯基说过：只有能激发学生自我教育的教育，才是真正的教育。去年我担任的是一年级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的数学教学并兼一年级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主任，由于个人的身体原因，去年怀孕身体其实是超负荷的工作，但面对着刚刚踏入小学生活的可爱的孩子们，看着他们一双双渴求的眼神，我觉得我要对得起这班孩子，尽管自己的身体一天比一天沉重，吃不好，晚上也睡不好。但我觉得我要努力的把自己懂得的，了解的都教给他们。当然，他们当中有好多是很懂事的，经常会有小朋友下课会到身边和我说：“老师，您注意身体”。每每听到这样的话语，我就在心里暗暗地下定决心，只要我能坚持我一定每天都来陪他们，所以在整个孕期我都没有请过一天假。但也有那么几个学生是特别调皮，要天天被留下来，不断地找家长来学校沟通，班级里有一个叫刘佳鑫的孩子，他本来是该早一年上一年级的，由于他自身的原因，今年才正式进入一年级学习，但由于他是比别的小朋友大一岁的，所以在班级里他很是让我操心，费心，每天都有学生来对我说：“刘佳鑫打我；刘佳鑫把我推在地上；刘佳鑫怎么怎么样了。。。。。。”每次听到这些，我的头皮都会发麻，心里在想：怎么回事？到底要采取什么样的办法能让这位小家伙变得不那么爱欺负人呢？一开始我就是每次都是批评他，不断地与他的家长尽心沟通，发现每次他都是认错态度很好，都要哭，但第二天还是照样欺负别人，我的头真是大了。我不断地在思考，是不是我每天都是用同样的“台词”在批评孩子，没有效果也就理所当然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一天我把他叫到我身边问他：“你为什么这么喜欢捣乱，活动时常和同学打打闹闹”？他只回答了一句：“我想引起老师的注意”。听到这句话，我的内心一颤，或许这才是真正的原因，由于我平时对他付出的爱及关注不够，他们想通过捣乱、打架来引起老师的关注，获得老师的爱。因此，我想：对于像他这样的调皮儿童，我更不应该吝啬自己的语言和表情，而要通过多种形式，向他们表示我的爱。即使只是一个会心的微笑、一句关心的话语、几下亲切的抚摸，都会使他们感受到“老师还是爱我的，我应该听老师的话”。在后来我和他相处的日子里，我经常会关注他，多给他点爱心。在课堂上我也会经常叫他起来回答问题，他也越来越乖巧、懂事。慢慢地，我发现来向我告他状的同学少了。在我回家生孩子的那段时间，我还收到了班级里好多小朋友的祝福，其中有一福是他画的卡片，里面写着：“老师，我们都很想你！我会越来越懂事，不再欺负其他的小朋友了“。在我休息完产假回去上班，我惊喜地看出，他们真的都变了，都变得越来越懂事。再也没听到过其他小朋友来我这告他的状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有人说过这样的一句话：“老师不经意的一句话，可能会创造一个奇迹；老师不经意的一个眼神，也许会扼杀一个人才。”老师习以为常的行为，对学生终身的发展也许产生不可估量的影响，做一名老师应该经常回顾自己以往的教育历程，反思一下自己，我造就了多少个遗憾，伤了多少颗童心，遗忘了多少个不该遗忘的角落！做教师没有能力点燃火种，但绝不能熄灭火种！面对眼前充满好奇和天真的孩子们，要珍惜，更要努力让每一个孩子的心中充满阳光，让每一个孩子在爱的抚慰下快乐成长。同时要记住不要吝啬自己的爱，每个孩子都是一朵朵灿烂的花朵，都是祖国的花朵。只要用心，他们都会感受到，慢慢地也就越来越懂事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ind w:firstLine="32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ind w:firstLine="42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4:00Z</dcterms:created>
  <dc:creator>Administrator</dc:creator>
  <dc:description/>
  <cp:keywords/>
  <dc:language>en-US</dc:language>
  <cp:lastModifiedBy>Microsoft</cp:lastModifiedBy>
  <dcterms:modified xsi:type="dcterms:W3CDTF">2016-03-31T02:35:00Z</dcterms:modified>
  <cp:revision>3</cp:revision>
  <dc:subject/>
  <dc:title/>
</cp:coreProperties>
</file>