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的教育故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善于发掘闪光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琴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有个男孩子上课非常“活跃”，回答问题的积极性很强，喜欢动脑筋，学习成绩也不错，是个聪明、可爱的孩子，老师挺喜欢他的。但是他也困扰了我：他话很多，常常脱口而出，不分时机的讲话，时常要影响周围同学的听课状态，打断他们听课的思维。课间非常顽皮，不安分，喜欢招惹同学，一直有同学来报告我说他的不好，可是他常常不以为然，反而感觉他挺享受被许多人关注的滋味。这状况让我对他又爱又气愤。我把整治的目标就瞄准了他，因为如果不把他教育好，就会影响正常的班级管理，琐事不断。后来我试着让他展示优点，在全班同学面前大大地表扬他，在表扬之余再对他提出期望。我发现这样子，孩子能主动愉快的接受老师对他提出的要求，并且愿意去做。在接下来的时间，我时不时地找他来谈心，有时叫他帮我做点事，发作业本，收收本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体会到人都需要被人认可，被人肯定的，学生更是如此。他们在意家长对他们的看法，在意同学之间的评论，更在意自己闪光点是否得到了班主任的认可。我需要时常反思改进教育教学方法，只有这样才能更好地开展班主任工作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Administrator</dc:creator>
  <dc:description/>
  <dc:language>en-US</dc:language>
  <cp:lastModifiedBy>Administrator</cp:lastModifiedBy>
  <dcterms:modified xsi:type="dcterms:W3CDTF">2016-03-17T07:14:00Z</dcterms:modified>
  <cp:revision>1</cp:revision>
  <dc:subject/>
  <dc:title/>
</cp:coreProperties>
</file>