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好少年：魏佳蕙  卜琳骊  陆诗蕙  赵嘉熙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kern w:val="0"/>
          <w:sz w:val="28"/>
          <w:szCs w:val="28"/>
        </w:rPr>
        <w:t>才艺少年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班：张丹丹 杨通贵 宋永琰 张天铄 谢雨辰 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朱 辉 杨明月 王雪颖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班：韩 县 廖麟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班：董晓琦 陆诗蕙 唐可言 王朝翔 符罗佳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杨 羽 法怡婷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班：普天悦 陈鑫悦 赵嘉熙 李璐璇 肖珊 段心蝶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持人：姜凯旋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吉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鑫悦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莫凯源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/>
        <w:t>宣讲员：</w:t>
      </w:r>
      <w:r>
        <w:rPr>
          <w:rFonts w:cs="Calibri" w:eastAsia="Calibri"/>
        </w:rPr>
        <w:t xml:space="preserve">    </w:t>
      </w:r>
      <w:r>
        <w:rPr>
          <w:sz w:val="28"/>
          <w:szCs w:val="28"/>
        </w:rPr>
        <w:t>姜凯旋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姚俊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范有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莫凯源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53:00Z</dcterms:created>
  <dc:creator>USER</dc:creator>
  <dc:description/>
  <cp:keywords/>
  <dc:language>en-US</dc:language>
  <cp:lastModifiedBy>USER</cp:lastModifiedBy>
  <dcterms:modified xsi:type="dcterms:W3CDTF">2014-05-15T03:50:00Z</dcterms:modified>
  <cp:revision>2</cp:revision>
  <dc:subject/>
  <dc:title/>
</cp:coreProperties>
</file>