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漕桥小学学生养根讲坛第二讲串连词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男：各位老师，各位同学，大家下午好！采天地之精华，取日月之灵气，以养莘莘学子之根，漕桥小学学生养根讲坛第二讲，正式和大家见面啦！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color w:val="000000"/>
          <w:sz w:val="24"/>
          <w:szCs w:val="24"/>
        </w:rPr>
        <w:t>现在，请全体起立，一起学唱《公民道德歌》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播放〈公民道德歌〉）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：请坐！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男：请大家看向大屏幕：屏幕上出示的是《三字经》的前几小节，让我们一起回到古代，看看古代的儿童，是受些什么样的启蒙教育。</w:t>
      </w:r>
    </w:p>
    <w:p>
      <w:pPr>
        <w:pStyle w:val="Normal"/>
        <w:spacing w:lineRule="exact" w:line="400"/>
        <w:ind w:firstLine="422"/>
        <w:rPr/>
      </w:pPr>
      <w:r>
        <w:rPr>
          <w:rFonts w:eastAsia="Calibri" w:cs="Calibri"/>
          <w:b/>
          <w:color w:val="00000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人之初 性本善 性相近 习相远 苟不教 性乃迁 教之道 贵以专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　　  昔孟母 择邻处 子不学 断机杼 窦燕山 有义方 教五子 名俱扬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　　  养不教 父之过 教不严 师之惰 子不学 非所宜 幼不学 老何为</w:t>
      </w:r>
    </w:p>
    <w:p>
      <w:pPr>
        <w:pStyle w:val="Normal"/>
        <w:spacing w:lineRule="exact" w:line="400"/>
        <w:ind w:firstLine="63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玉不琢 不成器 人不学 不知义 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：（“人之初，性本善”到“人不学，不知义”，讲述的是教育和学习对儿童成长的重要性，后天教育及时，方法正确，可以使儿童成为有用之材；）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男：我们再来看看古今中外名人名言录：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少壮不努力，老大徒伤悲——《汉乐府。长歌行》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莫等闲，白了少年头，空悲切——岳飞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发奋识遍天下字，立志读尽人间书——苏轼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鸟欲高飞先振翅，人求上进先读书——李苦禅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千教万教教人求真，千学万学学做真人。——陶行之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伟大的成绩和辛勤劳动是成正比例的，有一分劳动就有一分收获，日积月累，从少到多，奇迹就可以创造出来——鲁迅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为中华之崛起而读书——周恩来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与肝胆人共事，无字句处读书——周恩来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与其用华丽的外衣装饰自己，不如用知识武装自己——马克思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知识是珍贵宝石的结晶，文化是宝石放出的光泽—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kern w:val="0"/>
          <w:sz w:val="24"/>
          <w:szCs w:val="24"/>
        </w:rPr>
        <w:t>泰戈尔 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ind w:left="480" w:hanging="48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女：我们从这些古今中外的名人名言录上，可以看出，不努力，何以成才。让我们分享二个小故事。（</w:t>
      </w:r>
      <w:r>
        <w:rPr>
          <w:color w:val="000000"/>
          <w:sz w:val="24"/>
          <w:szCs w:val="24"/>
        </w:rPr>
        <w:t>ppt</w:t>
      </w:r>
      <w:r>
        <w:rPr>
          <w:color w:val="000000"/>
          <w:sz w:val="24"/>
          <w:szCs w:val="24"/>
        </w:rPr>
        <w:t>呈现）</w:t>
      </w:r>
    </w:p>
    <w:p>
      <w:pPr>
        <w:pStyle w:val="Normal"/>
        <w:spacing w:lineRule="exact" w:line="400"/>
        <w:ind w:left="480" w:hanging="48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女：朗读小故事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修建自己的码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有一个人一直想成功，为此，他做过种种尝试，但到头来，都以失败告终。他非常苦恼，就跑去问他的父亲。他的父亲是一个船长，意味深长地对儿子说：“要想有船来，就必须修建自己的码头。”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儿子听了这话深思良久。这以后，他不再四处尝试，而是静下心来，好好读书。后来，他不但上了大学，而且成为令人羡慕的博士后。不少公司经常打电话来，希望他加盟，而且待遇好的惊人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人生的道路，看起来好象很曲折，但事实并非如此，做人如果能够抛弃浮躁，安定自己的内心世界，锻练自己，让自己发光，就不怕没有人发现。与其四处寻找船坐，不如自己修建一座码头，到时候何愁没有船来。努力提高自己的知识和能力，为自己修建一座高质量的码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勤能补拙，天道酬勤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曾国藩是中国历史上最有影响的人物之一，然他小时候的天赋却不高。有一天在家读书，对一篇文章重复不知道多少遍了，还在朗读，因为，他还没有背下来。这时候他家来了一个小偷，潜伏在他的屋檐下，希望等读书人睡觉之后捞点好处。可是等啊等，就是不见他睡觉，还是翻来覆去地读那篇文章。小偷大怒，跳出来说，这种水平读什么书？然后将那文章背诵一遍，扬长而去！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t>      </w:t>
      </w:r>
      <w:r>
        <w:rPr>
          <w:rFonts w:ascii="宋体;SimSun" w:hAnsi="宋体;SimSun" w:cs="宋体;SimSun"/>
          <w:b/>
          <w:kern w:val="0"/>
          <w:sz w:val="24"/>
          <w:szCs w:val="24"/>
        </w:rPr>
        <w:t>小偷是很聪明，至少比曾先生要聪明，但是他只能成为贼，而曾先生却成为毛泽东主席都钦佩的人。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  <w:br/>
        <w:t>      </w:t>
      </w:r>
      <w:r>
        <w:rPr>
          <w:rFonts w:ascii="宋体;SimSun" w:hAnsi="宋体;SimSun" w:cs="宋体;SimSun"/>
          <w:b/>
          <w:kern w:val="0"/>
          <w:sz w:val="24"/>
          <w:szCs w:val="24"/>
        </w:rPr>
        <w:t>勤能补拙是良训，一分辛苦一分才。那小偷的记忆力真好，听过几遍的文章都能背下来，而且很勇敢，见别人不睡觉居然可以跳出来大怒，教训曾先生之后，还要背书，扬长而去。但是遗憾的是，他名不经传，曾先生后来启用了一大批人才，按说这位小偷与曾先生有一面之交，大可去施展一二，可惜，他的天赋没有加上勤奋，变得不知所终。 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男：在我们身边，就有这样一群全面发展的五好少年，他们有奋斗精神，认真学习；他们品德高尚，助人为乐；他们发展特长，多才多艺。他们是德智体美劳全面发展的好少年。下面，我们就来听听他们的事迹。</w:t>
      </w:r>
    </w:p>
    <w:p>
      <w:pPr>
        <w:pStyle w:val="Normal"/>
        <w:spacing w:lineRule="exact" w:line="40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请五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宣讲员上台宣讲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有请五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班宣讲员上台宣讲</w:t>
      </w:r>
    </w:p>
    <w:p>
      <w:pPr>
        <w:pStyle w:val="Normal"/>
        <w:spacing w:lineRule="exact" w:line="40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请五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班宣讲上台宣讲</w:t>
      </w:r>
    </w:p>
    <w:p>
      <w:pPr>
        <w:pStyle w:val="Normal"/>
        <w:spacing w:lineRule="exact" w:line="400"/>
        <w:ind w:firstLine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请五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班宣讲员上台宣讲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（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）员宣讲员：：屏幕上展示的是</w:t>
      </w:r>
      <w:r>
        <w:rPr>
          <w:color w:val="000000"/>
          <w:sz w:val="24"/>
          <w:szCs w:val="24"/>
        </w:rPr>
        <w:t>***</w:t>
      </w:r>
      <w:r>
        <w:rPr>
          <w:color w:val="000000"/>
          <w:sz w:val="24"/>
          <w:szCs w:val="24"/>
        </w:rPr>
        <w:t>同学取得的荣誉，她的系列作品，她是我们五（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）班的骄傲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女：接下来，让我们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掌声请出今天学生讲坛宣讲的四位好少年：魏佳蕙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卜琳骊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陆诗蕙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赵嘉熙，我们掌声欢迎。</w:t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color w:val="000000"/>
          <w:sz w:val="24"/>
          <w:szCs w:val="24"/>
        </w:rPr>
        <w:t>女：听了你们的事迹介绍，同学们都非常想知道，是什么原因，让你们这么优秀，现在，就让我对你们做个现场采访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安排面对面的采访桌子就坐）。</w:t>
      </w:r>
    </w:p>
    <w:p>
      <w:pPr>
        <w:pStyle w:val="Normal"/>
        <w:spacing w:lineRule="exact" w:line="400"/>
        <w:ind w:firstLine="211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你们能简单说说你们有学习方法吗？有什么窍门吗？</w:t>
      </w:r>
    </w:p>
    <w:p>
      <w:pPr>
        <w:pStyle w:val="Normal"/>
        <w:spacing w:lineRule="exact" w:line="400"/>
        <w:ind w:firstLine="211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你们能说说，在身体锻炼方面，平时是怎么做的？</w:t>
      </w:r>
    </w:p>
    <w:p>
      <w:pPr>
        <w:pStyle w:val="Normal"/>
        <w:spacing w:lineRule="exact" w:line="400"/>
        <w:ind w:firstLine="211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你们能说说，你们平时是怎么样帮助父母邻居或同学朋友的吗？</w:t>
      </w:r>
    </w:p>
    <w:p>
      <w:pPr>
        <w:pStyle w:val="Normal"/>
        <w:spacing w:lineRule="exact" w:line="400"/>
        <w:ind w:firstLine="211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你们能介绍下，你们平时的好习惯吗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男：同学们，听了他们的事迹介绍，我们真的受益菲浅。以后，我也要像他们一样，争取做个全面发展的好少年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女：同学们，在我们五年级团队里，还有许多才艺少年，他们多才多艺，有的擅长唱歌跳舞，有的擅长游泳，有的擅长弹钢琴，有的擅长画画，书法，有的擅长七巧板，还有的擅长体育运动。他们有自信走上这个舞台来展示自己。同学们，想不想看他们的才艺展示。（想）</w:t>
      </w:r>
    </w:p>
    <w:p>
      <w:pPr>
        <w:pStyle w:val="Normal"/>
        <w:spacing w:lineRule="exact" w:line="400"/>
        <w:ind w:left="960" w:hanging="9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女：好，先请书法绘画特长的同学上台，完成你们的现场作品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男：接下来，让我们看一段游泳视频（展示视频，这是常州市青少年自由泳比赛，五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的唐可言同学参加比赛的镜头）</w:t>
      </w:r>
    </w:p>
    <w:p>
      <w:pPr>
        <w:pStyle w:val="Normal"/>
        <w:spacing w:lineRule="exact" w:line="400"/>
        <w:ind w:firstLine="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：五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的韩县，跑步时的样子可真帅！</w:t>
      </w:r>
    </w:p>
    <w:p>
      <w:pPr>
        <w:pStyle w:val="Normal"/>
        <w:spacing w:lineRule="exact" w:line="400"/>
        <w:ind w:firstLine="465"/>
        <w:rPr/>
      </w:pPr>
      <w:r>
        <w:rPr>
          <w:color w:val="000000"/>
          <w:sz w:val="24"/>
          <w:szCs w:val="24"/>
        </w:rPr>
        <w:t>男：五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的朱辉参加了舞蹈比赛，她的舞姿真优美！</w:t>
      </w:r>
    </w:p>
    <w:p>
      <w:pPr>
        <w:pStyle w:val="Normal"/>
        <w:spacing w:lineRule="exact" w:line="400"/>
        <w:ind w:firstLine="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：五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的谢雨辰，能弹一手好听的钢琴，现在让我们用热烈的掌声欢迎谢雨辰现场展示。</w:t>
      </w:r>
    </w:p>
    <w:p>
      <w:pPr>
        <w:pStyle w:val="Normal"/>
        <w:spacing w:lineRule="exact" w:line="400"/>
        <w:ind w:firstLine="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：我们还有一群能歌擅舞的女孩子，今天要为大家表演《歌曲小联唱》大家掌声欢迎！</w:t>
      </w:r>
    </w:p>
    <w:p>
      <w:pPr>
        <w:pStyle w:val="Normal"/>
        <w:spacing w:lineRule="exact" w:line="400"/>
        <w:ind w:firstLine="465"/>
        <w:rPr/>
      </w:pPr>
      <w:r>
        <w:rPr>
          <w:color w:val="000000"/>
          <w:sz w:val="24"/>
          <w:szCs w:val="24"/>
        </w:rPr>
        <w:t>男：接下来，请书法绘画和拼装七巧板的同学，展示你们的完成作品！同学们，他们的作品棒不棒，你们的掌声在哪里？！！！</w:t>
      </w:r>
    </w:p>
    <w:p>
      <w:pPr>
        <w:pStyle w:val="Normal"/>
        <w:spacing w:lineRule="exact" w:line="400"/>
        <w:ind w:firstLine="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女：同学们，听了五好少年的事迹介绍，看了这么多优秀的作品，这么多精彩的才艺展示，相信你们一定有许多感想，想要表达，想要倾诉，接下来，请你们大胆发言，说出你们的心中感受吧！先从五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开始。</w:t>
      </w:r>
    </w:p>
    <w:p>
      <w:pPr>
        <w:pStyle w:val="Normal"/>
        <w:spacing w:lineRule="exact" w:line="400"/>
        <w:ind w:firstLine="465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男：同学们说得可真好，榜样的力量是无穷的，我们在以后的学习和生活中，也要这样认真付，努力学习，精彩生活！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 xml:space="preserve">9   </w:t>
      </w:r>
      <w:r>
        <w:rPr>
          <w:color w:val="000000"/>
          <w:sz w:val="24"/>
          <w:szCs w:val="24"/>
        </w:rPr>
        <w:t>男：学校决定，对今天主要宣讲的魏佳蕙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卜琳骊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、陆诗蕙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赵嘉熙这四位同学，授予“五好少年”的荣誉证书；对现场才艺展示的少年，授予“才艺少年”荣誉证书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男：下面请我们卞校长，为五好少年颁奖，有请魏佳蕙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卜琳骊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、陆诗蕙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、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赵嘉熙四位五好少年上台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女：下面有请我们曹校长，为“才艺少年颁奖”，我们按班级次序上台领奖，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请五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的才艺少年上台领奖。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请五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班的才艺少年上台领奖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请五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班的才艺少年上台领奖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请五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班的才艺少年上台领奖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女：接下来，有请我们曹校长为我们大家说几句，我们掌声欢迎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女：同学们，我想和大家分享这样一段文字！《做一颗大树》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无论成绩好坏，每个孩子都是种子，只不过各自的花期不同。有的花，一开始就灿烂绽放；有的花，需要漫长的等待。不要看着别人怒放了，自己还没有动静就着急，相信是花都有自己的花期，细心地呵护自己的花慢慢的长大，沐浴阳光风雨，相信自己，静待花开，这何尝不是一种幸福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也许你这颗种子永远不会开花，因为你是一棵参天大树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、男：同学们，我们身处在这样和平美好的时代里，更应该珍惜现在这美好的生活，我们要努力学习，要端正思想品行，做一个新时代的好少年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男：我们漕桥小学的养根校训为</w:t>
      </w:r>
      <w:r>
        <w:rPr>
          <w:sz w:val="24"/>
          <w:szCs w:val="24"/>
        </w:rPr>
        <w:t>养身心健康之根、养良好习惯之根、养特长发展之根、养优秀品质之根、养基本技能之根，今天宣讲、展示的这些同学，正是拥有这些良好优秀品质的好少年，我们漕小的校训是：大家一起读：</w:t>
      </w:r>
    </w:p>
    <w:p>
      <w:pPr>
        <w:pStyle w:val="Normal"/>
        <w:spacing w:lineRule="exact" w:line="400"/>
        <w:ind w:firstLine="3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为养身心健康之根、养良好习惯之根、养特长发展之根、养优秀品质之根、养基本技能之根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男：希望同学们能牢记我们的校训，做个有根的漕小学生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、女：同学们，今天的学生讲坛即将步入尾声，相信很多同学，都很有感触，现在请同学们拿出你手中的笔和纸，写下你的感悟，你的人生格言，或者对自己未来的期望，贴在这面心愿树上，。愿你们在以后的学习和生活中，天天快乐，天天进步，做一个对社会有用的人！</w:t>
      </w:r>
      <w:r>
        <w:rPr>
          <w:b/>
          <w:color w:val="000000"/>
          <w:szCs w:val="21"/>
        </w:rPr>
        <w:t>（贴心愿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树）请按班级次序依次上台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16:00Z</dcterms:created>
  <dc:creator>USER</dc:creator>
  <dc:description/>
  <cp:keywords/>
  <dc:language>en-US</dc:language>
  <cp:lastModifiedBy>USER</cp:lastModifiedBy>
  <dcterms:modified xsi:type="dcterms:W3CDTF">2014-05-15T00:40:00Z</dcterms:modified>
  <cp:revision>7</cp:revision>
  <dc:subject/>
  <dc:title/>
</cp:coreProperties>
</file>