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能人——魏佳惠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要宣讲的对象是我们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小能人——魏佳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她是一个勤奋好学的女孩儿，每一次上课之前，她总会把新课文预习好。课堂上，她总是坐得端端正正，聚精会神地听老师讲课。老师提出的问题，她总是带头回答，而且回答的非常完美。有一回老师的问题带有一定的难度，当我们正百思不得其解的时候，魏佳惠举起了那双自信的手。一天下来，魏佳惠还积极复习，将老师讲的重点知识背下来。同学们问她：“你已经那么优秀了，干嘛还这样认真？”可她却说笑着道：“书山有路勤为径，学海无涯苦作舟啊！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魏佳惠不仅学习好，而且德智体美劳全面发展。就拿上学期来说吧，她又要参加金钥匙比赛，又要参加电脑绘画比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忙得不可开交。她妈妈心疼她，但她对妈妈说：“妈妈，别担心，我能行的。”虽然魏佳惠取得了许多荣誉，可她从不骄傲，还非常乐于帮助同学。同学有难题向她请教，她总是耐心讲解；老师有任务交给她，她总是欣然接受。去年寒假前，当老师说要向贫困地区的学生捐献衣服，书本时，她立即担负起这个任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魏佳惠同学学习勤奋、工作负责，心地善良，所以人人都向她竖起了大拇指，称她为“小能人”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32"/>
          <w:szCs w:val="32"/>
        </w:rPr>
      </w:pPr>
      <w:r>
        <w:rPr>
          <w:sz w:val="28"/>
          <w:szCs w:val="28"/>
        </w:rPr>
        <w:t>屏幕上展示的是魏佳蕙同学取得的部分荣誉和她的作品，她是我们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骄傲！</w:t>
      </w: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5:00Z</dcterms:created>
  <dc:creator>China</dc:creator>
  <dc:description/>
  <cp:keywords/>
  <dc:language>en-US</dc:language>
  <cp:lastModifiedBy>USER</cp:lastModifiedBy>
  <dcterms:modified xsi:type="dcterms:W3CDTF">2014-05-13T06:43:00Z</dcterms:modified>
  <cp:revision>10</cp:revision>
  <dc:subject/>
  <dc:title>人小心不小，心儿比天高</dc:title>
</cp:coreProperties>
</file>