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8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能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嘉熙</w:t>
      </w:r>
    </w:p>
    <w:p>
      <w:pPr>
        <w:pStyle w:val="Normal"/>
        <w:widowControl/>
        <w:shd w:fill="FFFFFF" w:val="clear"/>
        <w:spacing w:lineRule="atLeast" w:line="345"/>
        <w:ind w:firstLine="8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小心不小，心儿比天高。语数英、艺体美样样她都行。她是谁呢？她就是我们班的小能人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嘉熙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瞧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椭圆形的脸蛋，嫩白的皮肤，不粗不细的眉毛下长着一双炯炯有神的眼睛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  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她做起事来可认真了，不但认真学习，还认真担任工作。</w:t>
      </w:r>
    </w:p>
    <w:p>
      <w:pPr>
        <w:pStyle w:val="Normal"/>
        <w:widowControl/>
        <w:shd w:fill="FFFFFF" w:val="clear"/>
        <w:spacing w:lineRule="atLeast" w:line="345"/>
        <w:ind w:firstLine="9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堂数学课中，老师出了一道奥数题。正当我们百思不得其解的时候，她略思片刻，就立刻得到了正确的答案。我们对她想起了热烈的掌声，而她只是微微一笑，便谦虚地坐下了。数学课下课了，我走到她的位置旁，她正在仔细地预习这今天要教的课文，我疑惑地问她：“赵嘉熙，你的学习已经那么好了，干嘛那么认真？”她笑笑了说：“学无止境，既然你有足够的时间去玩，为什么不多学习一下呢？”看，她就是这么的爱学习。</w:t>
      </w:r>
    </w:p>
    <w:p>
      <w:pPr>
        <w:pStyle w:val="Normal"/>
        <w:widowControl/>
        <w:shd w:fill="FFFFFF" w:val="clear"/>
        <w:spacing w:lineRule="atLeast" w:line="345"/>
        <w:ind w:firstLine="975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嘉熙同学在班级里</w:t>
      </w:r>
      <w:r>
        <w:rPr>
          <w:sz w:val="28"/>
          <w:szCs w:val="28"/>
        </w:rPr>
        <w:t>不仅和学习成绩好的同学在一起谈心得、交流学习经验，争取更大进步，</w:t>
      </w:r>
      <w:r>
        <w:rPr>
          <w:rFonts w:ascii="Tahoma" w:hAnsi="Tahoma" w:cs="Tahoma"/>
          <w:color w:val="000000"/>
          <w:sz w:val="28"/>
          <w:szCs w:val="28"/>
        </w:rPr>
        <w:t>当有同学在学习上遇到疑难问题时，她总是会耐心地帮助，对于生活上有困难的同学，她总是伸出援助之手，助人为乐，真诚奉献</w:t>
      </w:r>
      <w:r>
        <w:rPr>
          <w:rFonts w:ascii="Tahoma" w:hAnsi="Tahoma" w:cs="Tahoma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9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，如果想向赵嘉熙一样学习优异，就一定要把握好一分一秒，努力学习呀！</w:t>
      </w:r>
    </w:p>
    <w:p>
      <w:pPr>
        <w:pStyle w:val="Normal"/>
        <w:widowControl/>
        <w:shd w:fill="FFFFFF" w:val="clear"/>
        <w:spacing w:lineRule="atLeast" w:line="345"/>
        <w:ind w:firstLine="975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屏幕上展示的是赵嘉熙同学取得的各项荣誉和她的系列作品，她是我们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的骄傲！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5:00Z</dcterms:created>
  <dc:creator>USER</dc:creator>
  <dc:description/>
  <dc:language>en-US</dc:language>
  <cp:lastModifiedBy>USER</cp:lastModifiedBy>
  <cp:lastPrinted>2014-05-13T14:34:00Z</cp:lastPrinted>
  <dcterms:modified xsi:type="dcterms:W3CDTF">2014-05-13T06:35:00Z</dcterms:modified>
  <cp:revision>2</cp:revision>
  <dc:subject/>
  <dc:title/>
</cp:coreProperties>
</file>