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给爸妈的一封廉洁家信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武进区漕桥小学六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班  高竣淇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亲爱的爸爸妈妈：你们好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们养育了我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年，也辛苦了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年。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，一个小男孩呱呱坠地。从此，也为你们添了不少麻烦。我从一个牙牙学语的孩童到一个博览群书的小学生，中间有你们太多太多汗水和努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爸爸那乌黑的头发，已夹杂了许多银丝；妈妈的眼角，也悄悄地爬上了细小的皱纹，这些全是拜我所赐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爸爸妈妈，你们还记得吗？我四年级的一次期末考试，语文考的还是很理想的，但是语文成绩却让我大吃一惊。我考了</w:t>
      </w:r>
      <w:r>
        <w:rPr>
          <w:rFonts w:cs="宋体;SimSun" w:ascii="宋体;SimSun" w:hAnsi="宋体;SimSun"/>
          <w:color w:val="000000"/>
          <w:kern w:val="0"/>
          <w:sz w:val="24"/>
        </w:rPr>
        <w:t>76</w:t>
      </w:r>
      <w:r>
        <w:rPr>
          <w:rFonts w:ascii="宋体;SimSun" w:hAnsi="宋体;SimSun" w:cs="宋体;SimSun"/>
          <w:color w:val="000000"/>
          <w:kern w:val="0"/>
          <w:sz w:val="24"/>
        </w:rPr>
        <w:t>分，这也许是我考的最差的一回了。回到家，你们听到我的成绩十分惊讶。但你们没有训我，而是和我一起仔细的分析了试卷，找出了错误的原因，制定了一个学习计划。其实我知道，你们是很伤心的，只是怕我难过，没有说出来而已。在暑假里，我不管是看电视、写作业时，脑子里总是映出“</w:t>
      </w:r>
      <w:r>
        <w:rPr>
          <w:rFonts w:cs="宋体;SimSun" w:ascii="宋体;SimSun" w:hAnsi="宋体;SimSun"/>
          <w:color w:val="000000"/>
          <w:kern w:val="0"/>
          <w:sz w:val="24"/>
        </w:rPr>
        <w:t>76”</w:t>
      </w:r>
      <w:r>
        <w:rPr>
          <w:rFonts w:ascii="宋体;SimSun" w:hAnsi="宋体;SimSun" w:cs="宋体;SimSun"/>
          <w:color w:val="000000"/>
          <w:kern w:val="0"/>
          <w:sz w:val="24"/>
        </w:rPr>
        <w:t>这个明显的大数字，怎么挥也挥不掉，精神状态很不好。妈妈看在眼里急在心里，马上和爸爸一起写了一封信，我记得其中有这样一句话“这次你的数学成绩不是很理想，令妈妈、爸爸有些意外，但这一次考试证明不了什么，人都有遇到挫折的时候，在你今后的人生道路上还会遇到这样那样的挫折和失败，面对挫折你要勇于面对，从哪跌倒了就从哪爬起来。只要你付出努力就一定会取得比以前更好的成绩，妈妈、爸爸会永远支持你。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爸爸妈妈，你们给予我太多太多，从现在起，我会学会自立，不让你们为我操心，我会以优异的成绩回报你们。总之千言万语汇成一句话：“老爸老妈，谢谢你们，我爱你们！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祝爸爸妈妈工作顺利，身体健康，万事如意！</w:t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们的儿子：高竣淇</w:t>
      </w:r>
    </w:p>
    <w:p>
      <w:pPr>
        <w:pStyle w:val="Normal"/>
        <w:widowControl/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32:00Z</dcterms:created>
  <dc:creator>Administrator</dc:creator>
  <dc:description/>
  <cp:keywords/>
  <dc:language>en-US</dc:language>
  <cp:lastModifiedBy>USER</cp:lastModifiedBy>
  <dcterms:modified xsi:type="dcterms:W3CDTF">2015-09-24T01:33:00Z</dcterms:modified>
  <cp:revision>2</cp:revision>
  <dc:subject/>
  <dc:title/>
</cp:coreProperties>
</file>