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廉洁教育教案</w:t>
      </w:r>
    </w:p>
    <w:p>
      <w:pPr>
        <w:pStyle w:val="Normal"/>
        <w:snapToGrid w:val="true"/>
        <w:spacing w:lineRule="auto" w:line="360" w:before="0" w:after="0"/>
        <w:ind w:firstLine="643"/>
        <w:jc w:val="center"/>
        <w:rPr>
          <w:rFonts w:ascii="宋体;SimSun" w:hAnsi="宋体;SimSun" w:eastAsia="宋体;SimSun" w:cs="Arial"/>
          <w:b/>
          <w:b/>
          <w:color w:val="444444"/>
          <w:sz w:val="32"/>
          <w:szCs w:val="32"/>
        </w:rPr>
      </w:pPr>
      <w:r>
        <w:rPr>
          <w:rFonts w:ascii="宋体;SimSun" w:hAnsi="宋体;SimSun" w:cs="Arial" w:eastAsia="宋体;SimSun"/>
          <w:b/>
          <w:color w:val="444444"/>
          <w:sz w:val="32"/>
          <w:szCs w:val="32"/>
          <w:lang w:eastAsia="zh-CN"/>
        </w:rPr>
        <w:t>做一个廉洁自律的小公民</w:t>
      </w:r>
    </w:p>
    <w:p>
      <w:pPr>
        <w:pStyle w:val="Normal"/>
        <w:snapToGrid w:val="true"/>
        <w:spacing w:lineRule="auto" w:line="360" w:before="0" w:after="0"/>
        <w:ind w:firstLine="480"/>
        <w:jc w:val="center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</w:rPr>
        <w:t>武进区漕桥小学 刘春艳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教学目标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通过选取的事迹，使小学生树立勤俭朴素、遵守纪律、明辨是非的基本观念，初步形成公民意识、法律意识以及诚实正直、遵纪守法等良好品质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使他们从小就了解反腐倡廉的有关知识，从小培养学生敬重有操守、重清廉的古今人物，为学生形成正确的世界观、人生观和价值观打下良好的基础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通过多种形式的活动形式让学生从小树立廉洁自律的意识，使学生意识到廉洁就在我身边，从我做起，从小事做起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教学过程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一、导入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出示“廉”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 “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廉”可以组成那些词。（廉洁、廉耻、清廉、廉明、廉正）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你知道廉是什么意思吗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从古至今，有不少人用一身正气，一世清白大大书写了这个“廉”字，下面我们一起来看一个故事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二、明理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故事一：《两袖清风的于谦》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读一读，找找看，故事中哪些地方体现了于谦两袖清风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“一身布衣，两袖清风”）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你对于谦还有哪些了解？（石灰吟）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学生读一读，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问：《石灰吟》这首诗抒发了于谦怎样的一种情怀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这首石灰吟更是于谦一生的写照，作者以石灰作比喻，来表明他为国尽忠、不畏权贵的品格和坚守高尚情操的的决心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、小结：于谦是古代历史上廉洁为公的一个杰出代表，在中国几千年的历史长河中，有许许多多像于谦这样廉洁自律的人，他们为中华民族的发展发挥了一可估量的作用。我们再来看一个小故事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故事二：《周总理的廉洁故事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 </w:t>
      </w:r>
      <w:r>
        <w:rPr>
          <w:rFonts w:eastAsia="宋体;SimSun" w:cs="宋体;SimSun" w:ascii="宋体;SimSun" w:hAnsi="宋体;SimSun"/>
          <w:color w:val="444444"/>
          <w:sz w:val="24"/>
          <w:szCs w:val="24"/>
          <w:lang w:eastAsia="zh-CN"/>
        </w:rPr>
        <w:t xml:space="preserve"> 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“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我作为国务院总理，工作是失职的，对不起那里的人民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周总理的廉洁从政深入人心，不是表面的，是实实在在的。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7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年代初，素有“苦甲天下”的甘肃定西连续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多个月没有下过一场透雨，许多群众不仅缺衣少食，连饮水都十分困难。在中央召开的工作会议上，来自甘肃的宋平同志汇报了定西的灾情。周总理听完汇报，神色十分严峻。他说，要想尽一切办法把群众组织起来，发展生产，增加收入，改变面貌。后来，中央工作会议召开全体会议，周总理在大会上心情沉重地说：“我听到了甘肃中部地区群众生活困难的情况，心里难过，很不安。解放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多年了，那里的群众生活还这样困难，我作为国务院总理，工作是失职的，对不起那里的人民。”会后不久，总理便派工作组到甘肃，带去粮食、棉衣、棉被等救灾物资。若干年后，当人们看到定西群众仍穿着当年总理亲自布置发放的棉军衣时，无不感慨万千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“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家乡的事应由当地党政部门管。”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  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周总理出生在淮安，童年时代都是在淮安度过的，因此他对淮安怀有深厚的感情。他爱淮安，但他更爱伟大的祖国，从不因为淮安是他的家乡而给予额外的照顾。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96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年，淮安县委负责同志到北京时，见到了周总理，在汇报了淮安县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万亩棉花喜获丰收的情况后，提出想办一座纱厂。按理，这对总理来说确实不是什么大事，但当时正值困难时期，周总理一方面鼓励他们，一方面又引导他们说：你们种棉花，就要办纱厂，那上海的纱厂就吃不饱了。最终没有同意。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96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年，总理的家乡淮安遭受了特大洪水，苏北大片农田被淹。江苏省政府给总理写信，请求支援。总理看完信后，心里沉甸甸的。调拨人力物力支援灾区是完全应该的，只要总理一句话就可以了。但总理说：我家乡的事应由当地党政部门管，该怎么办由他们拿主意。总理对家乡怀有深厚感情，但在涉及家乡的问题上从不偏私，一概秉公办事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7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 xml:space="preserve">、同学们，听了这么多例子，你有什么感受，廉洁对社会有何作用？ 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学生自由发表意见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教师明确：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廉洁，在行政管理中的重要性，廉政才能取信于民。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廉洁是美德之一，受人爱戴。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廉洁可抵制物欲横流。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廉洁是大公无私的表现。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廉洁可提高人的内在修养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三、联系实际，关注周围人的廉洁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案例呈现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.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老大爷患了感冒，到医院去看病。本来只须花几十元钱就能治好病，医生却叫他先化验，结果光化验就用了三百多。后来医生给他开了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0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多元钱的药品。你有什么感受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学生讨论交流感受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教师小结：医生把金钱放在首位，以盈利为目的，损害了白衣天使的职业形象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.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班干部选举前，沈圆为了能使自己能当选干部，就给同学们送礼，请他们吃小食品，目的是让这些同学投他一票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学生交流评价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教师简要小结：班干部竞选中，应遵守竞选规则，公平竞争。要以自己的实际行动获取同学的信任，而不是靠物质来换取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.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王飞是班上的卫生委员，负责检查班里的卫生。今天是王飞的好朋友林东值日。林东没有把卫生工作做好，却私下给王飞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元钱，叫他不要扣分。王飞拒绝了林东的要求，说：“我不能这样做。”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    学生判断，说说理由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   教师小结：林东这种做法不对。用钱去收买同学，采用变相行贿。王飞坚持原则，不拉关系，面对金钱不动心，是个做事负责的人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四、课外延伸，深化廉洁的内涵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.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集体签名活动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我们小学生应该从自我做起，从小事做起，讲诚信话，做诚信事，不相互攀比、不找关系、不搞小特殊、不盲目追星，努力学习，为了理想，不断奋斗。让我们拿起手中的笔，写下我们的姓名，立下我们的誓言：廉洁——我做得到！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学生签名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 xml:space="preserve">2. 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标语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PK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现在我们来现场比赛搜集有关廉洁的小标语，送给我们的老师和父母。好吗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学生分成红、黄、蓝三队，相互讨论，写在题板上，七分钟后交流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“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廉洁，从自身做起，让快乐永在；清正，从大家做起，让幸福长留” ；“你拥有廉洁这个美德，请不要因为一时私心破坏它” ；“廉洁在我心，我心将更美”……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.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说说自己学习后的感受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4.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齐读这些标语，有选择地贴几条在班级园地内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总结全课，提出希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同学们，让我们从现在开始，从一点一滴做起，做一名廉洁诚信的学生，让廉洁之风伴我们成长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82"/>
        <w:jc w:val="center"/>
        <w:rPr>
          <w:rFonts w:ascii="宋体;SimSun" w:hAnsi="宋体;SimSun" w:eastAsia="宋体;SimSun" w:cs="Arial"/>
          <w:b/>
          <w:b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b/>
          <w:color w:val="444444"/>
          <w:sz w:val="24"/>
          <w:szCs w:val="24"/>
          <w:lang w:eastAsia="zh-CN"/>
        </w:rPr>
        <w:t>节俭光荣 浪费可耻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一、教学目标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认知：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知道有关节俭的格言、故事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 xml:space="preserve">　　  </w:t>
      </w:r>
      <w:r>
        <w:rPr>
          <w:rFonts w:ascii="宋体;SimSun" w:hAnsi="宋体;SimSun" w:cs="Arial" w:eastAsia="宋体;SimSun"/>
          <w:color w:val="444444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懂得节俭光荣，浪费可耻，要珍惜劳动成果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情感：以节俭为荣，以浪费为耻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行为：能自觉爱惜劳动成果，生活节俭，不浪费钱物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二、教学准备：多媒体课件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三、教学过程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一）启发谈话，导入新课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同学们，老师前段时间看到了一则消息感触非常深，我想让同学们也看看这则消息，听听你们的意见。（课件播放：本报讯  几块钱一条的新毛巾，却被一些小学生当作了一次性抹桌布，在擦完了自己的课桌后当作垃圾扔掉了……如此情景，让本想锻炼其生活自理能力的班主任大跌眼镜。</w:t>
      </w:r>
      <w:r>
        <w:rPr>
          <w:rFonts w:ascii="宋体;SimSun" w:hAnsi="宋体;SimSun" w:cs="Arial" w:eastAsia="宋体;SimSun"/>
          <w:color w:val="444444"/>
          <w:sz w:val="24"/>
          <w:szCs w:val="24"/>
        </w:rPr>
        <w:t>）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据其班主任介绍，为了锻炼学生的生活自理能力，他要求每个学生从家里自带一块抹桌布，在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0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日大扫除时，将各自的课桌彻底擦洗干净，而后分别打分评比。不想，有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名学生带来的竟是崭新的长方毛巾，每块价值几元钱，在劳动结束后，它们都被扔进了教室一角的纸篓中。对自己此种浪费行为，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个孩子觉得 “没什么大不了的”。你们觉得他们的行为怎么样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生：我认为用新毛巾当作一次性抹桌布的行为是不对的。这样做太浪费了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可我们身边的有些人和这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位学生一样，有着同样的想法，他们认为花钱大手大脚，就是阔气、大方。你对这个问题怎么看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</w:rPr>
        <w:t>总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结：一块毛巾也需要许多道的制作工序，随意浪费掉的行为是不对的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今天我们来学习，板书：节俭光荣    浪费可耻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二、合作学习，明白道理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　　师：请同学们把老师发的一张故事的纸拿出来，先看第一则：毛主席的故事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　　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短文向我们介绍了毛主席的哪些事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故事一：在毛主席生前用过的一百多件日常生活用品中，有一件穿过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 xml:space="preserve">20 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多年、已补过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7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次的睡衣。身边的工作人员多次提出给他换一件新的，他都执意不肯，直到逝世前夕，他老人家还是穿着这件补钉缀补钉的睡衣。在国民经济困难时期，他老人家首先倡导不吃肉、不吃水果，常常是几个烤芋头就是一餐饭，与全国人民同甘共苦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　　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毛主席为什么要这么节俭？从中你懂得了什么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同学们都谈得很好。毛主席在生活上严以律己，勤俭节约，为我们作出了表率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小朋友都了解雷锋叔叔吧，下面请同学们再看一段雷锋的故事， 请结合雷锋的事迹，说说你读了这则故事的感想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故事二：一个星期天，雷锋的战友王大力把所有战士们的袜子和衣服都洗了，雷锋正在晾衣服时，发现自己的旧袜子不见了，他就到处寻找。这时，王大力说：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雷锋，你有那么多存款，还这么舍不得买一双袜子。你瞧，你这双袜子穿在脚上不嫌得难受？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雷锋说：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只要不耽误我的工作就可以啦！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王大力又说：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那你不觉得难看吗？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咱们军人不是把袜子穿给别人看的。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"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这几句话，就已经体现出了雷锋的节约精神。他每个月只有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元钱津贴，他却把钱存在银行，一年一年过去了，雷锋把省下来的钱全都捐给灾区人民，可是他自己却舍不得买新袜子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学生交流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小结：对啊，我们应向雷锋叔叔学习，应该用的钱，不论多少也不能吝惜，不应该用的钱，一分一厘也不要浪费。无论是毛主席还是雷锋，在他们身上都具有节俭的美德；我们要向他们学习，也要养成节俭的习惯。因为任何一种财物，无论它是国家的、集体的，还是个人的，都是劳动人民辛勤劳动的成果，都是来之不易的。随意浪费就是不尊重劳动人民的劳动，这不仅不是大方，而且是犯罪，是非常可耻的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三、联系实际，自我教育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师：请谈一谈你对下面三件事的看法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辨析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小丽常常浪费纸，一张纸才写几个字就扔掉了。小英批评她，她说：“一张纸才几分钱，用完了再买。”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小全与妈妈到饭店吃饭。饭后，妈妈要把剩菜带回家。小全说：“别这样！让同学知道了，会笑话我们的。”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小明与小刚给同学过生日，小明送的是自己做的小礼品，小刚却叫爸爸花钱买贵重的礼品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同学们都谈得非常好，小丽、小全、小刚他们的做法都是错的。在日常生活中，我们应该向毛主席、雷锋等生活节俭，不浪费财物的人学习，把钱用在应该用的地方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 xml:space="preserve">．师：通过今天的学习，让我们静下来，回顾一下过去，以前，我在勤俭节约方面做的怎么样？再展望一下未来，今后，我该怎样做？（多媒体出示）　　　 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444444"/>
          <w:sz w:val="24"/>
          <w:szCs w:val="24"/>
          <w:lang w:eastAsia="zh-CN"/>
        </w:rPr>
        <w:t>①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你有没有浪费过电或看见过浪费电的现象？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444444"/>
          <w:sz w:val="24"/>
          <w:szCs w:val="24"/>
          <w:lang w:eastAsia="zh-CN"/>
        </w:rPr>
        <w:t>②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你有没有浪费学习用品或看到浪费学习用品的现象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444444"/>
          <w:sz w:val="24"/>
          <w:szCs w:val="24"/>
          <w:lang w:eastAsia="zh-CN"/>
        </w:rPr>
        <w:t>③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你有没有浪费水的做法或看到浪费水的现象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如果有以上情况，你觉得今后该怎样做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宋体;SimSun" w:ascii="宋体;SimSun" w:hAnsi="宋体;SimSun"/>
          <w:color w:val="444444"/>
          <w:sz w:val="24"/>
          <w:szCs w:val="24"/>
          <w:lang w:eastAsia="zh-CN"/>
        </w:rPr>
        <w:t>④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过去你是怎样花自己的零用钱的？今后你怎样使用自己的零用钱？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师：同学们从节约水、电、学习用品、零用钱等方面都谈了自己今后的打算，我相信同学言出必行。为鼓励大家，老师赠送几条节俭的格言给同学们，让我们师生共勉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．课件出示节俭格言：（齐读）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对于浪费的人，金钱是圆的，可是，对于节俭的人，金钱是扁平的，是可以一块块堆积起来的。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br/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　　（</w:t>
      </w:r>
      <w:r>
        <w:rPr>
          <w:rFonts w:eastAsia="宋体;SimSun" w:cs="Arial" w:ascii="宋体;SimSun" w:hAnsi="宋体;SimSun"/>
          <w:color w:val="444444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为人不知储蓄，则一生困苦，致死贫乏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）以有余，补不足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Arial"/>
          <w:color w:val="444444"/>
          <w:sz w:val="24"/>
          <w:szCs w:val="24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>四、总结深化，课外延伸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Arial"/>
          <w:color w:val="444444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444444"/>
          <w:sz w:val="24"/>
          <w:szCs w:val="24"/>
          <w:lang w:eastAsia="zh-CN"/>
        </w:rPr>
        <w:t xml:space="preserve">师：勤俭节约的美德如甘霖，能让贫穷的土地开出富裕的花；勤俭节约的美德似雨露，能让富有的土地结下智慧的果。在建设节约型社会中，要牢固树立“浪费也是腐败”的节约意识，克服“花公家钱不心疼”的不良心态，形成“铺张浪费可耻，勤俭节约光荣”的良好氛围，使勤俭节约成为一种时尚、一种习惯、一种精神。让我们记住“节俭光荣，浪费为耻”这句话，把这句话作为我们今后行动的指南。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444444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444444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3:00Z</dcterms:created>
  <dc:creator>USER</dc:creator>
  <dc:description/>
  <cp:keywords/>
  <dc:language>en-US</dc:language>
  <cp:lastModifiedBy>USER</cp:lastModifiedBy>
  <dcterms:modified xsi:type="dcterms:W3CDTF">2013-10-22T00:57:00Z</dcterms:modified>
  <cp:revision>3</cp:revision>
  <dc:subject/>
  <dc:title/>
</cp:coreProperties>
</file>