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drawing>
          <wp:inline distT="0" distB="0" distL="0" distR="0">
            <wp:extent cx="5857875" cy="8564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目   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 诚实守信  公道正直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君子守信</w:t>
      </w:r>
      <w:r>
        <w:rPr>
          <w:rFonts w:eastAsia="Calibri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公私分明的苏章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为了逝人活着的诺言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诚信与成熟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因为你诚实所以我相信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童谣 …………………………………………………………………………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章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从善如流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嫉恶如仇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一文钱与乌纱帽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</w:t>
      </w:r>
      <w:r>
        <w:rPr>
          <w:sz w:val="24"/>
        </w:rPr>
        <w:t>1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盗亦有道…………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</w:t>
      </w:r>
      <w:r>
        <w:rPr>
          <w:sz w:val="24"/>
        </w:rPr>
        <w:t>1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日行一善………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</w:t>
      </w:r>
      <w:r>
        <w:rPr>
          <w:sz w:val="24"/>
        </w:rPr>
        <w:t>14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一记终身受益的耳光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</w:t>
      </w:r>
      <w:r>
        <w:rPr>
          <w:sz w:val="24"/>
        </w:rPr>
        <w:t>16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一元钱的遭遇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…</w:t>
      </w:r>
      <w:r>
        <w:rPr>
          <w:sz w:val="24"/>
        </w:rPr>
        <w:t>18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童谣 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章 珍惜名誉  恪守情操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拒鱼宰相与悬鱼太守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</w:t>
      </w:r>
      <w:r>
        <w:rPr>
          <w:sz w:val="24"/>
        </w:rPr>
        <w:t>2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天知、地知、你知、我知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</w:t>
      </w:r>
      <w:r>
        <w:rPr>
          <w:sz w:val="24"/>
        </w:rPr>
        <w:t>2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本色将军………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</w:t>
      </w:r>
      <w:r>
        <w:rPr>
          <w:sz w:val="24"/>
        </w:rPr>
        <w:t>24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名誉</w:t>
      </w:r>
      <w:r>
        <w:rPr>
          <w:sz w:val="24"/>
        </w:rPr>
        <w:t xml:space="preserve">&gt; </w:t>
      </w:r>
      <w:r>
        <w:rPr>
          <w:sz w:val="24"/>
        </w:rPr>
        <w:t>操守……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</w:t>
      </w:r>
      <w:r>
        <w:rPr>
          <w:sz w:val="24"/>
        </w:rPr>
        <w:t>26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名誉难在坚持……………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…</w:t>
      </w:r>
      <w:r>
        <w:rPr>
          <w:sz w:val="24"/>
        </w:rPr>
        <w:t>28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童谣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章 自律自省  慎言慎行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包拯清廉拒馈“不持一砚归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……………</w:t>
      </w:r>
      <w:r>
        <w:rPr>
          <w:sz w:val="24"/>
        </w:rPr>
        <w:t>……………………………………</w:t>
      </w:r>
      <w:r>
        <w:rPr>
          <w:sz w:val="24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廉洁自律的“寇青天”……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</w:t>
      </w:r>
      <w:r>
        <w:rPr>
          <w:sz w:val="24"/>
        </w:rPr>
        <w:t>…………………………</w:t>
      </w:r>
      <w:r>
        <w:rPr>
          <w:sz w:val="24"/>
        </w:rPr>
        <w:t>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罢宴三总理………………………………………………………………………</w:t>
      </w:r>
      <w:r>
        <w:rPr>
          <w:sz w:val="24"/>
        </w:rPr>
        <w:t>3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手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生日当这样过……………………………………………………………………</w:t>
      </w:r>
      <w:r>
        <w:rPr>
          <w:sz w:val="24"/>
        </w:rPr>
        <w:t>37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童谣……………………</w:t>
      </w:r>
      <w:r>
        <w:rPr>
          <w:sz w:val="24"/>
        </w:rPr>
        <w:t>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第五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遵守规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维护法纪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清代廉吏于成龙…………………………………………………………………</w:t>
      </w:r>
      <w:r>
        <w:rPr>
          <w:sz w:val="24"/>
        </w:rPr>
        <w:t>4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唐朝宰相卢怀慎…………………………………………………………………</w:t>
      </w:r>
      <w:r>
        <w:rPr>
          <w:sz w:val="24"/>
        </w:rPr>
        <w:t>42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不谋私利清正廉洁的彭德怀……………………………………………………</w:t>
      </w:r>
      <w:r>
        <w:rPr>
          <w:sz w:val="24"/>
        </w:rPr>
        <w:t>4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看“病”…………………………………………………………………………</w:t>
      </w:r>
      <w:r>
        <w:rPr>
          <w:sz w:val="24"/>
        </w:rPr>
        <w:t>45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买电影票…………………………………………………………………………</w:t>
      </w:r>
      <w:r>
        <w:rPr>
          <w:sz w:val="24"/>
        </w:rPr>
        <w:t>46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童谣…………………………………………</w:t>
      </w:r>
      <w:r>
        <w:rPr>
          <w:sz w:val="24"/>
        </w:rPr>
        <w:t>……………</w:t>
      </w:r>
      <w:r>
        <w:rPr>
          <w:rFonts w:ascii="宋体;SimSun" w:hAnsi="宋体;SimSun" w:cs="宋体;SimSun"/>
          <w:color w:val="000000"/>
          <w:kern w:val="0"/>
          <w:sz w:val="24"/>
        </w:rPr>
        <w:t>……………………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诚实守信 公道正直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一）君子守信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东汉时期的一个春天，家住鲁南山阳郡的范式在京师洛阳同家住南郡的张元伯交上了朋友。两人切磋文章，结伴游玩，情同手足一般。当他俩分手时，张元伯约范式于秋天九月十五日到汝南郡他家中相会。范式满口应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九月十五一早，汝南郡张家就忙开了。张元伯和母亲吵着要杀鸡做黄米饭迎接远方来的客人。张母认为山阳郡远在千里之外，事隔多年，两人又无书信往来，那范式是不会来的。张父却深知儿子的心，支持张元伯不可失信，说：“元伯做得对！杀只鸡，准备一锅黄米饭，家常便饭嘛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当时，由于交通不便，从鲁南山阳郡到汝南郡仅骑马就要五六天。真如张元伯所料，此时的范式正日夜兼程，顶着骄阳，冒着秋雨，马不停蹄地往汝南赶。他那心急火燎赶路、疲惫不堪的模样惹得路边小吃摊店的店主迷惑不解：“有啥急事，不像上京赶考，也不像迎接新媳妇，怎么赶路赶得连命也不要了？”当范式听说当地离汝南郡少说还得三天时，不由地脱口而出：“啊！还有这么远，今天是九月十三，后天晚上我必须赶到汝南！‘君子一言，驷马难追’，不可食言，不可失信！”说罢往怀里揣了几只馒头，又急匆匆地跃马扬鞭、日夜兼程只顾着往汝南赶路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九月十五日夜，张家客厅内，席地摆着的长桌上，放着炖好的鸡和几样小菜，陶罐里盛着喷喷香的黄米饭。外面传来了打二更的声音，还是不见范式的身影。张元伯心神不定，对披着衣服前来问候的父亲说：“父亲，你看范兄会不会来？我是不是傻等了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张父说：“元伯，君子以信为本，重信用是做人的基本品格。现在离午夜还有一个时辰，先让书童去迎一迎，也许客人来到汝南，一时找不到门户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书童奉命，打起灯笼，朝汝南城南门进城的大陆而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深夜。范式人睏马乏，他牵着马向前走着。当他在夜色中隐隐看到汝南郡城门的轮廓时，激动地向前奔去。白马一声长嘶，却累倒在路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范式扑向城门时，也累得跌倒在地上。但他为了守信应约，决心爬也要爬到张元伯家中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当书童打着灯笼，又借着月光走到城门口时，发现了卧倒在地上的范式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疏通忙上去搀扶，并问：“请问，您，您是范少爷吗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范式惊喜地喘着粗气说：“我，我是范式，请问……”当他看到灯笼上“张府”二字时，明白了，“您是张元伯兄派来接我的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啊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少爷从早到晚，等候您一整天了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书童搀着范式进了城，朝张家而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梆，梆，梆……哐！……”当午夜三更的打更声响起时，两位以诚相待的好朋友，终于在九月十五日最后一刻相会，紧紧地拥抱在一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张府门前，张父，张母，仆人，都站在门口，迎接远方历尽千辛万苦而来的贵客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忽然，传来阵阵马蹄声。范式的那匹白马出现在街的尽头，神话般地像一片白云向张府和他主人身边“飘”来…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君子一言，驷马难追，不可食言，不可失信。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——（东汉）范式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二）公私分明的苏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汉顺帝的时候，出了一位有名的清官，名叫苏章。他为官清正、公私分明，从来不因自己的个人利益而冤枉好人、放过坏人，深受百姓的爱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有一年，苏章被委任为冀州刺史。一上任，苏章便认认真真地处理政事，有一天，苏章发现有几个账本记得含混不清，不由得起了疑心，就派人去调查。调查的人很快呈上了报告，说是清河太守贪污受贿，数额巨大。苏章大怒，决心马上将这个胆大妄为的清河太守逮捕法办，可是当他的目光停留在报告上清河太守的名字上时，不由得呆住了。原来这个清河太守就是他以前的同窗，也是他那时最要好的朋友，两人总是形影不离，无话不谈，简直情同手足。真是没有想到这个朋友的品行竟会堕落到这种地步，苏章感到非常痛心，同时，想到自己正在处理这件案子，对老朋友怎能下得了手呢？苏章十分为难。为此，他时常在夜里思前想后，彻夜难眠。最终，他还是做了决定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再说那位清河太守知道自己东窗事发，惊恐万状。可一打听才知道，这新任冀州刺史不是别人，就是自己儿时的铁哥们苏章，心里一块石头不禁落了地，心想苏章一定能念及旧情，网开一面。于是他备上厚礼，以叙旧为名，打算贿赂苏章。没想到苏章却已经先派人来邀请清河太守到他下榻之处赴宴。太守一听，喜上眉梢：果然是多年好友，真是心有灵犀啊！于是，便欢欢喜喜地去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苏章一见老友，忙迎上去拉着他的手，领他到酒席上坐下。酒席上，苏章绝口不提案子的事，对他非常热情，又是劝酒，又是添菜。两个人你一言、我一语，兴致勃勃地谈论着儿时的趣事和友情，谁也看不出他们两个人各自的心事，气氛很是融洽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此时的清河太守，早已没了防备之心，乘着酒兴对苏章说：“苏兄，你我虽非同宗同族，但感情却胜过同胞兄弟，你现在来冀州真是太好了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说实话，现在做官的手脚都不怎么干净。你如果发现我有什么过错的话，还请多多包涵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见苏章不动声色，太守愈发胆大起来，举杯向苏章感叹：“我这个人真是命好，别人顶多有一个老天爷的照应，而我却得到了两个老天爷的荫护，实在是幸运啊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谁知苏章这时却忽然冷淡了下来，并不接受太守的敬酒，说：“我们今天在此相聚，这是你我之间的私事，我们只叙朋友情谊，不谈别的。明天升堂审案，我仍然会公事公办。公是公，私是私，绝对不能混淆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太守听到这里，心里已经有些数了，但他不愿意相信自己的猜测，于是又吞吞吐吐地说：“我……我不明白您的意思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苏章见他如此，冷哼一声，便单刀直入地说道：“你不要再装糊涂了！我虽然刚刚到任，就已经听说你这些年贪赃枉法，聚敛了很多不义之财。我真不愿意相信，昔日的好友竟会变成这样的人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清河太守见苏章已把话挑明，知道自己打错了如意算盘，赶紧俯首认错：“请你念及我们当年的友情，放我一马吧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苏章这时则语重心长地说：“不是我不念当年的友情啊……我是皇上派来专门惩治贪官污吏的。贪污腐败现象一日不除，百姓就会遭殃，国家就不会安定。我这个人向来是坚持诚信为本、依法办事的，绝不会为了庇护一个朋友去破坏朝廷的王法，更不会违背自己做人的基本准则。你好自为之吧！”说罢，拂袖而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二天，苏章开堂审案，果然不徇私情，按照国法将罪大恶极的清河太守正法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做人也好，为官也好，首要的一点就是要诚实守信，依法行事。苏章依法办事，不徇私情，公道正直，铁面无私，维护了王法的公正与尊严，被传为一时佳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尽诚可以绝嫌猜，徇公可以弭谗诉。——（唐）刘禹锡《上杜司徒书》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三）为了逝人活着的诺言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天清晨，家住六九信箱宿舍的</w:t>
      </w:r>
      <w:r>
        <w:rPr>
          <w:sz w:val="24"/>
          <w:szCs w:val="24"/>
        </w:rPr>
        <w:t>68</w:t>
      </w:r>
      <w:r>
        <w:rPr>
          <w:sz w:val="24"/>
          <w:szCs w:val="24"/>
        </w:rPr>
        <w:t>岁的周恩如老人来到旁边的建设北路的一家服饰店，确认这家服饰店的店门打开后，周大爷高兴地拄着拐杖返回六九信箱宿舍，敲开了隔壁单元二楼家的门：“走，老刘，我们还伞去！”被大爷喊做“老刘”的就是一位头发花白、手臂上缠着黑纱的婆婆。只见她从柜子中取出一把折叠得整整齐齐的崭新的蓝色雨伞，与周大爷慢慢地下了楼，前往建设北路一段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那家时尚女子服饰店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伞主人，我不认识啊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是不是店老板！我昨天来过的，这间铺子的老板说她认识伞的主人啊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哦！昨天是我姐姐在守铺子！”见两位老人着急了，女店主余华清拿起电话询问她的姐姐。打完电话后，余大姐微笑着告诉周大爷和刘婆婆：她姐姐也不认识伞主人，但经常看见伞主人从铺子前经过，“姐姐说你们可以把伞留在这儿，她见到伞主人后一定帮你们还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听到此话，周大爷和刘婆婆的脸上终于露出了一丝笑容，连声道谢。此时，服装店门口已经围上了好奇的人们，“这是为了帮我死去的老伴还愿！”刘婆婆向人们讲述了一个关于这把伞的动人故事…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许突然下起大雨，建设北路旁边一个小小的候车站台，挤进了数十位躲雨的人。大雨中，一位拄着拐杖的老人步履蹒跚地朝公交车站台走来。这时，一个身穿浅蓝色上衣的年轻女子，举着雨伞跑到老人身边：“大爷，这伞您拿去用嘛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大爷见蓝衣女子并没有其他雨具，连连摆手说：“我拿走了你用什么，不……不用了。”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就是这儿的，可以不用伞了！”蓝衣女子微微一笑，还指了指背后的服装店，再次将伞塞到老者手中。“好，那我等天晴了就马上来还给你！”见老人如此固执，蓝衣女子便点了点头。当天下午，天一转晴，老人便拿着伞来到了蓝衣女子所指的这家服装店，不料却发现店门关着。失望的老人回到家后将此事告诉了老伴和老友周恩如。老友便安慰他说：“今天没还成，明天再去嘛！反正服装店一直都在那儿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然而令所有人没有想到的是，第二天一大早，老人突发脑溢血摔倒在了家中，再也没有起来……为了给他“还愿”，老伴、好友寻找伞主人半个月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病逝的老人是六九信箱退休司机王文春，还伞的刘树慧婆婆是他的老伴，周恩如则是他多年的好友。“他一辈子都是个固执的人，对说出去的话十分看重，所以他最后这个承诺，不能不完成！”刘婆婆说。王文春离世前晚，因为自己承诺没兑现而不安的神情，留在了周大爷的记忆深处，为帮老友“还愿”，周大爷开始四处寻找伞的主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由于老友闲谈时所说的地点较为模糊，周大爷挨个在游乐园附近的服装店询问。前日下午，周大爷终于从建设北路一段一家服饰店那里得到消息，借伞女子并不是店里的人，而是一位路人，店老板认识借伞给王大爷的那名女子！一切打听妥当后，周大爷便和刘婆婆一起来还伞，完成王文春的诺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据说，大雨那天蓝衣女子将伞交给了王大爷后，就顶着手提包冒雨离开了。服饰店的余大姐说，她时常看见蓝衣女子从她的店门前经过，但最近几天却一直没有出现，“不过我相信她一定会出现的！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就这样，这把看上去普普通通却有着动人故事的蓝色雨伞，再次被建设北路一段这家服饰店老板接力到了手中……</w:t>
      </w:r>
    </w:p>
    <w:p>
      <w:pPr>
        <w:pStyle w:val="Normal"/>
        <w:spacing w:lineRule="exact" w:line="440"/>
        <w:ind w:first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得黄金百斤，不如得季布一诺。”——《史记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季布栾布列传》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四）诚信与成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诚实守信是一种高尚的品德，也是一个人立身处世之本。俗话说得好：“生命不可能从谎言中开出灿烂的鲜花”。人的生命固然可贵，做一个诚实守信的人也非常重要，否则他的人生就没有辉煌和光彩而言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刘明磊就是这样一个诚实守信的好孩子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那是一个春天，刘明磊和爸爸、妈妈准备一起去乡下舅舅家玩。舅舅家养了很多小白兔，刘明磊非常喜欢小白兔。刘明磊为了能早一点见到小白兔，有更多的时间跟小白兔在一起玩，那天他早早就起床了。他一想到很快就可以见到小白兔，甭提有多兴奋了。他很快地洗好了脸，然后又以最快的速度吃完了早饭。这时，爸爸、妈妈也醒了，刘明磊赶快把他们拉到饭桌边，把早已准备好的两份早餐推给了他们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爸爸、妈妈又好气又好笑，他们笑着说：“儿子啊，今天太阳怎么从西边出来啦？你起得这么早要干什么去啊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刘明磊一本正经地回答道：“咱们去舅舅家看小兔子啊！你们不是忘了吧？那可不行，今天一定得去，大人说话怎么可以不算数呢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爸爸、妈妈看到刘明磊这副着急的样子，哈哈大笑起来，说道：“好了，好了，傻儿子，别急，咱们吃完早饭就上路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刘明磊准备好后，爸爸、妈妈也都穿戴整齐了。他们满意地朝儿子点了点头，示意可以走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家人一边欣赏路边的景色，一边说说笑笑向前走。路边的小草摇晃着脑袋，桃花笑红了脸，柳树摇着绿色的长辫子，小燕子叽叽喳喳地叫着……这一切真是美极了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突然，刘明磊想起自己好像有一件事还没有完成，到底有什么事没有完成呢？他绞尽脑汁地想着。“啊，对了！我答应王巍要教他一道数学题的，我还让他到我家去找我。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刘明磊一拍脑袋，自言自语地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可是去舅舅家和小白兔一起玩是刘明磊想了好久的事了，那怎么办呢？是遵守诺言回家教王巍数学题呢，还是跟骗王巍自己忘记了此事，继续到舅舅家看小白兔呢？刘明磊真是左右为难，不禁放慢了脚步，一张脸也不知不觉耷拉下来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不行，如果我不回去的话，王巍肯定会等我的，肯定会焦急的，而且老师常常教育我们要做一个诚实守信的人，这样的话，别人才会尊重你。对，我应该回去，我不能做一个不守信的人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爸爸见刘明磊停住了脚步，而且在自言自语，便奇怪地问道：“傻儿子，你怎么不走啦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刘明磊走上前对爸爸说：“爸爸，你和妈妈去舅舅家吧，我不能去了。因为我答应同学王巍，要教他一道数学题的。我不能失信于人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爸爸听了笑着点了点头，说：“既然这样的话，我们就不阻拦你了。我觉得你这样做很对，儿子，你长大了，是一个真正的小男子汉了，因为诚信是一个人开始成熟的标志。”刘明磊对爸爸妈妈扮了个鬼脸，大声说：“谢谢，理解万岁！”然后，他转身飞快地向家跑去…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对人以诚心，人不欺我；对事以诚信，事无不成。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——冯玉祥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五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因为你诚实所以我相信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开学一周后，四年级一班的中队干部改选又将开始了。这几天，班上的同学都在议论纷纷，有的在谈论选谁，有的在交流怎样才能当上中队干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张景菲以前一直是班干部，上学期，还在班里担当了中队长这个重要的职务。她不仅要求自己学习好，还带动大家的学习积极性，帮老师搞好班级工作，深得同学们的喜爱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星期一放学后，王子琳悄悄把张景菲拉到一边，塞给她一盒散发着香味的水彩笔说：“看，你一直喜欢的有香味的荧光水彩笔，我爸爸终于帮你从日本带回来了。”张景菲接过水彩笔，眼睛亮亮的，一把抱住王子琳：“真是太好了！谢谢你，王子琳，你真是我的好朋友啊。多少钱，我明天带给你。”“钱就不用了，我送给你。我们是好朋友，你也要帮我一个忙。同学们都听你的话，你帮我跟他们说说好话，送点橡皮铅笔给他们，让他们选我做中队委吧！这样，自修课的时候我也好管管人，多神气！”“什么？这个忙，我可不能帮。当中队干部是要关心集体，为集体服务的。要带领大家一起来关心班级，热爱学习，可不是为了神气呀！只有你正直向上，廉洁无私，有热心帮助同学，为大家服务的思想，同学们才会承认你，推选你做中队干部。靠小恩小惠拉选票，这可不是正路。”说完，坚持把水彩笔还给了王子琳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星期三下午，语文测试卷发了下来。张景菲上图书馆领杂志去了，她的同桌顾正帮她领回试卷。九十八分，真棒！老师开始分析试卷了：“这次考试，张景菲成绩最好。有许多同学不会写‘须臾’这个词……”顾正看了一眼张景菲的试卷，呀，真糟糕，“须臾”也写错了，老师却批成“√”。顾正心一沉，犹豫起来，要不要告诉老师呢？老师刚刚表扬过张景菲，现在说，会不会影响明天中队干部的改选？再说，平时张景菲对自己的帮助可不小啊。怎么办？正在顾正发愁时，张景菲回来了。看看顾正不自然的眼神，再看看自己的试卷，她明白了是怎么回事。下课后，张景菲正想去改分数，顾正立即拉住她说：“算了，我不会告诉别人的，老师又不知道，扣了就没有第一名了。明天就改选了……”“不，第一名虽然很重要，但作为一个中队干部，更应该严格要求自己，诚实正直，这样，才能得到大家的信任，才有力量带领大家一起进步啊！”周围的同学听见了，都露出了敬佩的目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星期四的班队活动课上，中队干部正式改选，张景菲全票通过，连任中队长。在大家的掌声中，张景菲问同学们为什么对她如此信任，同学们都说，“因为你诚实，所以我们相信你。”她听说后决心更负责地开展好中队的各项活动，不辜负同学们对她的信任，带领大家共同成为诚实守信，理想远大的新时代少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走正直诚实的生活道路，定会有一个问心无愧的归宿。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——高尔基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【新编童谣】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歌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你诚信，我诚信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心口如一最要紧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说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欺骗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实话实说才文明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你真心，我真心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真心才能换真情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少绕许多弯弯路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多了许多朋友亲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诚如金，信如金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是公是私要分明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学习苏章不忘民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尽心尽力为百姓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你力行，我力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坚持做好齐奋进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公道正直在人心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谨守诚信处处赢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从善如流 嫉恶如仇之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一）一文钱与乌纱帽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清代康熙年间，北京城里延寿寺街上廉记书铺的店堂里，一个书生模样的青年站在离账台不远的书架边看书。这时账台前一位少年购买一本《吕氏春秋》正在付书款，有一枚铜钱掉地滚到这个青年的脚边，青年斜睨眼睛扫了一下周围，就挪动右脚，把铜钱踏在脚底。不一会儿，那少年付完钱离开店堂，这个青年就俯下身去拾起脚底下的这枚铜钱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凑巧，这个青年踏钱、取钱的一幕，被店堂里边坐在凳上的一位老翁看见了。他见此情景，盯着这个青年看了很久，然后站起身来走到青年面前，同青年攀谈，知道他叫范晓杰，还了解了他的家庭情况。听后，老翁冷冷地一笑就告辞离开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久，范晓杰到吏部应考合格，被选派到江苏常熟县去任县尉官职。范晓杰高兴极了，便水陆兼程南下上任。到了南京的第二天，他先去常熟县的上级衙门江宁府投帖报到，请求拜见上司。当时，江苏巡抚大人汤斌就在江宁府衙，他收了范晓杰的名帖，没有接见。范晓杰只得回驿馆住下。可一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，都得不到接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天</w:t>
      </w:r>
      <w:r>
        <w:rPr>
          <w:sz w:val="24"/>
          <w:szCs w:val="24"/>
        </w:rPr>
        <w:t>,</w:t>
      </w:r>
      <w:r>
        <w:rPr>
          <w:sz w:val="24"/>
          <w:szCs w:val="24"/>
        </w:rPr>
        <w:t>范晓杰耐着性子又去，威严的府衙护卫官向他传达巡抚大人的命令：“范晓杰不必去常熟县上任了，你已被革职了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为什么？我犯了什么罪？”范晓杰莫名其妙，便迫不及待地问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贪钱！”护卫官从容地回答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啊？”范晓杰大吃一惊，“我还没有到任，怎么会有贪污的赃证，一定是巡抚大人弄错了。”于是，他急忙请求要当面向巡抚大人陈述，澄清事实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护卫官进去禀报后，又出来传达巡抚大人的话：“范晓杰，你不记得延寿寺街上书铺中的事了吗？你当秀才的时候尚且爱一枚铜钱如命，今天侥幸当上了地方官，以后能不绞尽脑汁贪污而成为一名戴乌纱帽的强盗吗？请你马上解下官印离开这里，不要使百姓受苦了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范晓杰这才想起以前在廉记书铺里遇到的老翁，原来他正是清正廉明、嫉恶如仇的巡抚大人汤斌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勿以恶小而为之，勿以善小而不为。</w:t>
      </w: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——诸葛亮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二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盗亦有道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清朝乾隆年间，秀州府崇德县有个县令叫章清，读书人出身，满腹经纶，为官清正廉洁，在百姓中名声极佳。章清到崇德县没几年功夫，便将县城治理得井井有条，路不拾遗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这时，恰逢临县盗案不断，闹得人心惶惶，朝廷一纸文书，将章清调往邻县当县令，整治那副烂摊子。章清只身前往邻县，烧起了新官上任的三把火。说来也有趣，自章清上任后，那些盗贼从此销声匿迹，再无盗案发生。很快，整个县城便呈现出一派安宁详和的局面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数月后，章清将家人接来一起居住。三年任期满后，章清雇了条船，率家人离任返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百姓自愿聚集在码头，为章清送行。章清辞别众人，忽然眼前人影一闪，架在鼻梁上的那副近视眼镜竟不翼而飞。章清大吃一惊，险些跌入河中，幸亏船夫机警，一把将他拉住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眼镜的不翼而飞，使章清百思不得其解，说被盗吧，这眼镜又不值几个钱，盗它干啥？说丢了吧，怎么会没有丝毫感觉？他不由得连连摇头，深感奇怪。好在行李中还带有备用眼镜，尚不致于两眼一抹黑。于是，挥挥手。吩咐船夫开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当天晚上，船停泊在一个与邻县交界的小镇上过夜。第二天一早，章清忽然发现放在船舱中的十只大木箱全都无影无踪了。这可是章清的全部家产呀，他不由惊得目瞪口呆。好大胆的窃贼，我人尚未出县境，窃贼便立马出现了，还偷到了我的头上，真是可恶！如此看来，昨天那副眼镜肯定也是被偷走的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怎么办？章清考虑半晌：那些窃贼得手后肯定己远走高飞，上哪儿去找他们呀，唉，自认晦气算了。想到这里，他长叹一口气，吩咐船家开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船行三天，终于平安抵达章清的家乡。章清远远望去，只见码头上整整齐齐堆放着十只大木箱，看上去十分熟悉，仿佛就是自己被盗走的木箱。章清十分奇怪，连忙跳上岸，匆匆赶过去一看，天哪，果然是自己的箱子，那箱子顶上还放着一封书信，压信之物正是那不翼而飞的眼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章清又惊又喜，当即拆开书信，只见信上写道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章大人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们是一帮盗贼，你在任时，我们慕你清正廉洁的名声，从未在你管辖的县境内行窃。但是，你离任时竟带走十只沉重的大木箱，不由得使我们对你这位清官表示怀疑。于是，我们先窃眼镜再盗木箱，给你点颜色看看。可翻遍所有木箱，你的财产除了书还是书，所有的积蓄尚不足三十两纹银。人们常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年清知县、十万雪花银。”可你当了多年的县令，仍一贫如洗。看来你的确是个清官，老百姓没有看错你。我们先前多有冒犯，实在抱歉，故特将窃走之物完璧归赵，还望大人海涵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几个自以为是的窃贼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原来如此！章清感叹万千，不由得自言自语地说：“嗨，真是盗亦有道呀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因此，做官为民即是善，清廉执政即是善，这个善不但能使民风淳朴、社会风气向善，就连盗贼也为之感动而尊敬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凡人为善，不自誉而人誉之；凡人为恶，不自毁而人毁之。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——苏轼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行一善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他父亲是位大庄园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七岁之前，他过着钟鸣鼎食的生活。上世纪六十年代，他所生活的那个岛国，突然掀起一场革命，他失去了一切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当家人带着他在美国的迈阿密登陆时，全家所有的家当，是他父亲口袋里的一叠已被宣布废止流通的纸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了能在异国他乡生存下来，从十五岁起，他就跟随父亲打工。每次出门前，父亲都这样告诫他：只要有人答应教你英语，并给一顿饭吃，你就留在那儿给人家干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他的第一份工作是在海边小饭馆里做服务生。由于他勤快、好学，很快得到老板的赏识。为了能让他学好英语，老板甚至把他带到家里，让他和他的孩子们一起玩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天，老板告诉他，给饭店供货的食品公司将招收营销人员，如果乐意的话，他愿意帮助引荐。于是，他获得了第二份工作，在一家食品公司做推销员兼货车司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临去上班时，父亲告诉他：“我们祖上有一遗训，叫‘日行一善’。在家乡时，父辈们之所以成就了那么大的家业，都得益于这四个字。现在你到外面去闯荡了，最好能记着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也许就是因为那四个字吧！当他开着货车把燕麦片送到大街小巷的夫妻店时，他总是做一些力所能及的善事，比如帮店主把一封信带到另一个城市；让放学的孩子顺便搭一下他的车。就这样，他乐呵呵地干了四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五年，他接到总部的一份通知，要他去墨西哥，统管拉丁美洲的营销业务，理由是这样的：该职员在过去的四年中，个人的推销量占佛罗里达州总销售量的百分之四十，应予重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后来的事，似乎有点顺理成章了。他打开拉丁美洲的市场后，又被派到加拿大和亚太地区；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，被调回了美国总部，任首席执行官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就在他被美国猎头公司列入可口可乐、高露洁等世界性大公司首席执行官的候选人时，美国总统布什在竞选连任成功后宣布，提名卡罗斯•古铁雷斯出任下一届政府的商务部部长。这正是他的名字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现在，卡罗斯•古铁雷斯这个名字已成为“美国梦”的代名词，然而，世人很少知道古铁雷斯成功背后的故事。前不久，《华盛顿邮报》的一位记者去采访古铁雷斯，就个人命运让他谈点看法。古铁雷斯说了这么一句话：一个人的命运，并不一定取决于某一次大的行动，更多的时候，取决于他在日常生活中的一些小小的善举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后来，《华盛顿邮报》以“凡真心助人者，最后没有不帮到自己的”为题，对古铁雷斯做了一次长篇报道。在这篇报道中，记者说，古铁雷斯发现了改变自己命运的简单的武器，那就是“日行一善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个人的命运，并不一定取决于某一次大的行动，更多的时候，取决于他在日常生活中的一些小小的善举。</w:t>
      </w: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——古铁雷斯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一记终身受益的耳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永远也忘不了那一记耳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实在没有料到，一向反对棍棒教育、极少发怒的父亲，会以迅雷不及掩耳之势，突然在我的脸颊上落下重重的一掌。我捂着红肿的脸，顿时呆住了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起因十分简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暑假的一天，我去游泳，回来时饥肠辘辘，怎么办？身边只有乘车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钱。受不了肚子咕咕地叫嚷，耐不住豆腐花诱人的香味，我便用准备坐车的一元钱买了一碗。一碗豆腐花下肚，人倒是精神百倍，可怎么回家呢？我的心里又是着急，又是懊恼。怎么这么糊涂？没办法，硬着头皮上！车仍然坐了——上车时我躲在大人的身后，顺利地回了家。我得意极了，可当我眉飞色舞地把逃票的经历讲给父亲听时，不想却挨了一记耳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父亲本不该这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这以前，我和几个小伙伴曾瞒着大人到护城河游泳，因为走散了，我不认得路，回家很晚。父亲还以为我遭到不测，急得差点没把大街小巷找个遍。乍一见我回来，连喜带气，将手臂高高扬起，众人皆惊，做劝阻状。然而父亲高扬的手臂只是缓缓落下，在我的脸上轻轻一拍，以致劝阻者哑然失笑，道：“你这是打他，还是给他瘙痒呢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可是，这一次……父亲仿佛用尽了平生的力气，以至过了半天，我的耳朵还嗡嗡作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睡觉的时候，父亲走进我的房间，坐在床边，摸着我的脸颊，问：“还疼吗？”我扭过头去，不想和他说话，只是默默地流泪。那一刻，我甚至在内心发誓，一旦有能力独立，便离家出走，即使父亲病了，也不再回来看他一眼。我要让他为自己的这一记耳光付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乃至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倍的代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父亲似乎看透了我的心事，沉默良久……他靠在床边，点燃了一支香烟，慢慢地，用低沉的声音讲述了一段往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这时，我第一次听到了一个曾流传久远、震撼人心的故事：一个孩子因母亲从小纵容，最终成了汪洋大盗。临刑前，他提出再吃一口母亲的奶水。痛不欲生的母亲答应了，没想到儿子一口咬掉了她的奶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讲完这个故事，父亲拿一块湿毛巾擦去我脸上的泪痕，说：“孩子，我当财会科长十几年，从我手里走过的钱财成千上万。我虽清贫，但聊可自慰的是，从没有拿过公家一根草棍儿！我今天之所以打你，就是想让你记住：蚁穴虽小可溃千里长堤。当然，你没有去偷人家东西，但是上车不买票和偷人家东西在本质上没有什么两样，都是一个‘贪’字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看着爸爸痛心的样子，我点点头，泪水再一次溢出眼眶。这一夜，我辗转反侧。爸爸语重心长的话语不时在脑海中回响，平生第一次，我失眠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二天，我早早地出发了。上车时，我将准备好的零用钱买了两张票，随着“叮当”“叮当”两声清脆的投币声，汽车司机诧异地问：“小朋友，投多了吧？”霎时，人们的目光也一下子向我看来。我红着脸，不好意思地说：“都怪我不好，昨天……我……我没有买票，今天来补。”顿时，人群中发出一声声赞扬：“这孩子，真是懂事！”“知错能改，好样的！”听着这些话，我忐忑不安的心暖洋洋的，充满了快乐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那一年我</w:t>
      </w:r>
      <w:r>
        <w:rPr>
          <w:sz w:val="24"/>
          <w:szCs w:val="24"/>
        </w:rPr>
        <w:t>9</w:t>
      </w:r>
      <w:r>
        <w:rPr>
          <w:sz w:val="24"/>
          <w:szCs w:val="24"/>
        </w:rPr>
        <w:t>岁。当时我虽然还不完全懂得这事中蕴含的深奥道理，但是凭直觉我感受到了父亲的舐犊之情，感受到堂堂正正做人的快乐。从那以后，每逢在生活中遇到挫折、诱惑，我总会想起那记耳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jc w:val="center"/>
        <w:rPr/>
      </w:pPr>
      <w:r>
        <w:rPr>
          <w:b/>
          <w:sz w:val="24"/>
          <w:szCs w:val="24"/>
        </w:rPr>
        <w:t>敬之以礼仪，诲之以忠信，诫之以典刑，威之以赏罚。故人知劝然后习之。</w:t>
      </w:r>
      <w:r>
        <w:rPr>
          <w:rFonts w:eastAsia="Calibri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诸葛亮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一元钱的遭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小时候常唱这么一首歌——“我在马路边捡到一分钱，把它交到警察叔叔手里边……”这首歌赞扬的是拾金不昧的精神，唱出了时代的社会风气，也唱出了少年儿童的纯洁心灵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可是近日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的小明却碰到了这样一件让他尴尬的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星期天，小明和妈妈一起上街买东西。正走着，小明看见道板砖的缝隙间好像有一枚硬币。他上前两步，捡起一看，是一枚一元硬币。“妈妈，我捡到一元钱！”小明兴奋地对妈妈说。“可是，是谁丢的呢？”小明仔细地打量着过路的行人，看看都不像丢钱的人，摇摇头，不知如何是好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手心里攥着一元钱，小明心想：看是看不出来的，还是问问吧。于是，小明上前问起了路人。可问了一个又一个，答案不是没有丢，就是头也不回匆匆赶路，睬也不睬他。小明有些泄气了。这时，坐在旁边休息的一位老爷爷看得有些不忍心了，劝慰道：“孩子，别问了。区区一元钱，你捡的就你拿着吧。丢钱的人是不会为了这一元钱再跑回来的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小明看着这没人认领的一元钱，疑惑地看向妈妈。妈妈走上前，抚摸着他的头，语重心长地对他说：“孩子，钱是不多，但不是我们的钱，你说能拿吗？”小明坚决地摇了摇头。妈妈又鼓励他说：“拾金不昧是一个少先队员的优秀品德，你看，把这枚硬币交给警察叔叔，好吗？”小明看了看四周，只见附近正好有一名警察叔叔在维持交通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小明快步走上前去，对警察叔叔说：“叔叔，这钱是我捡到的，可我找不到它的主人，交给你好吗？”说完，就将这枚硬币放在了他的手里。可是，出人意料的事发生了！这位警察叔叔竟当着小明的面，将这枚硬币不屑一顾地扔在了地上。看着滚落地上的硬币，小明惊愕不已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事后，小明的妈妈找到报社，要求报道这件事。她说：“鼓励孩子将一元钱交给警察叔叔的本意，在于希望通过警察叔叔的夸奖，让年幼的孩子多一些荣誉感和自信心，却没想到适得其反，孩子的自尊心因此受到了极大的伤害。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事情报道后，全社会哗然。钱虽少，但引起的社会影响早已经超过了一元钱所应有的价值。报道说，“也许在这个警察看来，一元钱算不了什么事儿，更不用说是在做好事。如果收下了这小孩子的一元钱，回去还要做记录，再登记上缴，够麻烦的。现在警察要管的事多着呢，犯不着为一元钱劳神，为这一元钱做这许多烦琐工作，不值得。但他却不知道，因为他拒收这一元钱，冷落了孩子的心，打击了孩子的热情，同时警察的光辉形象随着一元钱的随手一扔在孩子心目中荡然无存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十一世纪，人们的道德准则应该与时俱进才对，让我们共同努力，让一切真善美在孩子幼小的心灵深处扎根。同学们，你们觉得呢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待同志像春天般的温暖，对待工作像夏天般的火热，对待缺点像秋风扫落叶一样，对待敌人像严冬一样残酷无情。——雷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锋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【新童谣】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善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歌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人者，要向善，是非明，爱憎清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流真情，不虚伪，表里一，似明镜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你帮我，我帮你，心灵诚，品行美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学榜样，树形象，平常事，莫轻视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捡一元，帮一人，事虽小，情理重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贪一分，损一招，恶不除，害无穷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少年，国栋梁，小事起，现时始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点滴事，慎思行，常此往，成大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珍惜名誉 恪守情操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拒鱼宰相与悬鱼太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《史记•循吏列传》中讲述了这样一个故事：鲁国宰相公仪休非常喜欢吃鱼，有一天，公仪休正和他的学生在交谈，有人送来两条鲜活的大鲤鱼，公仪休婉言谢绝了。他的学生不解地问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老师，您不是很喜欢吃鱼吗？现在有人送鱼来，您为什么不接受呢？</w:t>
      </w:r>
      <w:r>
        <w:rPr>
          <w:sz w:val="24"/>
          <w:szCs w:val="24"/>
        </w:rPr>
        <w:t>"</w:t>
      </w:r>
      <w:r>
        <w:rPr>
          <w:sz w:val="24"/>
          <w:szCs w:val="24"/>
        </w:rPr>
        <w:t>公仪休答道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正是因为我特别爱吃鱼，所以才坚决不能收人家的鱼。道理很简单，你想，他为什么要给我送鱼？正所谓</w:t>
      </w:r>
      <w:r>
        <w:rPr>
          <w:sz w:val="24"/>
          <w:szCs w:val="24"/>
        </w:rPr>
        <w:t>"</w:t>
      </w:r>
      <w:r>
        <w:rPr>
          <w:sz w:val="24"/>
          <w:szCs w:val="24"/>
        </w:rPr>
        <w:t>礼下于人，必有所求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他有求于我，知道我喜欢吃鱼，所以特地送给我。如果我喜欢书画，他就一定会送我书画。如果我因为喜欢而收下，那么明天他就可以给你送来玉制鱼盘，后天他就可以给你金做的鱼盆……如此下去，吃了人家的嘴软，拿了人家的手短，到头来只能乖乖地成为金钱的奴隶、送礼者的俘虏，那必须照人家的意思办事。这样就难免要违反国家的法律，如果犯了法，成了罪人，被罢官，今后谁还会给我送鱼？我还能吃得上鱼吗？所以我就是再喜欢，也坚决不能收呀！如今，我身为宰相，宰相的俸禄足够我自己买鱼的开销。现在想吃鱼就自己买，不是一直有鱼吃吗？”学生点头称是：“是呀，送礼的人投您所好，就是为了达到自己的目的。如果因为是自己喜爱之物就收下，难免就走上歧途，毁了自己的名节呀！老师，您做得对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公仪休不收鱼实在是明智之举，宁愿不吃馈赠的鱼为的是恪守道德情操，用自己的一言一行来维护来之不易的名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在中国的历史上还有一位悬鱼太守羊续也是一位坚持自己操守的人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东汉时，羊续清廉自守，他虽然历任庐江、南阳两郡太守多年，连自己的家属都养不起，但他从不请托爱贿、以权谋私。后来，他出任南阳郡太守。当时社会风气庸俗，奢糜成风，官府请客送礼、托关系办事的现象十分普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遍。羊续下决心不同流合污，从自身做起，扭转这种坏风气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他到南阳郡上任不久，他的一位下属为谋私利，给羊续送来一条当地有名特产白河鲤鱼，还向羊续夸耀鱼味鲜美，再三申明是自己打捞的，未花一分钱。鱼是极其珍贵的礼物，羊续拒收，推让再三，下属执意要太守收下。羊续十分为难，他想，如果不收，有可能扫了下属的面子，况且人家也是一片好意；如果收下呢，又怕别人知道后也来效仿。羊续就只好先把鱼留下，但他并没有将鱼送进厨房，等这位下属走后，羊续将这条大鲤鱼挂在屋外的柱子上，风吹日晒，成为鱼干。后来，这位下属又送来一条更大的白河鲤鱼来讨好羊太守。羊续一脸正色道：“你是本郡地位仅次于太守的官员，怎么能带这个头呢？”不待下属辩解，羊续把他带到房檐下，让他看上次送的那条鱼还挂在那里，已经僵硬发臭了。他对这位下属说：“你上次送的鱼还挂着，已成了鱼干，请你都拿回去吧。”这位下属觉得不好意思，悄悄地把鱼取走了。此事传开后，南阳郡的人们无不称赞，再也无人敢给羊太守送礼了。羊续悬鱼拒礼既是对送鱼者的不责之责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辱之辱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是对欲送礼者的不警之警、不戒之戒。这是智者之举</w:t>
      </w:r>
      <w:r>
        <w:rPr>
          <w:sz w:val="24"/>
          <w:szCs w:val="24"/>
        </w:rPr>
        <w:t>,</w:t>
      </w:r>
      <w:r>
        <w:rPr>
          <w:sz w:val="24"/>
          <w:szCs w:val="24"/>
        </w:rPr>
        <w:t>羊续也被百姓称为“悬鱼太守”，受到后人赞誉。如唐人颜萱诗“悬鱼庭内芝兰香，驭鹤门前薜荔封”；宋人徐积诗“爱士主人新置榻，清身太守旧悬鱼”。一千多年后，明朝民族英雄于谦有感此事曾赋诗曰：“喜剩门前无贺客，绝胜厨传有悬鱼。清风一枕南窗外，闲阅床头几卷书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公仪休、羊续这两个位高权重的官员，用拒鱼、悬鱼的举动，向世人昭示着自己光明磊落的胸怀与出污泥而不染的品格，以坚守清廉，充满勇气，挑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腐败氛围”的高尚情操赢得了后人的尊重，他们用自己的行动维护了自己的人格与尊严，谱写了一曲珍惜名誉的正气之歌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注：太守是封建时代的地方官名。秦朝设郡守，西汉景帝时改称太守，是一郡的最高官职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富贵不能淫，贫贱不能移，威武不能屈。——孟子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二）天知、地知、你知、我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杨震，字伯起，东汉弘农华阴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属陕西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，家道衰微，寓居今河南省灵宝市境内。他勤奋好学，“明经博览，无不穷究”，是当时的大儒学家。他长期客居河南湖城县，任教二十多年，人们都尊称他为“关西夫子杨伯起”。五十岁才接受大将军邓驾的推荐进入官场，历任荆州刺史，东莱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山东掖县境</w:t>
      </w:r>
      <w:r>
        <w:rPr>
          <w:sz w:val="24"/>
          <w:szCs w:val="24"/>
        </w:rPr>
        <w:t>)</w:t>
      </w:r>
      <w:r>
        <w:rPr>
          <w:sz w:val="24"/>
          <w:szCs w:val="24"/>
        </w:rPr>
        <w:t>太守，后又任涿郡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河北涿郡县境</w:t>
      </w:r>
      <w:r>
        <w:rPr>
          <w:sz w:val="24"/>
          <w:szCs w:val="24"/>
        </w:rPr>
        <w:t>)</w:t>
      </w:r>
      <w:r>
        <w:rPr>
          <w:sz w:val="24"/>
          <w:szCs w:val="24"/>
        </w:rPr>
        <w:t>太守。元初四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元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到朝中任太仆、太常。永宁元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元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做司徒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杨震一生公正廉洁，用自己的言行书写了自己的清誉。他任荆州刺史时发现王密才华出众，便向朝廷举荐王密为昌邑县令。后来他调任东莱大守，途经王密任县令的昌邑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山东金乡县境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王密亲赴郊外迎接恩师。晚上，王密前去拜会杨震，俩人聊得非常高兴，不知不觉已是深夜。王密准备起身告辞，突然他从怀中捧出黄金，放在桌上，说道：“恩师难得光临，我准备了一点小礼，以报栽培之恩。”杨震说：“以前正因为我了解你的真才实学，所以才举你为孝廉，希望你做一个廉洁奉公的好官。可你这样做，岂不是违背我的初衷和对你的厚望。你对我最好的回报是为国效力，而不是送给我个人什么东西。”可是王密还坚持说：“三更半夜，不会有人知道的，请收下吧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杨震立刻变得非常严肃，声色俱厉地说：“你这是什么话，天知，地知，我知，你知！你怎么可以说，没有人知道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没有别人在，难道你我的良心就不在了吗？我绝不能因这样的事情毁掉自己的名节啊！”王密听了，顿时满脸通红，羞愧难当，赶紧像贼一样溜走了，消失在沉沉的夜幕中。后来，人们听说此事后，十分敬佩这位品德高尚的清官。杨震的子孙为缅怀其清正德操，取堂名为“四知堂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杨震做官清正廉明，从来不肯私下接见任何人，就是家里的人，也不准他们过问他的公事。他除了应得的薪饷之外，一丝一毫都归入公家。他常常教育家人要节省家用，出门的时候，也叫他们步行，不准乘坐公家给他准备的车子。全家人都过着清苦的生活。于是当地德高望重的老人来劝他说：你老人家已经年过花甲，余日无多，但你一贯清正廉洁，不治产业，家中毫无积蓄，将来你不做官了，你靠什么度日呢？你怎么不为自己的晚年着想啊？就算你不为你自己想，也得为你的子孙后代着想，还是购置一点房地田产吧！可是杨震却回答说：我为子孙留下的遗产早就准备好了。”老人望着他清贫的家疑惑不解。杨震却笑着说；“虽然我没有万贯家产、高楼良田留给后人，但我一生清廉，把这清名当作遗产留给他们，让后代人把我的子孙看成是清白官吏的子孙，不是很好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难道还有比这更丰厚的遗产吗？”人们听了都肃然起敬。从此，“清白传家”的美誉传诵至今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杨震一生做人一身正气，做官一尘不染，做事一丝不苟，珍惜自己的名誉，审言慎行，赢得了人们的信任、尊敬与爱戴，他死后虽然家无余资，但儿女们都发扬家风，子孙们以酒、色、财“三不惑”为诫律，杨震四代人都如此，所以史家称颂杨家“四世清德，海内所瞻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千锤万击出深山，烈火焚烧若等闲。粉骨碎身全不怕，要留青白在人间。</w:t>
      </w: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——（明）于谦《石灰吟》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三）本色将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公元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一位年仅</w:t>
      </w:r>
      <w:r>
        <w:rPr>
          <w:sz w:val="24"/>
          <w:szCs w:val="24"/>
        </w:rPr>
        <w:t>59</w:t>
      </w:r>
      <w:r>
        <w:rPr>
          <w:sz w:val="24"/>
          <w:szCs w:val="24"/>
        </w:rPr>
        <w:t>岁的将军，永远地离开了他至亲至爱的部队。他，走了！却将一面精神的旗帜留在了青山绿水间，留在了官兵们的心中！他就是第二炮兵某基地原司令员杨业功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两袖清风唱响廉洁之歌，真抓实干谱写务实乐章……”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来，杨业功不论是当普通操作号手，还是后来走上导弹旅长、基地副参谋长、副司令员、司令员岗位，他对党、对人民、对军队无比忠诚，把毕生精力献给了导弹事业，参与筹建了我军第一个常规导弹旅，先后参与了多次重大军事行动，成功组织发射导弹数十枚，为锻造共和国“杀手锏”部队，捍卫祖国领土完整，呕心沥血，献出了宝贵的生命，留下了说不完的感人事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他把廉洁视为心中最神圣的精神高地，两袖清风，一肩明月，向党和人民交出了一份合格答卷。在几十年的军旅生涯中，杨业功悟出一条道理：生活上简朴一点、简单一点，不追求豪华场面、个人享受，欲望就会少些，烦恼就会远离，斗志就不会被侵蚀，也就有更多的心思用在军事斗争准备上。在这种认识下，他和着刘禹锡的《陋室铭》写了一篇《公仆铭》：位不在高，廉洁则名。权不在大，为公则灵。斯是公仆，惟吾德馨……这虽不是什么豪言壮语，但朴实平凡的话语里，透出他纯洁实在的做人的一种准则，一种品德，一种高尚的人格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杨业功不仅是这么写的，也是这么做的。多年来，不管时代如何变迁、环境如何变化、职务如何调整，他始终做到条件改善了，艰苦奋斗的政治本色不丢；职务提升了，公仆之心不变；手中权力变大了，立党为公、执政为民的追求不改。他从当旅长那天起，就将“携礼勿入”四个字贴在自家门楣上，用于约束自己，警示他人。平时，他对自己要求很严，大到个别干部逢年过节送的“意思”，小到基层官兵送的一刀宣纸，他都做到不拿一分，不收一张，不搞下不为例。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，某团团长、政委送他一件价值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元的根雕作品，他不仅拒之门外，还批评教育他们“别用歪了心思”。他唯一的儿子杨波涛结婚时，反复叮嘱身边工作人员不要对外声张，一没有收贺礼，二没有大摆婚宴，仅在基地政治部文化站以茶话会形式邀请了几位领导到场，简单搞了一个仪式，瓜子、香烟都是他自己花钱买的。事后，有的干部听到消息后，还是想方设法要“表示一下”，都被他一一谢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998</w:t>
      </w:r>
      <w:r>
        <w:rPr>
          <w:sz w:val="24"/>
          <w:szCs w:val="24"/>
        </w:rPr>
        <w:t>年，他年近八十的父亲因患白内障，在基地医院治疗。当时，他是基地副司令员，分管后勤工作。父亲出院时，他去结账。院领导再三推辞说：“您分管我们，又为医院做过贡献，现在医院年收入都在几百万元以上，还在乎您这点钱吗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杨业功说：“我父亲不是军人，看病交钱理所应当。”院领导知道他的脾气，只好收下住院的全部费用</w:t>
      </w:r>
      <w:r>
        <w:rPr>
          <w:sz w:val="24"/>
          <w:szCs w:val="24"/>
        </w:rPr>
        <w:t>4200</w:t>
      </w:r>
      <w:r>
        <w:rPr>
          <w:sz w:val="24"/>
          <w:szCs w:val="24"/>
        </w:rPr>
        <w:t>元钱。事后，他怕别人找理由给报销，回家后干脆当着妻子的面把发票也撕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身为高级领导干部的杨业功，工作上一直争强好胜，争创一流。但在生活上，淡泊如水，以奢侈为祸，以俭朴为荣，不和任何人比享受、比待遇，每逢出差，宁肯和司机、医生挤在一个普通的标准间里，也不肯住专门为他准备的套间。一件秋衣他穿了１８年，几条旧衬裤穿得松紧带没了弹性仍不舍得扔。在他的家里，一抹儿的大白灰墙壁，简陋破旧的桌椅板凳，每一个房间的天花板上都吊着那种老式的像棍子一样的日光灯，书桌上的电源插座竟是用一个旧乒乓球拍子制成的…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他坚信，个人生活上的低要求并不妨碍甚至有利于工作中的高标准。他能填词，会作诗，对书法艺术有较深的造诣，在精神和道德情操上有着极高的追求，而在物质的欲望上却是极为的淡泊……正是这些看似不和谐的两极，展现出了杨业功独具的风范与魅力；也正是这些看似不和谐的两极，构成了杨业功事迹中最打动人、感染人、鼓舞人的力量所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位诗人这样写道：有的人活着，他已经死了；有的人死了，他还活着。杨业功就是后一种人。他虽然走了，但他永远活在广大官兵的心中。他活着是一面旗帜，倒下是一座丰碑，留下的是一串坚实的脚印。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淤泥而不染，濯清涟而不妖。——（宋）周敦颐《爱莲说》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四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誉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</w:rPr>
        <w:t>操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大早，我就收到了同学小云带给我的一份礼物——最时尚的</w:t>
      </w:r>
      <w:r>
        <w:rPr>
          <w:sz w:val="24"/>
          <w:szCs w:val="24"/>
        </w:rPr>
        <w:t>mp3</w:t>
      </w:r>
      <w:r>
        <w:rPr>
          <w:sz w:val="24"/>
          <w:szCs w:val="24"/>
        </w:rPr>
        <w:t>。令人眩目的颜色配上前卫的造型，很酷。“这东西一定很贵吧！”后排的小珠看了，羡慕地说，“我表姐也有一个，但没你的好看，还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多元呢！”“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这是我爸爸出差带回来的，听说是名牌。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小云嚷嚷着。“我不要！”我虽然爱不释手，但觉得太贵重了，不能要，说着把手中的</w:t>
      </w:r>
      <w:r>
        <w:rPr>
          <w:sz w:val="24"/>
          <w:szCs w:val="24"/>
        </w:rPr>
        <w:t>mp3</w:t>
      </w:r>
      <w:r>
        <w:rPr>
          <w:sz w:val="24"/>
          <w:szCs w:val="24"/>
        </w:rPr>
        <w:t>还给小云。“别急吗，我话还没说完呢！这是你爸爸托我爸爸买的。”“是吗？我怎么不知道？”我半信半疑。“一定是你爸爸想给你个惊喜。我爸爸和你爸爸是朋友，他还说邀请你们全家星期天去外地旅游呢！”“真的，太好了！”我高兴地收下了</w:t>
      </w:r>
      <w:r>
        <w:rPr>
          <w:sz w:val="24"/>
          <w:szCs w:val="24"/>
        </w:rPr>
        <w:t>mp3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放学回家，我乐滋滋地拿着</w:t>
      </w:r>
      <w:r>
        <w:rPr>
          <w:sz w:val="24"/>
          <w:szCs w:val="24"/>
        </w:rPr>
        <w:t>mp3</w:t>
      </w:r>
      <w:r>
        <w:rPr>
          <w:sz w:val="24"/>
          <w:szCs w:val="24"/>
        </w:rPr>
        <w:t>，向爸爸表示感谢：“爸爸，谢谢你！快看，你托人给我买的我的新</w:t>
      </w:r>
      <w:r>
        <w:rPr>
          <w:sz w:val="24"/>
          <w:szCs w:val="24"/>
        </w:rPr>
        <w:t>mp3</w:t>
      </w:r>
      <w:r>
        <w:rPr>
          <w:sz w:val="24"/>
          <w:szCs w:val="24"/>
        </w:rPr>
        <w:t>，多漂亮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爸爸看着它，脸一下就沉了下来，他皱着眉问；“哪来的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小云带给我的，是他爸爸从美国出差带回来的。她说是爸爸您让他爸爸买的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哪个小云？”爸爸一脸疑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就是我们一组的，个子小小的。他爸爸是个建筑商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怎么可能？”爸爸扶了扶眼镜，“我连他爸爸是谁都不知道，怎么可能会托他买东西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也觉得纳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说，你同学的爸爸是建筑商？姓什么？”爸爸追问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姓王，听说他爸爸神通广大，很有钱。”爸爸听了，沉思片刻，若有所悟，神色变得格外严肃，我有些奇怪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孩子，你必须把它还给同学。”爸爸坚决地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为什么？”我很不情愿地大嚷起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因为它不属于你。因为这</w:t>
      </w:r>
      <w:r>
        <w:rPr>
          <w:sz w:val="24"/>
          <w:szCs w:val="24"/>
        </w:rPr>
        <w:t>mp3</w:t>
      </w:r>
      <w:r>
        <w:rPr>
          <w:sz w:val="24"/>
          <w:szCs w:val="24"/>
        </w:rPr>
        <w:t>不是给你的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晚饭后，爸爸接到了小云爸爸打来的电话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李所长，我是腾飞建筑工程公司的王东明，也是你女儿同学小云的爸爸。我听女儿说她们是好朋友，还说你女儿喜欢</w:t>
      </w:r>
      <w:r>
        <w:rPr>
          <w:sz w:val="24"/>
          <w:szCs w:val="24"/>
        </w:rPr>
        <w:t>mp3</w:t>
      </w:r>
      <w:r>
        <w:rPr>
          <w:sz w:val="24"/>
          <w:szCs w:val="24"/>
        </w:rPr>
        <w:t>。我出差顺便带回一只给你女儿玩玩。怕你女儿不收，所以就让孩子撒了个谎说是你托我买的，千万别在意。孩子是朋友，我们也是朋友，关心朋友是应该的。我的事就请您多关照了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爸爸听了，脸立刻沉了下来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王老板，你怎么可以这么做呢？你不能用世俗的那一套污染孩子幼小的心灵。关于我们单位工程招标的事必须按原则办的，请你以后不要再利用孩子的关系来想办法送礼了。我这人，人称“铁面李”，任何后门在我这儿都别想开。你的礼物，明天我让孩子退还给你女儿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李所长，李所长，你千万别这样，我们好商……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爸爸将手中的电话搁下，来到我身边，“把它退回去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但——这</w:t>
      </w:r>
      <w:r>
        <w:rPr>
          <w:sz w:val="24"/>
          <w:szCs w:val="24"/>
        </w:rPr>
        <w:t>mp3</w:t>
      </w:r>
      <w:r>
        <w:rPr>
          <w:sz w:val="24"/>
          <w:szCs w:val="24"/>
        </w:rPr>
        <w:t>我喜欢。”我嘟囔道，“再说，付钱给他不就行了吗？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我用乞求的目光看着父亲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坚决不行！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我从父亲斩钉截铁的口气中知道这个决定丝毫没有商量的余地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看，小云的爸爸虽说是买给你的礼物，其实是冲我来的，想让我给他个方便。如果我们因为喜欢，象征性付些钱收下了，他就会觉得有机可乘，以后还会来第二次、第三次…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如果我们欠了他的人情，就得为他办事。这样做，你说行吗？爸爸把我叫进书房，指着墙上一幅郑板桥的《竹》，对我说：“女儿，知道爸爸为什么喜欢它吗？”“因为竹子能坚守自己的信念，不管在什么情况下，总是将清白留给人间。”我望着爸爸的眼睛，“是的，女儿，尽管我们很清贫，但一定要坚守信念。要知道人的清白的名誉比生命还要珍贵。而且会因为你的珍惜而更显珍贵，相反也会因你的不珍惜而变得廉价。爸爸负责工程建设，很多人会想各种办法来贿赂我，达到他们的目的。你以后也要保持警惕，和爸爸一起坚守，爸爸可不想留下一个贪官污吏的坏名声呀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望着爸爸那清澈的眼神，“是的”那一刻，我在心里暗暗发誓：爸爸，我一定牢记您的教诲——坚守就是胜利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要像这幅画上的竹子一样，对自己负责，做一个堂堂正正、清清白白的人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二天，我高高兴兴地来到学校将</w:t>
      </w:r>
      <w:r>
        <w:rPr>
          <w:sz w:val="24"/>
          <w:szCs w:val="24"/>
        </w:rPr>
        <w:t>mp3</w:t>
      </w:r>
      <w:r>
        <w:rPr>
          <w:sz w:val="24"/>
          <w:szCs w:val="24"/>
        </w:rPr>
        <w:t>还给了小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位不在高，廉洁则名。权不在大，为公则灵。斯是公仆，惟吾德馨。脚步迈基层，躬身察实情。帷幄中运筹，千里外决胜。自身过得硬，威信增。无偏听之乱耳，无独断之劳形。荒漠李国安，长江高建成，群众云：公仆精神。</w:t>
      </w:r>
      <w:r>
        <w:rPr>
          <w:rFonts w:eastAsia="Calibri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440"/>
        <w:ind w:firstLine="5676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杨业功《公仆铭》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名誉难在坚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走喽！今天晓清请我们去吃必胜客。”同伴们簇拥着走出教室，他们唧唧喳喳象一群快乐的麻雀。“宣传委员，你也去吧！我最希望你能去。”那个让老师都头疼的晓清笑吟吟地对我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每个学期晓清都会用各种理由搞些聚会，邀请同学去饭店吃饭，饭后还会进行一些娱乐活动。有时参加活动的同学还收到一些时尚的小礼物。晓清的父母是经商的商人，平时工作忙，没有时间管她。他们也很宠她，给她许多零花钱，鼓励她带同学回家玩。每次活动时她妈妈都会对同学们说：“请大家要照顾好我家清请。”听说我们班好几个班干部都去过她家，在生日的时候收到她送的包装精美的礼物。而这些同学也或多或少给予晓清照顾，有的允许她不做值日生，有的让她抄作业等。平时他们都形影不离，可要好啦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副班长马新跑过来，拉着我的手说：“乐乐，就缺你了，一起去吧！再说，晓清最希望你去了。你一次都没参加过她的活动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不去！我不喜欢这样的活动。”我轻轻地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哼，算你清高！假正经！”他转身气鼓鼓地走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听着她的话，我想起发生在昨天的一件事，下午放学后同学们三三两两地走了，只剩下我在教室里出板报。我发现报花不够漂亮，转身回座位想找一个新颖些的图案时，看见晓清背着书包站在板报前，正用手从图钉盒里抓起一把板报要用的彩色图钉。我以为她要帮忙，连忙说：“晓清，谢谢你。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晓清有些不好意思，迟疑了一会儿，咬着我的耳朵悄悄说：“其实我是想抓些图钉回家用。乐乐你就让我先拿回家吧！反正也没人看见，再说我用完以后悄悄还回来，你不说有谁知道呢？”她恳求我。“可是，这是学校的东西，谁都不能私自带走的。”我可不能答应。“谁说不行，以前副班长马新也让我带回去过的呢！”“不行！”我坚决地说。晓清只好放下图钉不情愿地走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难道是我做错了？”我在心里盘算着，“他们现在都不太和我亲近，有什么事也不告诉我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乐乐，刘老师让你去他办公室。”同学朱明跑过来对我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带着满腹心事走进办公室。刘老师问起晓清请客的事，还向我了解班级里的一些情况，我如实地向老师作了汇报，末了我对老师说：“老师，难道我做错了？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刘老师语重心长地说：“乐乐，在老师和同学们的心中，你是一位坚持原则的班干部，也是一个不贪小利、爱惜自己名誉的好少年。同学们都很敬佩你，老师也为你感到骄傲</w:t>
      </w:r>
      <w:r>
        <w:rPr>
          <w:sz w:val="24"/>
          <w:szCs w:val="24"/>
        </w:rPr>
        <w:t>.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古人说“其身正，不令其行；其身不正，虽令不行。”要想赢得同学们的信任与敬佩，只有靠自尊自爱，用行动来证明。你说，在诱惑面前经不起考验，随便改变做人的原则班干部，能有威信吗？开展工作会象你一样顺利吗？同学们会喜欢这样的班干部吗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你要记住：“毛毛细雨湿衣裳，点点私欲毁名节。”要使自己的名誉不受损失，就要像荷花一样，洁身自好，不随波逐流，不同流合污。你坚持这样的做人原则有错吗？希望你用智慧和行动来引导其他班干部，成为像你一样的人，努力形成良好的班风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刘老师，谢谢你！我明白自己该怎么做了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乐乐走出办公室，心情格外舒畅，觉得校园里的阳光格外灿烂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夫君子之行，静以修身，俭以养德，非淡泊无以明志，非宁静无以致远。</w:t>
      </w:r>
    </w:p>
    <w:p>
      <w:pPr>
        <w:pStyle w:val="Normal"/>
        <w:spacing w:lineRule="exact" w:line="440"/>
        <w:ind w:firstLine="708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诸葛亮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新童谣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惜誉歌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廉名誉如生命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美好德行赛珍宝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苏武牧羊不变节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高洁美名载青史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于谦碎骨浑不怕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永留清白在人间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古有拒鱼羊宰相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今有节俭刘将军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两袖清风人爱戴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一身正气留万芳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时代进步发展快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敬廉崇洁传统扬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珍惜名誉我做起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勤俭节约持本色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远离物欲轻名利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社会责任记在心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水洁源净心灵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尊自爱修身心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不贪小利不损誉，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人人争当“小标兵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自律自省 慎言慎行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一）包拯清廉拒馈“不持一砚归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包拯，北宋官吏。历史上著名清官，被人称为“天下名公”，“阎罗包老”。他严于律己，铁面无私，刚正不阿，执法如山，可谓清廉如水，一尘不染，百姓称之为“包青天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康定二年，包拯因在天长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安徽省天长县</w:t>
      </w:r>
      <w:r>
        <w:rPr>
          <w:sz w:val="24"/>
          <w:szCs w:val="24"/>
        </w:rPr>
        <w:t>)</w:t>
      </w:r>
      <w:r>
        <w:rPr>
          <w:sz w:val="24"/>
          <w:szCs w:val="24"/>
        </w:rPr>
        <w:t>明察善断，办案如神，政绩卓著，升任岭南端州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广东省高要县</w:t>
      </w:r>
      <w:r>
        <w:rPr>
          <w:sz w:val="24"/>
          <w:szCs w:val="24"/>
        </w:rPr>
        <w:t>)</w:t>
      </w:r>
      <w:r>
        <w:rPr>
          <w:sz w:val="24"/>
          <w:szCs w:val="24"/>
        </w:rPr>
        <w:t>知州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州的最高长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端州，是“端砚”的产地。早在唐代，端砚即负盛名。它漆黑发亮，细润如玉，花纹美观，视之玲珑剔透，磨墨毫无音响，堪称世上珍品。当时，端砚与山东的鲁砚、安徽的歙砚、江西的龙德砚并称中国四大名砚，与徽墨、湖笔、宣纸合称文房“四大金宝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北宋年间，朝廷规定每年都要向皇宫交纳一定数量的砚台，或留皇室使用，或赐公卿大臣。当时的权贵、大臣、学士们都以家中存有几方端砚为荣。因此，历任知府为巴结权贵、讨好上峰，都要向民间工匠和作坊无偿索取比进贡数量多几十倍的砚石，弄得民不聊生，怨声载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包拯到任后，翻阅前任文卷，发现上任知州额外征收端砚太多。按朝廷进贡的要求，每年要供奉八块。可去年的登记中，写的都是“三十又六方”。这三十六方比朝廷的要求高出数倍！包拯十分惊讶，当即了解原知州的下属官员。官员们都异口同声地说：“大人，你哪里知道，前知州为贿赂当朝权贵，才动得大手大脚啊！”包拯诙谐地说：“对待权贵，恐只能小手小脚吧？”于是他下令：按朝廷规定，进贡之端砚每年只做八块。一方上贡的精致端砚，是很费工时的，日以继夜地琢磨，一个月才能制成一块，工本费不下黄金百两，且质料很不容易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日，一个贵门亲临州府，送包拯一方石砚，说道：“大人每日躬笔耕耘，急需上砚。现送得一方，呈与大人，以为万民造福。”包拯说：“我这多年皆用普通石砚，如此高贵的，当呈圣上所用，我用则糟蹋了。”说罢，他坚决不受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包拯常说：“廉者，民之表也；贪者，民之贼也”。后来，又有人来送端砚，他开着玩笑拒绝说：“如今我来到产端砚的端州，便收端砚；明日去产金的金岭，又受金子，我岂不成了天下鼎鼎富有的珍玩大盗吗？”直到庆历三年，当他即将离任时，当地精制一方好砚，赠给他作纪念，他也婉言谢绝，“不持一砚归”。因此，人们奔走相告，盛赞包拯为官清明。为此，后人还给他编了一段美丽的故事：那是包拯离开端州之时，端州百姓将他送到船头，知道包拯没带一块端砚，便将一块最上等的端砚用黄皮包好，悄悄放进舱内，想包拯到了地方也就收下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船儿行至羚羊峡口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广东省肇庆县附近的西江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忽然间狂风大作，飞沙走石，天昏地暗。包拯眯着眼睛看看前方，担心船儿行驶下去凶多吉少，便下令停船。他暗自诧异：“我包拯在端州清淡如水，如何惹得天公这般动怒？”思索着，他在船舷转了转，除了风沙迎面而来，什么也没发现。等他烦闷着进入船舱，却瞥见角落有一黄色东西。打开布包一看，竟是一方精美端砚！他拿着端砚走出舱，手臂一挥，将砚掷于水中。风停了，浪静了。那落砚处渐渐涌起一座美丽的沙州，因系端砚所在，人们便管它叫“墨砚沙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当地人请了雕刻名匠，为“墨砚沙”铭联永念。那副对联是：“星岩朗耀光山海，砚渚清风播今古。”联中的“星岩”，即举世闻名的肇庆七星岩；“砚渚”即墨砚沙。对联的大意是：七星岩上包拯题名，使山河生辉；砚渚上廉洁的清风，流古传今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慎独慎微，慎始慎终。——郑培民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二）廉洁自律的“寇青天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寇准，字平仲，华州部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今陕西渭南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，是北宋时著名的政治家。寇准生于显赫的官宦世家、书香门第，自幼接受良好的熏陶、教育，从小就非常聪明，七岁时随父亲登华山就留下了“只有天在上，更无山与齐。举头红日近，俯首白云低”的诗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寇准的母常常一边纺纱一边教寇准读书，督导寇准苦学成材。由于他天赋极好，又刻苦攻读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岁的寇准进京应试，一举得中进士。喜讯传到寇准母亲这里，可她正身患重病，临终时寇母将亲手画的一幅《寒窗课子图》交给仆人刘妈说：“寇准日后必定做官，如果他有错处，你就把这幅画给他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寇准一路仕途顺利，做官一直做到了宰相。有一次，他为了庆贺自己的生日，请来了两台戏班子，准备大宴群僚。刘妈见时机已到，就将这幅《寒窗课子图》交给了寇准。寇准边看图边读上面母亲的题诗：“孤灯课读苦含辛，望儿修身为万民。勤俭家风慈母训，他年富贵莫忘贫。”不觉泪如泉涌。于是，寇准立即撤去了寿宴，辞掉了寿礼。从此，寇准铭记母亲教诲，一心为民，勤于政事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又有一年，寇准从京都回到渭南故乡探亲，四乡八邻闻风后相迎至十里开外，大路两边全摆满了猪羊酒肉礼物，寇准下马步行一一答谢父老乡亲，但对礼物一概坚辞不受。等他进了老家时，却发现厅堂之中早已设下寿幛，寿匾之下，寿桃寿面寿点一应俱有。这时，他才想起自己正是五十寿辰之日，他再三邀请父老乡亲一起开宴欢饮。酒过三巡，有一老汉捧上精美的礼盒，请寇相过目，在众人催促下，寇准开盒观看，原来盒中摆着五十只晶莹剔透，恍若水晶一样的点心。点心上面有一张红纸，写着一首诗：公有水晶目，又有水晶心，能辨忠与奸，洁白不染尘。下面的落款是：渭南众乡亲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寇准不能辜负家乡父老的盛情了，礼物只好收下。但这件事却使他时时提醒自己：不管日后自己当官还是不当官，都得永保清正廉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寇准一生中大起大落数次，所到之处百姓均以“寇青天”相尊称。也许，许多人不知内中还有一个小秘密，那就是寇府家厨一直遵循大人的嘱咐，不时用心制作渭南老乡曾献给宰相的水晶点心，供全家食用。一为美其口福，更主要的还是使他时时牢记“廉洁”二字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吏不畏吾严而畏吾廉，民不服吾能而服吾公。公则民不敢慢，廉则吏不敢欺。公生明，廉生威。——（明）曹端、年富山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（三）罢宴三总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为一位国家领导人，下基层视察工作或进行慰问活动，在很多情况下，吃饭是免不掉的一件事。尤其是如何防止基层的领导同志设盛宴，避免大吃大喝问题，恐怕更是一件令人头疼的事。然而，我们其中的几位总理，都以其不同的方式有效地进行了“罢宴”，不但用其实际行动教育和感动了基层的领导同志，而且还在群众中产生了非同平凡的反响。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周恩来总理“罢宴”——由个人掏腰包，减轻别人的负担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周恩来总理到广东省新会县视察，风尘仆仆，日夜操劳，确实辛苦。时任该县的县委书记党向民同志看到眼里，急在心里，感到实在过意不去，就在周总理离开新会的前夕，悄悄地安排为总理设宴送行。宴会地点，就安排在县委院内的一间小屋里；厨师，就是县委伙房的灶事员，而且没什么美酒佳肴，只是些瓜菜而已。尽管这样，在吃喝将近结束时，周总理语重心长地说：“党向民同志，你一月有多少收入，我清清楚楚。这样一顿饭，你请不起，还是让我出钱，算我请客吧！”周总理随即示意他的秘书，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人民币交给了县委的司务长。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朱镕基总理“罢宴”——不离开宴会厅，单独吃工作餐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次朱镕基总理开完会，被主人带到宴会大厅，他穿过摆满了美酒佳肴的不下百桌的酒宴大厅，先是来到他所应坐的首席座位，但他没有就坐，而是又走到宴会大厅的一个角落，要设宴人就在这个大宴会厅的一个角落里另摆一桌，由他和他的秘书，吃工作餐。由于朱总理不肯就坐大雅之处，而就坐在众人的一边吃工作餐，致使上千宾客都不再吃酒宴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温家宝总理“罢宴”——提前打招呼，谢绝摆宴自个吃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十六大”之后，温家宝总理的第一站到了贵州。在吃饭的问题上，他对自己和随行人员要求特别的严格，谢绝基层同志的宴请。他对个人吃饭有“三条标准”，即：第一，不让任何人陪吃，自己默默地进食；第二，要求饭菜够吃即可，不得剩下；第三，关于饭菜的质量提出十二个字：“清清淡淡，汤汤水水，热热乎乎”。要说温家宝总理到基层检查工作与他人一起吃饭的事也有，那是我们从电视上看到的，一次是大年三十除夕夜，在矿井下与工人一起吃饺子；一次是白天，他去煤矿检查安全工作，在井下与工人师傅们一起坐在坑道边上吃包子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财能使人贪，色能使人嗜，名能使人矜，势能使人倚。四患既都去，岂在尘埃里？</w:t>
      </w:r>
      <w:r>
        <w:rPr>
          <w:rFonts w:eastAsia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宋</w:t>
      </w:r>
      <w:r>
        <w:rPr>
          <w:b/>
          <w:sz w:val="24"/>
          <w:szCs w:val="24"/>
        </w:rPr>
        <w:t xml:space="preserve">]  </w:t>
      </w:r>
      <w:r>
        <w:rPr>
          <w:b/>
          <w:sz w:val="24"/>
          <w:szCs w:val="24"/>
        </w:rPr>
        <w:t>邵雍《男子吟》</w:t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手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该怎么办？明天把手表交给老师吧，向老师说明情况，老师会原谅我的。可我是劳动委员，一个中队委居然做出这样的事，老师心里会怎么想？不行！还是不说得好，将错就错，反正又没有人看见我拿了这手表。再说了，相同的手表多得是，万一有人说是她丢的，我就说是我自己买的。学校这么多人，不会被人发现的。就这么办吧！不会有事的。”虽然小凡自我安慰着，可还是辗转反侧，怎么也睡不着，眼前不禁又浮现出今天早晨那一幕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今天她起了个大早，因为今天她是值日生，作为劳动委员的她，当然得做好同学们的榜样了。她来到班级劳动包管区——学校教学楼旁的花坛中捡纸屑。春天的早晨，阳光明媚，花儿点头，草儿招手。她深深地吸了一口气：“花的芬芳，草的清香，真令人心旷神怡！”忽然，一个闪着彩色的贴纸映入她的眼帘，“嘿，又是哪个小调皮偷吃了口香糖，把包装纸扔这儿了。以后，你可不能这么做哦！”她一边自言自语，一边走了过去，正准备把它拣起来。“啊，是一块手表！好漂亮的手表！”她抬起头，四下张望了一下，“这是谁丢的呢？”她仔细端详着这块手表。这是一块卡通迷你型手表，班上好多女同学都戴着这款手表，据说是现在最流行的款式。粉色镶黄边的皮质表带，柔软又光滑。圆形的玻璃表面上，一只俏皮的米老鼠忽闪着大眼睛，眨一下眼，秒针就走一下，仿佛在说：“你好，你好！”她把手表往手腕上一戴，哎，不大不小，正好！“我要是也有一只这样的手表该多好哇！”她也曾想让爸爸妈妈买，可是，爸爸妈妈连自己的旧手表都没舍得扔，手机都没舍得买，自己怎么好意思开口呢？要不，我先戴着，等回到教室再跟老师说。她俯下身继续干了起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对不起，我们来晚了！”“呀，真漂亮！小凡，你买了新手表了！这种样子最适合你了！”值日生小欣和小文也来了。“这，我……我……”“这有什么不好意思的。瞧，我们都有。你早就应该有这样的手表了。”小凡恍惚中回到了教室。下课后，好多女同学听说小凡买了新手表，都围过来比划。“这可是名牌！”“小凡的皮肤那么白，配上这款手表，靓得真是没法说！”小凡应和着，脸上挂着笑容，可心里是喜、是忧，还真说不出是什么滋味。上课也心不在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第二天，小凡依然戴着手表来到学校。没有了同学们的围观，也没有同学的寻物启事，小凡心里平静了许多。上课也似乎恢复了往日的积极。但是语文课上老师随课文讲的一位小女孩诚实自律的故事，给了小凡不小的震动。在一个公园里有一个免费钓鱼的地方，有这样一个规定，一次只能钓三条鱼，而且必须是鱼自己上钩的，即钩子是在鱼嘴里，是鱼自己咬钩的，如果是从旁边挂上的就不算，必须扔回去。另外，不许钓</w:t>
      </w:r>
      <w:r>
        <w:rPr>
          <w:sz w:val="24"/>
          <w:szCs w:val="24"/>
        </w:rPr>
        <w:t>15</w:t>
      </w:r>
      <w:r>
        <w:rPr>
          <w:sz w:val="24"/>
          <w:szCs w:val="24"/>
        </w:rPr>
        <w:t>厘米以下的鱼，若是钓上来了，必须要扔回水里。有一个小男孩是个钓鱼爱好者，特别喜欢到那儿去钓鱼。因为他说，来这儿钓鱼的人都很诚实，很自律，几乎没有犯规的，若是碰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厘米以下的小鱼和不是自己咬钩的鱼，他们一定要扔回水里。虽然有规定，但几乎没人监督，人们都非常自觉，使他深为感动，也深为钦佩，从而喜欢上了那个地方。他说：“在这个环境里，你没法不诚实，不自律，如果那样，你就是不尊重自己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是啊！我这样做，不就是自己不尊重自己吗？为图一时的虚荣，我自己欺骗了自己，我应该对大家说实话。”小凡悄悄地摘下手表，默默地把它放回了书包。回到家，小凡把这事一五一十地告诉了爸爸和妈妈。妈妈高兴地说：“好孩子，你能认识到自己的错误，并能承认它，这需要多大的勇气啊！改天妈妈一定会帮你买个更漂亮的手表，好吗？”“你还有更大的勇气明天对全班同学和老师承认错误吗？”爸爸用信任的眼光看着小凡问。小凡坚定地点点头。这一晚，小凡睡得特别香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同学们，这块手表不是我的。是我前天在打扫包管区的时候，在花坛里捡到的。因为太喜欢了，就想占为己有。我对大家说了谎。其实我的心里也不好受，吃饭不香，睡觉不甜，上课做作业也没心思，老觉得不踏实。我觉得我没有资格当中队委……”教室顿时里响起了热烈的掌声。“我觉得你有资格当中队委，因为你敢于承认自己的错误。”“我认为你不仅能当，而且我相信你以后会当得更出色！”“我从一块小小的手表上看到了你闪光的心灵。手表很美，你的心灵更美！”……同学们你一言，我一语，把小凡的心熔化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犯了错误要改正，改正得越迅速，越彻底，越好。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——毛泽东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日当这样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眼看“六一”儿童节就要到了，天天心里是又激动又不安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这对于他来说是个多么特殊的日子啊！这天，既是一年一度的儿童节，还是他</w:t>
      </w:r>
      <w:r>
        <w:rPr>
          <w:sz w:val="24"/>
          <w:szCs w:val="24"/>
        </w:rPr>
        <w:t>11</w:t>
      </w:r>
      <w:r>
        <w:rPr>
          <w:sz w:val="24"/>
          <w:szCs w:val="24"/>
        </w:rPr>
        <w:t>岁的生日呢！同学们早就预祝他生日快乐了，而且都私地下商量着送什么生日礼物给他呢！作为班长的他该用什么方式来回报大家的一片真情呢？得！也上饭店撮一顿去！过个体面又幸福的生日！小明过生日上鸿运楼请了一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同学吗！他一小队长，我这堂堂中队长，再怎样也要比他强吧！饭店得上档次些，生日蛋糕肯定得克丽斯汀、元祖什么的吧，这同学至少也得两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左右啊！天天心里暗暗思忖着，该如何向爸爸妈妈开这个口。妈妈那儿问题不大，关键是老爸那一关……难！要知道，天天爸爸虽然是派出所所长，可办事特别讲原则，不管是家事还是公事都一是一，二是二，从不含糊。而且从来不利用自己的职权办私事，是大家公认的廉洁自律好干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这天吃好晚饭，天天来到爸爸妈妈面前，说：“你们知道再过两天是什么日子吗？”“那还知道，六月一日是我们天天的生日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爸爸不假思索地回答道：“怎么？向爸爸妈妈要礼物了？”“你放心，只要是买学习用品，你爸爸和我会给你准备的。”妈妈笑着说。“小明、乐乐过生日都请同学们到鸿运楼去的，我也想请同学们到饭店里去吃……”“这不行！”爸爸一口拒绝了。“可我是班长，在我的生日宴上请的同学多一些，办得丰盛、气派一点，说明我面子大、人缘好；另一方面好让他们继续支持我的工作，也正好显示一下我爸爸妈妈有本事。这不是一举几得的好事吗？再说了，我们家又不是请不起，就稍微多花点钱吗，人家都请，我不请，同学们会笑话我的。我还算是班长吗？”爸爸放下手中的报纸对天天语重心长地说：“孩子，不是爸爸不想帮你庆祝生日。爸爸觉得，我们没有必要去和别人攀比。同学之间的关系是用友谊联结的，真诚的友谊是无价的；加入了金钱成分，友谊就会变质，交友更会变为交易。用金钱收买的朋友，永远不是真正的朋友。同学们认可你当班长，是因为你学习好，能力强，确实有这个资格当班长。难道你对自己当好班长没有信心吗？”“妈妈帮你想了个主意。你就在学校过，正好是六一儿童节，你和老师商量一下，在你们班庆祝活动中插一个节目，就叫过生日。蛋糕呀，妈妈给你做一个最大最美的网络蛋糕！你对可以对同学们说，你只接受最诚挚的祝福！你看，这样行吗？”天天知道再说也无济于事，细细想一想爸爸的话有点道理，妈妈的建议也可以试一试，就说：“好吧！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六一儿童节”到了，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教室里响起了快乐的生日歌。听着同学们发自肺腑的祝福，看着电视屏幕上精美的生日蛋糕，天天感到今天是他过得最开心、最有意义的一个生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就在这个星期日，爸爸对天天说：“爸爸送你一个迟到的生日礼物，带你去旅游，怎样？”天天好兴奋啊！爸爸带着他来到乡下。他其实想让天天去体验一下农村同龄小伙伴的生活。爸爸选了一个最穷的家庭，在那儿住了一天一夜。回城后，爸爸问天天：“这次旅行感觉怎么样？”“非常好！”“我看到：我们家漂亮的卫生间有里有舒适的浴池，而他们家旁却有一条没有尽头的小溪；我们家有许多漂亮的照明灯，而他们家却拥有满天的繁星；我们家虽然很大，而他们家的院子却一直延伸到地平线上。”天天说完后，爸爸变得沉默无语。最后，天天又补充说道：“谢谢您，爸爸，您让我明白了我们是多么的贫穷。当我用你们的钱来满足自己的虚荣心时，得到的只是一点点自私而可怜的快乐。快乐并不是金钱和地位，而是内心一种充实的感觉。”爸爸抚摸着天天的头，欣慰地笑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世路无如贪欲险，几人到此误平生。</w:t>
      </w:r>
      <w:r>
        <w:rPr>
          <w:rFonts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宋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朱熹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新童谣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自律自省我能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公生明，廉生威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克己奉公为了谁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百姓来为人民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你自律，我自律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慎言慎行我能行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坚持反思求真理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你自省，我自省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学会静座问自己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错了就要多用心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要成功，靠自己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勤擦拭，镜才明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勤自省，人耐品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比一比，看谁行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遵守规则 维护法纪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  <w:szCs w:val="24"/>
        </w:rPr>
        <w:t>（一）清代廉吏于成龙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于成龙</w:t>
      </w:r>
      <w:r>
        <w:rPr>
          <w:sz w:val="24"/>
          <w:szCs w:val="24"/>
        </w:rPr>
        <w:t>(1617-168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山西永宁人，顺治十八年为官，康熙二十三年逝于任上。为官二十四年，廉名传天下，康熙帝曰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咸称居官清正，实天下廉吏第一”，是中国历史上的著名清官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顺治十八年，于成龙担任罗城知县。柳州罗城，地处万山丛中，偏僻荒凉，少数民族杂居，世代械斗。于成龙至罗城县时，居民仅六家，县衙草屋三间。他“插棘为门”，“累土为几”。后许多仆人死逃殆尽，成龙“万里一身，生死莫主。夜枕刀卧，床头树一枪以自防”。他殚精竭虑，肃清匪盗，数年，罗城大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罗城民众怜悯于成龙独身一人滞留南疆，晨夕环集问安，并叹其度日过于清苦，间敛些微金钱跪进，以供其盐米等生活费用。成龙微笑答谢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一人何须如许物，可持归易甘旨奉汝父母，如我受也。”民众皆怏怏持去。罗城民众得知于成龙家人自北方来探视，大喜，“奔哗庭中”，言于公家人来，“好将物安家去”，又馈赠金钱。成龙含笑答谢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此去吾家六千里，单人携货，适为累耳。”挥手令去，民皆伏地饮泣，成龙亦为之感泣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于成龙在回顾罗城七载生涯时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日二食或一食，读书堂上，坐睡堂上，首足赤露、无复官长礼。夜以四钱沽酒一壶，无下酒物，快读唐诗，痛哭流涕，并不知杯中为酒为泪也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其苦可知，其情可想。因成龙治绩斐然，康熙六年晋升为四川合州知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于成龙后历任武昌知府、福建按察使、直隶巡抚，都是励精图治，竭心尽力，廉洁奉公，政绩斐然，在为官之地都留下了极佳的口碑。辞别罗城时，父老遮道呼号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耶今去，吾侪无天矣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竟追送数百里，痛哭而返。离黄州赴福建时，“民遮送至九江，凡数万人，哭声与江潮相乱”。得民心如此，古史罕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康熙二十年，于成龙受命为两江总督。成龙受命之日，即自直隶启程，直赴江宁，与幼子租驴车一辆，各袖钱数十文，自投旅舍，从未烦扰沿途府县。将抵江宁时，官吏畏其严明，出城远迎，至黄昏时犹不见人影。正在惊疑打探之际，逻卒来报，新总督早已单车入府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于成龙到任后，断然拒绝居住为他装修一新的府第，拒受礼品，谢绝接风洗尘之宴会，江宁为之震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于成龙就任两江总督，颁发《兴利除弊条约》，在条约中他郑重声明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本部院下车清介自持，誓不受属员一毫馈送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于成龙总督江南，虽身为封疆大吏，但喜接民众，了解下情，绝少官僚习气。他平时生活俭朴，每天只食用粗米、青菜，江南人呼为“于青菜”，遇灾荒之年，“屑糠杂米为粥，举家食之。”还以此招待客人，并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法行之，可留余米赈饥民也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康熙二十三年，成龙病逝于任上。将军、都院察看他的遗物，“见床头敝笥中，惟绨袍一袭，靴带二事，瓦瓮中粗米数斛，盐豉数器而已。”于成龙去世后，“民罢市聚哭，家绘像祀之”。廉名遂传天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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见理明而不妄取，尚名节而不苟取，畏法律保禄位而不敢取。</w:t>
      </w:r>
    </w:p>
    <w:p>
      <w:pPr>
        <w:pStyle w:val="Normal"/>
        <w:spacing w:lineRule="exact" w:line="440"/>
        <w:ind w:firstLine="6498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（明）宋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sz w:val="24"/>
          <w:szCs w:val="24"/>
        </w:rPr>
        <w:t>（二）唐朝宰相卢怀慎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唐朝的宰相卢怀慎清正廉洁，不搜刮钱财，他的住宅和家里的陈设用具都非常简陋。他当官以后，身份高贵，妻子和儿女仍免不了经常挨饿受冻，但是他对待亲戚朋友却非常大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他在东都（洛阳）担当负责选拔官吏的重要公务，可是随身的行李只是一只布口袋。他担任黄门监兼吏部尚书期间，病了很长时间。宋璟和卢从愿经常去探望他。卢怀慎躺在一张薄薄的破竹席上，门上连个门帘也没有，遇到刮风下雨，只好用席子遮挡。卢怀慎平素很器重宋璟和卢从愿，看到他们俩来了，心里非常高兴，留他们呆了很长时间，并叫家里人准备饭菜，端上来的只有两瓦盆蒸豆和几根青菜，此外什么也没有。卢怀慎握着宋璟和卢从愿两个人的手说：“你们两个人一定会当官治理国家，皇帝寻求人才和治理国家的策略很急迫。但是统治的时间长了，皇帝身边的大臣就会有所懈怠，这时就会有小人乘机接近讨好皇帝，你们两个人一定要记住。”过了没几天，卢怀慎就死了，他在病危的时候，曾经写了一个报告，向皇帝推荐宋璟、卢从愿、李杰和李朝隐。皇帝看了报告，对他更加惋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安葬卢怀慎的时候，因为他平时没有积蓄，所以只好叫一个老仆人做了一锅粥给帮助办理丧事的人吃。玄宗皇帝到城南打猎，来到一片破旧的房舍之间，有一户人家简陋的院子里，似乎正在举行什么仪式，便派人骑马去询问，那人回来报告说：“那里在举行卢怀慎死亡两周年的祭礼，正在吃斋饭。”玄宗于是赏赐细绢帛，并因此停止了打猎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另外人们传说：卢怀慎去世时，他的夫人崔氏不让女儿哭喊，对他说：“你们的父亲没死，我知道。你父亲清正廉洁，不争名利，谦虚退让，各地赠送的东西，他一点也不肯接受。他与张说同时当宰相，如今张说收受的钱物堆积如山，人还活着，而奢侈和勤俭的报应怎么会是虚假的呢？”</w:t>
      </w:r>
      <w:r>
        <w:rPr>
          <w:rFonts w:eastAsia="Calibri"/>
          <w:sz w:val="24"/>
          <w:szCs w:val="24"/>
        </w:rPr>
        <w:t xml:space="preserve">                    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卢怀慎（？—</w:t>
      </w:r>
      <w:r>
        <w:rPr>
          <w:sz w:val="24"/>
          <w:szCs w:val="24"/>
        </w:rPr>
        <w:t>716</w:t>
      </w:r>
      <w:r>
        <w:rPr>
          <w:sz w:val="24"/>
          <w:szCs w:val="24"/>
        </w:rPr>
        <w:t>），滑州灵昌（今河南滑县西南）人，武则天时任监察御史，后历任侍御史、御史大夫，玄宗开元元年（</w:t>
      </w:r>
      <w:r>
        <w:rPr>
          <w:sz w:val="24"/>
          <w:szCs w:val="24"/>
        </w:rPr>
        <w:t>713</w:t>
      </w:r>
      <w:r>
        <w:rPr>
          <w:sz w:val="24"/>
          <w:szCs w:val="24"/>
        </w:rPr>
        <w:t>）为宰相。卢怀慎自知才能不如另一宰相姚崇，因此凡事避让，在任期间的政绩只在于荐贤举能，任宰相三年后病故。卢怀慎为官廉洁，家无储蓄，门无遮帘，饮食无肉，妻儿饥寒，生活得很贫穷。他是唐代比较清廉的一位宰相。卢怀慎的儿子卢奂在广州作太守时，不为当地的奇珍异宝所动，能保持清廉节操，也受到当时人的称赞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玄宗嘉其美政，为其写有赞词：“专城之重，分陕之雄，亦既利物，内存匪躬，斯为国宝，不坠家风。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海纳百川，有容乃大；壁立千仞，无欲则刚。</w:t>
      </w: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——林则徐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  <w:szCs w:val="24"/>
        </w:rPr>
        <w:t>（三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谋私利清正廉洁的彭德怀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彭德怀一生对自己要求极为严格，时刻不忘按照共产党人的工作标准和劳动人民的生活标准规范自己，无论是在艰难困苦的战争年代还是在和平时期，他都始终保持着人民公仆的风范和普通劳动者的本色，从不接受一点点哪怕是情理之中的特殊待遇。１９２９年初在守卫井冈山的斗争中，一次军部经理处长用伙食费买了一只鸡和半斤牛肉，想给彭德怀改善一下生活。彭德怀知道后，立刻把经理处长找来，批评道：“我又不是旧军阀，对我搞这些特殊干啥</w:t>
      </w:r>
      <w:r>
        <w:rPr>
          <w:sz w:val="24"/>
          <w:szCs w:val="24"/>
        </w:rPr>
        <w:t>!</w:t>
      </w:r>
      <w:r>
        <w:rPr>
          <w:sz w:val="24"/>
          <w:szCs w:val="24"/>
        </w:rPr>
        <w:t>共产党队伍里，官兵要有盐同咸，无盐同淡。”并责令经理处长把鸡和牛肉送给医院的伤病员吃。还警告经理处长说：“你下次不改正，我就要处分你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彭德怀从不允许人家招待他，不买票的招待电影他不看，超过伙食标准的招待饭菜他不吃。他极端讨厌请客送礼，对那种连吃带拿的腐朽作风更是深恶痛绝。他总是当着那些爱请客的人批评说：“什么你请客？人民请客，国家请客选这种风气要不得，慷公家之慨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他无论到哪里，临行前都要打招呼，“不准请客、送礼，不准搞特殊。”１９５５年他到烟台视察工作，招待所的同志以十分崇敬的心情，在为他安排的房间里特地准备了一些小吃。彭德怀进屋后，见桌子上摆满了最好的水果、香烟和奶糖，他立刻让人把招待所所长和管理员叫来，在表示感谢的同时对他们讲：招待费“只能招待外宾。你们想一想，主人自己每天大吃大喝起来，把自己当成外人，这个家还能当好吗？不吃穷了才怪呢</w:t>
      </w:r>
      <w:r>
        <w:rPr>
          <w:sz w:val="24"/>
          <w:szCs w:val="24"/>
        </w:rPr>
        <w:t>!</w:t>
      </w:r>
      <w:r>
        <w:rPr>
          <w:sz w:val="24"/>
          <w:szCs w:val="24"/>
        </w:rPr>
        <w:t>尤其是首长们，本来工资就高，又白吃白喝白拿，再弄个双份。为老百姓想一想，他们该生气吧？咱们共产党人。不能想着升官发财搞特殊。”为此，彭德怀每次外出视察，在离开地方上车时，他都要严格检查是否多出了什么东西。一次，他发现多出了几个捆好的篓子，就问警卫员是什么，警卫员说是人家送你的水果。彭德怀马上严肃地说：“讲过多少遍了，不许任何人拿公家的东西送礼，快搬下去。以后，任何一点东西都不许收。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彭德怀对己严于自律，不搞特殊，也坚决反对下级和服务部门为领导人搞特殊。１９５６年夏季的一天傍晚，彭德怀身着便衣，在警卫、参谋等人的陪同下，去北海公园游览。公安部门为了他的安全，通知公园闭园接待。彭德怀得知后，返身走出了公园，并对跟在身后的有关人员非常严肃地说：“为什么要这样？我们有什么见不得人的？这么大一个公园，我们来了别人就不能来</w:t>
      </w:r>
      <w:r>
        <w:rPr>
          <w:sz w:val="24"/>
          <w:szCs w:val="24"/>
        </w:rPr>
        <w:t>!</w:t>
      </w:r>
      <w:r>
        <w:rPr>
          <w:sz w:val="24"/>
          <w:szCs w:val="24"/>
        </w:rPr>
        <w:t>这种规矩，以后在我们共产党领导的国家里绝不能有。”在另一个著名的风景区，彭德怀得知一些小洋楼是专给中央的首长准备的，哪一级住哪一层都有规定，有的楼一年到头都空着。他难以成眠，半夜还围着那些空着的小楼转圈，并自言自语：有些人硬要把我们往贵族老爷、帝王将相的位置上推，还怕人家不知道，在这儿修了当今帝王将相的庵堂庙宇咧</w:t>
      </w:r>
      <w:r>
        <w:rPr>
          <w:sz w:val="24"/>
          <w:szCs w:val="24"/>
        </w:rPr>
        <w:t>!</w:t>
      </w:r>
      <w:r>
        <w:rPr>
          <w:sz w:val="24"/>
          <w:szCs w:val="24"/>
        </w:rPr>
        <w:t>离开那个风景区时，彭德怀对当地的一位负责人讲：你们也许是真心实意尊重我们，但我也要真心实意告诉你们，我们不是帝王将相</w:t>
      </w:r>
      <w:r>
        <w:rPr>
          <w:sz w:val="24"/>
          <w:szCs w:val="24"/>
        </w:rPr>
        <w:t>!</w:t>
      </w:r>
      <w:r>
        <w:rPr>
          <w:sz w:val="24"/>
          <w:szCs w:val="24"/>
        </w:rPr>
        <w:t>你们这样搞，是在群众面前孤立我们嘛。人们看到这些长期关闭的房子，会怎么想？不骂娘，起码他会觉得我们这些人太特殊了吧</w:t>
      </w:r>
      <w:r>
        <w:rPr>
          <w:sz w:val="24"/>
          <w:szCs w:val="24"/>
        </w:rPr>
        <w:t>!</w:t>
      </w:r>
      <w:r>
        <w:rPr>
          <w:sz w:val="24"/>
          <w:szCs w:val="24"/>
        </w:rPr>
        <w:t>这样搞，又有什么必要？我们来了住个普通招待所有什么不好？看看人民住的什么？我们革命，不就是为了打倒压在人民头上的贵族老爷吗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彭德怀在工作和生活上不谋私利、清正廉洁，还突出表现在他公私分明和对亲属及身边工作人员要求十分严格。１９５９年庐山会议后他离开国防部长办公室搬家到吴家花园时，他把元帅服、狐皮大衣、地毯、名家字画等等统统交了公。他写“八万言书”，曾三次自己出钱购买纸和笔。警卫参谋告诉他，你屋里有纸也有笔。他则说：“这是为私人事，不能用公家的东西写。”彭德怀的侄女彭钢从小就很羡慕解放军，经常嚷着要让伯父送她去参军。彭德怀总是严肃地对她说：“不行，不能开这个头，搞这个特殊。”就是在有些军队院校招收女生后，彭德怀还特别告诫彭钢，“你必须通过自己的努力去考取。”１９６１年彭德怀第二次回乡调查时，正值他的侄子彭康志结婚，弟嫂龙国英想用他的小汽车接新娘热闹一下。彭德怀当即劝阻说：“三嫂子，不要搞这种排场啊，不能铺张浪费。小车是公家的，怎么能动用它干私活呢？不能占公家便宜。再说，这么搞，很不必要，会脱离群众。”工作和生活中的彭德怀就是这样，公私分明，自己不搞特殊，也不允许自己的亲属搞特殊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彭德怀的一生，官不可谓不大，因为工作所掌握的权力不可谓不大，但他在工作和生活上公私一向极为分明，从来不为自己谋取私利，其清正廉洁的程度为一般人所想象不到。他留下的是一颗不谋私利、克己奉公的丹心，一座不染一尘、极为清正廉洁的丰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  <w:szCs w:val="24"/>
        </w:rPr>
        <w:t>以规矩为方圆则成，以尺寸量长短则得，以法教治民则安。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——管子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sz w:val="24"/>
          <w:szCs w:val="24"/>
        </w:rPr>
        <w:t>（四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看“病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那是一个星期天，我吃了早饭，跟妈妈到医院去玩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妈妈是内科大夫，她到了门诊室，一坐下来，便把听诊器挂在脖子上，把量血压的仪器在桌面摆好。一会儿，房间里便挤满了病人。这时，妈妈便忙开了。她给病人量体温、看喉舌、听心肺、问病情、开药方。就这样，她微笑着把病人一个个送走了。可我却很不高兴，病人这么多，妈妈该忙到几时才能休息啊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生怕这些病人有传染病，就回家看小人书去了。快到中午了，妈妈还没回来。于是，我就去叫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来到妈妈的诊疗室，见妈妈正洗手准备回家。洗完手，妈妈刚跨出门口，迎面又来了一位病人。这个病人由两个人搀扶着，面黄肌瘦，走路一拐一拐的。我想：如果妈妈一坐下来肯定又得半个多小时，我心里嘀咕着：这么迟才来，医生都下班了。我轻轻地拉了拉妈妈的衣袖，低声说：“妈妈，走吧，让他下午再来吧！”妈妈并不理会对我说：“病人生了病很痛苦。我们不能这样对待他们。”我嘟嚷着：“你的手已经洗干净了，再看，不是还要洗手吗？家里饭菜都煮好了。”妈妈好象没听见，又取出听诊器，给这个病人检查，开药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病人的家属很感激，对妈妈说：“耽搁您休息了。”接着又像是偶然记起什么似的，对妈妈说：“我是伞厂工人，您如果需要，我可以为您加工一把。”我一听，高兴极了，心想：以后我可有漂亮伞上学了，就焦急地等待妈妈的回答。可是，妈妈却说：“不要了，我家有。”“我们家哪有漂亮伞啊！”我急忙从牙缝里挤出这句话。妈妈瞪了我一眼，我不敢再说下去了。送走了病人，妈妈又洗手去了。我不高兴地对妈妈说：“妈妈，您为什么骗人？”“给病人看病，这是医生的职责，我们不能利用给人看病的机会要这要那。”妈妈很严肃地回答。“我要，我要。”我撒娇地说。妈妈话头一转，说：“来，我给你也看个病。”她向我招了招手。我奇怪地走到她身边，愣住了。我可没有病呀！“你呀！”只见妈妈用手指了指我的脑袋，笑眯眯地说：“你这里有一种很严重的‘病’。”她故意停顿了一下，接着说：“就是私心太重，有时做事不遵守规则，老师一定批评过你吧！”被妈妈这么一说，我的脸一下子红了起来，羞愧得低下了头，用手摸着胸前的红领巾，半天说不出话来。妈妈抚摸着我的头说：“好了，回家吧，要记住，医院有医院的规定，这是妈妈的工作，我不能随便拿病人的东西，一切都要通过自己的辛勤劳动来换取。”这时，我才明白妈妈给我看“病”的意思。接着，妈妈爱抚地说：“你想要伞吗？我给你买一把吧。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妈妈笑了，我也笑了。</w:t>
      </w:r>
    </w:p>
    <w:p>
      <w:pPr>
        <w:pStyle w:val="Normal"/>
        <w:spacing w:lineRule="exact" w:line="400"/>
        <w:ind w:firstLine="48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老当益壮，宁移白首之心？穷且益坚，不坠青云之志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唐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王勃《腾王阁序》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  <w:szCs w:val="24"/>
        </w:rPr>
        <w:t>（五）买电影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星期天，我约了同学李红兴冲冲地往电影院赶去……我俩多兴奋呀，步子迈得又大又急…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噢，好长的队伍呀，我不由得呆住了。受票处人头晃动，插队的竟都是些小青年，排队的却大都是些老人、小孩和极少数小青年。怎么办？我和李红商量起来：我在前面插队，李红在后面排队，这样电影票可能还有希望。随即，我们分头开始执行“任务”，我挤呀挤，满头大汗还是挤不进去，只能站在后面，撅起嘴轻声地嘟囔着。当我看见一个人买了票挤出来的瞬间，赶忙填补了空档，终于买到了票子，这才长长地舒了一口气。我挤出人群，怪神气地瞧了瞧队伍，嘿，队伍还原地不动呢！“喂，李红，不要排了，我买到了。”“真的？”李红高兴得跳了起来，“你本事真大呀，哎，真的还是假的？别骗人！”我得意地把票扬了扬，“瞧！”“好极了！”她拉着我的手就要进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料，一只手按住了我的肩膀，回头一看，原来是一位身穿工作服的老工人。“干吗？”我对着他直瞪眼，他对我这种不耐烦的举动毫不在意，笑嘻嘻地问我：“你丢了东西吗？”我慌忙掏了掏口袋，惊讶地摇着头：“没有啊！”“我看见你丢的，而且是一样很重要的东西。”那位老工人故意把“很重要”三个字说得好象涂了三个又粗又浓的着重号。说着，他松开了攥着的拳头，粗大厚实的手掌心里，露出一枚闪闪发光的队徽，“啊，我的队徽！”我又惊又喜，伸出了手，连声道谢，那老工人却突然把摊着队徽的大手掌缩了回去，他从兜里掏出块干净的手帕，把队徽上沾着的一点泥尘轻轻地掸拂掉。我的脸陡然红了，微微有点发热。老工人哈哈一笑，用期待的目光注视了我一番，递给我这枚金光闪闪的队徽，再没有多说一句话，转身就走了。这时，一阵清脆的叫声传来：“爷爷，带我进去看电影好吗？”老工人笑着说：“这可不行，不论是谁，大家都应该遵守电影院的规则。来，咱们排队买票！”小姑娘不好意思地笑了。我低下头，注视着手里的这枚队徽，挺起胸膛，把它端端正正地佩带在胸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又一次和李红商量了起来，决定把票子退给排队的人。随后，我俩愉快地站到了售票处前那长长的行列末尾，从头开始排队买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尔忘家，公尔忘私，利不苟就，害不苟去，惟义所在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贾谊《新书•阶级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新童谣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遵守法纪三字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同学们，听我言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守规矩，要站前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把规矩，记心间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为人民，多奉献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为人，人为我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个人利益莫抢先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更不可，谋私利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党纪规，抛一边。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国家法，大如天，</w:t>
      </w:r>
    </w:p>
    <w:p>
      <w:pPr>
        <w:pStyle w:val="Normal"/>
        <w:spacing w:lineRule="exact" w:line="4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谁触犯，谁入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5677535" cy="9057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50:00Z</dcterms:created>
  <dc:creator>china</dc:creator>
  <dc:description/>
  <cp:keywords/>
  <dc:language>en-US</dc:language>
  <cp:lastModifiedBy>Microsoft</cp:lastModifiedBy>
  <cp:lastPrinted>2013-10-28T08:28:00Z</cp:lastPrinted>
  <dcterms:modified xsi:type="dcterms:W3CDTF">2016-05-23T00:07:00Z</dcterms:modified>
  <cp:revision>6</cp:revision>
  <dc:subject/>
  <dc:title>第一章 诚实守信 公道正直</dc:title>
</cp:coreProperties>
</file>