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观廉政微电影，促廉洁校园建设”活动记录表</w:t>
            </w:r>
          </w:p>
          <w:tbl>
            <w:tblPr>
              <w:tblW w:w="9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3"/>
              <w:gridCol w:w="1013"/>
              <w:gridCol w:w="838"/>
              <w:gridCol w:w="1075"/>
              <w:gridCol w:w="1701"/>
              <w:gridCol w:w="1450"/>
              <w:gridCol w:w="1383"/>
            </w:tblGrid>
            <w:tr>
              <w:trPr>
                <w:trHeight w:val="1047" w:hRule="atLeast"/>
              </w:trPr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观看时间</w:t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点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办公室</w:t>
                  </w:r>
                </w:p>
              </w:tc>
              <w:tc>
                <w:tcPr>
                  <w:tcW w:w="1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观看人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红艳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58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电影主题</w:t>
                  </w:r>
                </w:p>
              </w:tc>
              <w:tc>
                <w:tcPr>
                  <w:tcW w:w="644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红泥》</w:t>
                  </w:r>
                </w:p>
              </w:tc>
            </w:tr>
            <w:tr>
              <w:trPr>
                <w:trHeight w:val="5464" w:hRule="atLeast"/>
              </w:trPr>
              <w:tc>
                <w:tcPr>
                  <w:tcW w:w="1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容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记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录</w:t>
                  </w:r>
                </w:p>
              </w:tc>
              <w:tc>
                <w:tcPr>
                  <w:tcW w:w="746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hd w:fill="FCFCFC" w:val="clear"/>
                    <w:snapToGrid w:val="false"/>
                    <w:spacing w:lineRule="exact" w:line="400"/>
                    <w:ind w:firstLine="64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hd w:fill="FCFCFC" w:val="clear"/>
                    </w:rPr>
                    <w:t>《红泥》讲述了身为纪检干部的林成，面对触犯党纪国法的老同学岳山，义无反顾做出了正确的抉择；纪检干部张立东面对富商金大伟的重重诱惑，不为所动坚持原则；纪检干部王连虎，连续十多天办案不言苦，回家面对亲情亦有担当；即将退休的纪检监察干部老李，将多年办案的“三件法宝”：印泥、党纪条规、办案日记，托付给纪检监察新兵颜小芳等清政廉洁，秉公执法的优秀事例。</w:t>
                  </w:r>
                </w:p>
              </w:tc>
            </w:tr>
            <w:tr>
              <w:trPr>
                <w:trHeight w:val="3533" w:hRule="atLeast"/>
              </w:trPr>
              <w:tc>
                <w:tcPr>
                  <w:tcW w:w="1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观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后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</w:t>
                  </w:r>
                </w:p>
              </w:tc>
              <w:tc>
                <w:tcPr>
                  <w:tcW w:w="746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48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《红泥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这部微视频让我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深刻地领悟到如何去“照镜子、正衣冠、洗洗澡、治治病”，去更好地实现为民务实清廉，空谈误国、实干兴邦。面对新形势、新任务、新情况，广大党员干部只有踏着老一辈无产阶级革命家的足迹，全心全意为人民服务，才能让我们的党长盛不衰，才能让我们民族复兴的中国梦真正实现！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常州市武进区漕桥小学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〇一五年九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8:00Z</dcterms:created>
  <dc:creator>win7w</dc:creator>
  <dc:description/>
  <cp:keywords/>
  <dc:language>en-US</dc:language>
  <cp:lastModifiedBy>win7w</cp:lastModifiedBy>
  <dcterms:modified xsi:type="dcterms:W3CDTF">2015-09-29T04:58:00Z</dcterms:modified>
  <cp:revision>2</cp:revision>
  <dc:subject/>
  <dc:title/>
</cp:coreProperties>
</file>