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《</w:t>
      </w:r>
      <w:r>
        <w:rPr>
          <w:b/>
          <w:bCs/>
          <w:lang w:val="en-US" w:eastAsia="zh-CN"/>
        </w:rPr>
        <w:t>红泥》观后感（华永梅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教育片以详实的资料，丰富的事例，纪实的手法，深刻的分析，讲述了党员领导干部，他们一个口袋装满了人民群众的信任与寄托，另一个口袋却装着自己的私欲与贪念，最终因为经不住金钱和权利的诱惑，放松了党性修养、忘记了组织原则，丧失了廉洁从政的立场，成为了金钱的奴隶，直至走向人生罪恶的深渊，受到法律的严惩。具有典型性的案例教育令我深受触动和启迪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俗语说，十年树木，百年树人，从这两名领导干部蜕化变质的过程来看，党培养一个干部不容易，要培养一个优秀干部更不容易。曾几何时，这些高官都曾接受过党的多年培养教育，也为党和人民做过很多贡献，最终在利欲面前没经受得住考验，他们忘记了对党的事业负责，对人民群众负责，对自己负责，把党和人民赋予他的权力，转化成为个人谋取私利的工具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两袖清风，清正廉洁，这是每一名</w:t>
      </w:r>
      <w:r>
        <w:rPr>
          <w:lang w:val="en-US" w:eastAsia="zh-CN"/>
        </w:rPr>
        <w:t>教师</w:t>
      </w:r>
      <w:r>
        <w:rPr/>
        <w:t>最基本的行为准绳。党一直教育我们要廉洁奉公、严格自律，经常向大家敲警钟。有些</w:t>
      </w:r>
      <w:r>
        <w:rPr>
          <w:lang w:val="en-US" w:eastAsia="zh-CN"/>
        </w:rPr>
        <w:t>教师</w:t>
      </w:r>
      <w:r>
        <w:rPr/>
        <w:t>并非学识不高，能力不强，就是因为未能廉洁自律，最后走向犯罪。因此，我们一定要树立正确的世界观、人生观和价值观，牢记全心全意为人民服务的宗旨，自重、自律、自醒，排除非份之想，始终保持</w:t>
      </w:r>
      <w:r>
        <w:rPr>
          <w:lang w:val="en-US" w:eastAsia="zh-CN"/>
        </w:rPr>
        <w:t>教育者</w:t>
      </w:r>
      <w:r>
        <w:rPr/>
        <w:t>的浩然正气。我们一定要引以为戒，要继续发扬艰苦奋斗的作风，恪守党的宗旨，提倡勤俭节约，反对铺张浪费，始终不渝地保持和发扬艰苦奋斗的优良传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fwg1</dc:creator>
  <dc:description/>
  <dc:language>en-US</dc:language>
  <cp:lastModifiedBy>fwg1</cp:lastModifiedBy>
  <dcterms:modified xsi:type="dcterms:W3CDTF">2015-09-28T07:03:16Z</dcterms:modified>
  <cp:revision>2</cp:revision>
  <dc:subject/>
  <dc:title>教育片以详实的资料，丰富的事例，纪实的手法，深刻的分析，讲述了党员领导干部，他们一个口袋装满了人民群众的信任与寄托，另一个口袋却装着自己的私欲与贪念，最终因为经不住金钱和权利的诱惑，放松了党性修养、忘记了组织原则，丧失了廉洁从政的立场，成为了金钱的奴隶，直至走向人生罪恶的深渊，受到法律的严惩。具有典型性的案例教育令我深受触动和启迪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