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给爸妈的一封廉洁家信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漕桥小学六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班  </w:t>
      </w:r>
      <w:r>
        <w:rPr>
          <w:rFonts w:ascii="宋体;SimSun" w:hAnsi="宋体;SimSun" w:cs="宋体;SimSun"/>
          <w:color w:val="000000"/>
          <w:kern w:val="0"/>
          <w:sz w:val="24"/>
        </w:rPr>
        <w:t>周佳鑫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亲爱的爸爸妈妈 ：</w:t>
      </w:r>
      <w:r>
        <w:rPr>
          <w:rFonts w:ascii="宋体;SimSun" w:hAnsi="宋体;SimSun" w:cs="宋体;SimSun"/>
          <w:color w:val="000000"/>
          <w:kern w:val="0"/>
          <w:sz w:val="24"/>
        </w:rPr>
        <w:t>你们</w:t>
      </w:r>
      <w:r>
        <w:rPr>
          <w:rFonts w:ascii="宋体;SimSun" w:hAnsi="宋体;SimSun" w:cs="宋体;SimSun"/>
          <w:color w:val="000000"/>
          <w:kern w:val="0"/>
          <w:sz w:val="24"/>
        </w:rPr>
        <w:t>好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就如一支光箭一样，不知不觉，我已经在这学校读了五年书了。在这五年中，时间可以说应该是长的了，因为这已经是小学生活的六分之五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来到这</w:t>
      </w:r>
      <w:r>
        <w:rPr>
          <w:rFonts w:ascii="宋体;SimSun" w:hAnsi="宋体;SimSun" w:cs="宋体;SimSun"/>
          <w:color w:val="000000"/>
          <w:kern w:val="0"/>
          <w:sz w:val="24"/>
        </w:rPr>
        <w:t>所</w:t>
      </w:r>
      <w:r>
        <w:rPr>
          <w:rFonts w:ascii="宋体;SimSun" w:hAnsi="宋体;SimSun" w:cs="宋体;SimSun"/>
          <w:color w:val="000000"/>
          <w:kern w:val="0"/>
          <w:sz w:val="24"/>
        </w:rPr>
        <w:t>学校之后，我的知识确实增长不少，以前的不良习惯也逐渐地改掉，不再像以前那样总是每件事都依靠着你。在这里，我认识了许多新朋友，这些朋友来自四面八方，刚开始时，有些东西我不知道该怎样去做才行，他们都愿意帮助我；我不开心时，他们会在我身边安慰我；我身体不舒服时，老师关心我，同学也问候我，即使在冬天，我也不觉得冷，因为老师们、同学们的温暖围绕着我！ 在学习上，成绩虽然不是很好，应该是属于中等那种吧，但我自己从不曾放弃过，抓紧每一分每一秒去学习。学校开设了许多兴趣小组活动，有创意三模，绘画，合唱，舞蹈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我参加了空模小组，因为我对飞机很感兴趣，当然我不会放松对主科目的学习。在小学五年里，我对学习抱着不太认真的态度去学，但是自从我来到这所学校后有了很大的变化。我会在这六年里认真学习，争取好成绩，来报答您，我不会辜负你们的期望的！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祝你们身体健康，工作顺利！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你们的儿子</w:t>
      </w:r>
      <w:r>
        <w:rPr>
          <w:rFonts w:ascii="宋体;SimSun" w:hAnsi="宋体;SimSun" w:cs="宋体;SimSun"/>
          <w:color w:val="000000"/>
          <w:kern w:val="0"/>
          <w:sz w:val="24"/>
        </w:rPr>
        <w:t>：周佳鑫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33:00Z</dcterms:created>
  <dc:creator>Administrator</dc:creator>
  <dc:description/>
  <cp:keywords/>
  <dc:language>en-US</dc:language>
  <cp:lastModifiedBy>USER</cp:lastModifiedBy>
  <dcterms:modified xsi:type="dcterms:W3CDTF">2015-09-24T01:33:00Z</dcterms:modified>
  <cp:revision>2</cp:revision>
  <dc:subject/>
  <dc:title/>
</cp:coreProperties>
</file>