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给爸妈的一封廉洁家信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武进区漕桥小学六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班  蔡雨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爸爸妈妈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们好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悠久的历史中，“敬廉崇洁”一直都是我们中华民族的执着追求。爱国英雄于谦曾经这样写道：“千锤</w:t>
      </w:r>
      <w:r>
        <w:rPr>
          <w:rFonts w:ascii="宋体;SimSun" w:hAnsi="宋体;SimSun" w:cs="宋体;SimSun"/>
          <w:color w:val="000000"/>
          <w:kern w:val="0"/>
          <w:sz w:val="24"/>
        </w:rPr>
        <w:t>万凿</w:t>
      </w:r>
      <w:r>
        <w:rPr>
          <w:rFonts w:ascii="宋体;SimSun" w:hAnsi="宋体;SimSun" w:cs="宋体;SimSun"/>
          <w:color w:val="000000"/>
          <w:kern w:val="0"/>
          <w:sz w:val="24"/>
        </w:rPr>
        <w:t>出深山，烈火焚烧若等闲。粉身碎骨浑不怕，要留清白在人间。”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古往今来，不知道有多少历史人物为我们树立了“敬廉崇洁”的光辉榜样，比如说：有令人千古传颂，铁面无私的包拯；有把“做官即不许发财”写在茶碗上并带在身边的民族英雄吉鸿昌将军；有一生为民着想，从来不会收任何贿赂的周恩来总理；有两袖清风，牺牲时身上只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角的好干部孔繁森等等，</w:t>
      </w:r>
      <w:r>
        <w:rPr>
          <w:rFonts w:ascii="宋体;SimSun" w:hAnsi="宋体;SimSun" w:cs="宋体;SimSun"/>
          <w:color w:val="000000"/>
          <w:kern w:val="0"/>
          <w:sz w:val="24"/>
        </w:rPr>
        <w:t>他们</w:t>
      </w:r>
      <w:r>
        <w:rPr>
          <w:rFonts w:ascii="宋体;SimSun" w:hAnsi="宋体;SimSun" w:cs="宋体;SimSun"/>
          <w:color w:val="000000"/>
          <w:kern w:val="0"/>
          <w:sz w:val="24"/>
        </w:rPr>
        <w:t>不都是廉洁的最好写照吗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廉洁，自古以来就是一种可贵的品质。我知道你们虽然不是什么政府官员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但是拾金不昧、秉公办事、不徇私情、不贪污不受贿等一些廉洁内容都是全国人民应该也可以做到的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廉洁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我的印象中一般都是形容政府官员的，所以我理解的廉洁意思就是一心为民、两袖清风、问心无愧，只为百姓做事而不图回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我们从小事做起，从身边做起！不以善小而不为，不以恶小而为之；多一次拾金不昧，少一次偷拐抢骗；多一次路不拾遗，少一次贪赃枉法；多一份处事的坦然，少一份无谓的执着；多一份真诚的微笑，少一份待人的无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敬礼！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爱你们的女儿：蔡雨凡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1:00Z</dcterms:created>
  <dc:creator>Administrator</dc:creator>
  <dc:description/>
  <cp:keywords/>
  <dc:language>en-US</dc:language>
  <cp:lastModifiedBy>USER</cp:lastModifiedBy>
  <dcterms:modified xsi:type="dcterms:W3CDTF">2015-09-24T01:31:00Z</dcterms:modified>
  <cp:revision>2</cp:revision>
  <dc:subject/>
  <dc:title/>
</cp:coreProperties>
</file>