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《给家长的一封信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亲爱的爸爸妈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您们好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今天我提起笔来给你们写这封信，是希望你们都做一个廉洁的人，一个人想要廉洁首先要自律，廉洁是一种高尚的社会品德和一个人的高尚情操。爸爸，您常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一身正气去上班，两袖清风回家来。”    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们也常常教导我，要想廉洁，就要两袖清风，做到不贪污，不腐败，不接受别人的贿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近来不知有多少位历史人物为我们树立了“敬廉崇洁”光辉榜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有令人人千古传诵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铁面无私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有把“做官即不许发财”写在茶碗带在身边的吉鸿昌将军； 有一生为民着想的，从不收任何贿赂的周总理；有一尘不染，两袖清风，牺牲后，身上只有八元六角的好干部孔繁森等等，他们都为后人留下了一份份忧苦劳民，奉公廉洁的珍贵遗产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吴官正爷爷曾经讲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腐败份子利用人民赋予的权力谋取利益，本质上与做贼做强盗没什么两样，都是破坏民主法治和公平正义的都是反人民，反社会的。”是啊，一个个腐败份子，他们都有一个共同特点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就是为了个人私利，违法违纪，铤而走险，具体表现在，领导干部身上，就是为了放松世界观，人生观的改造，背弃了理想信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  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会完成对你们的承诺，廉洁的承诺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祝事业顺利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                           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您们的女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杜雪莲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                 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性别：女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出生年月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</w:rPr>
        <w:t>联系方式：武进区漕桥小学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</w:p>
    <w:p>
      <w:pPr>
        <w:pStyle w:val="Normal"/>
        <w:ind w:firstLine="39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1:00Z</dcterms:created>
  <dc:creator>Microsoft</dc:creator>
  <dc:description/>
  <cp:keywords/>
  <dc:language>en-US</dc:language>
  <cp:lastModifiedBy>USER</cp:lastModifiedBy>
  <dcterms:modified xsi:type="dcterms:W3CDTF">2015-09-24T01:30:00Z</dcterms:modified>
  <cp:revision>5</cp:revision>
  <dc:subject/>
  <dc:title>                                    《给家长的一封信》</dc:title>
</cp:coreProperties>
</file>