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给母亲的一封信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漕桥小学  六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班  杨书慧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亲爱的妈妈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您好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直以来，我都把您当作我最知心的朋友，跟您讲我的所有心事。每次，您都会来安慰我、鼓励我，告诉我应该怎么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记得有一次，我和朋友在跳皮筋的时候闹了矛盾，不知道该如何解决？我便回家向您倾诉。您当时说：“朋友之间闹点小矛盾是很正常的事，但我想问的是你愿意与她和好吗？”“我当然愿意！”我也急忙回答道。“那我建议你向她道个歉。”“但我并没用做错啊</w:t>
      </w:r>
      <w:r>
        <w:rPr>
          <w:rFonts w:cs="宋体;SimSun" w:ascii="宋体;SimSun" w:hAnsi="宋体;SimSun"/>
          <w:sz w:val="24"/>
          <w:szCs w:val="24"/>
        </w:rPr>
        <w:t>!”</w:t>
      </w:r>
      <w:r>
        <w:rPr>
          <w:rFonts w:ascii="宋体;SimSun" w:hAnsi="宋体;SimSun" w:cs="宋体;SimSun"/>
          <w:sz w:val="24"/>
          <w:szCs w:val="24"/>
        </w:rPr>
        <w:t>虽然我心里愿意与她和好，但嘴上却依然很强硬，认为自己并没用做错。 “那你可以试一下啊！说不定说着说着就把道歉的话说了呢。”您温柔地鼓励着我。“但我不敢啊！要是她不接受我的道歉，那该多么尴尬啊。”“你和你朋友相处一向很融洽，我相信她会接受的道歉的。加油啊！”在您的鼓励和支持下，我终于鼓起勇气向我的朋友道了歉，果然如您所说，她接受了我的道歉，我俩之间的友谊更加深厚了。这都是您的功劳啊，亲爱的妈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夕节快到了，我祝您身体健康，工作顺利，开心每一天！也祝愿你和爸爸永远幸福地生活在一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  <w:szCs w:val="24"/>
        </w:rPr>
        <w:t>您的女儿：杨书慧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5:11:00Z</dcterms:created>
  <dc:creator>Administrator</dc:creator>
  <dc:description/>
  <cp:keywords/>
  <dc:language>en-US</dc:language>
  <cp:lastModifiedBy>yu</cp:lastModifiedBy>
  <dcterms:modified xsi:type="dcterms:W3CDTF">2015-09-11T02:28:00Z</dcterms:modified>
  <cp:revision>9</cp:revision>
  <dc:subject/>
  <dc:title/>
</cp:coreProperties>
</file>