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sz w:val="30"/>
          <w:szCs w:val="30"/>
        </w:rPr>
        <w:t>红领巾广播稿</w:t>
      </w:r>
      <w:r>
        <w:rPr>
          <w:rFonts w:eastAsia="黑体;SimHei" w:ascii="黑体;SimHei" w:hAnsi="黑体;SimHei"/>
          <w:b/>
          <w:sz w:val="30"/>
          <w:szCs w:val="30"/>
        </w:rPr>
        <w:t>1</w:t>
      </w:r>
      <w:r>
        <w:rPr>
          <w:rFonts w:ascii="黑体;SimHei" w:hAnsi="黑体;SimHei" w:eastAsia="黑体;SimHei"/>
          <w:b/>
          <w:sz w:val="30"/>
          <w:szCs w:val="30"/>
        </w:rPr>
        <w:t>：清政廉洁勤俭节约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甲：敬爱的老师 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：亲爱的同学们 合：下午好！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甲：我是主持人唐文奕 。 乙：我是主持人郑亮 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合：红领巾广播又和大家见面啦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甲：本次红领巾广播的主题是：“以廉为本，勤俭节约”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乙：我们的祖国是一个有着悠久历史、灿烂文明的大国。在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年的历史长河中，中华文化哺育着中华儿女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甲：中华民族是一个诚实守信、勤俭节约、正直无私、自律自强的民族。自古以来，清政廉洁的人数不胜数，接下来请听故事《周恩来的廉洁自律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：斗转星移，光阴荏苒。敬爱的周恩来同志离开我们整整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春秋了。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前，百万首都人民肃立十里长街，顶风冒雪，哭送周恩来灵车的动人情景，至今还历历在目。随着时光流逝，人们对周恩来怀念和敬仰之情，不但没有淡薄，反而与日俱增。那么，周恩来为何有如此巨大的魅力博得人民的颗颗爱心？这是因为，一方面，他在缔造和建设新中国的伟大历史进程中，为党和人民建树了不可磨灭的丰功伟绩；另一方面，他毕生严于律己，清正廉洁，不求索取，但求奉献，把一切献给了党和人民，连自己的骨灰都撒到中华大地，完全彻底地实践了他“活着为人民服务，死后也要为人民服务”的宏愿。正是这两个方面的有机结合，构成了周恩来特有的纯真的人格魅力，从而赢得了人民衷心的爱戴和钦佩，甚至连他的一些国内外政敌也不得不为之折服。周恩来廉洁自律的表现是多方面的，也是一贯的。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对待个人生活 衣着——在人们的印象中，周恩来总是那样衣冠楚楚，风度翩翩。殊不知，他仅有的几套料子服装，大都穿了几十年，有的破损了，精心织补后继续穿。有一次，他穿织补过的衣服接待外宾，身边工作人员说这套“礼服”早该换换啦。他笑笑说：“穿补钉衣服照样可以接待外宾。”“织补的那块有点痕迹也不要紧，别人看着也没关系。丢掉艰苦奋斗的传统才难看呢！”他的衬衣磨破了，换上新的领口和袖口照旧穿。</w:t>
      </w:r>
      <w:r>
        <w:rPr>
          <w:rFonts w:cs="宋体;SimSun" w:ascii="宋体;SimSun" w:hAnsi="宋体;SimSun"/>
          <w:sz w:val="24"/>
        </w:rPr>
        <w:t>1963</w:t>
      </w:r>
      <w:r>
        <w:rPr>
          <w:rFonts w:ascii="宋体;SimSun" w:hAnsi="宋体;SimSun" w:cs="宋体;SimSun"/>
          <w:sz w:val="24"/>
        </w:rPr>
        <w:t>年，他出访亚非欧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国，到了开罗，他换下缝补多次的衬衣，随行工作人员不便拿给外国宾馆去洗，只好请我驻埃及使馆的同志帮忙，并叮嘱洗时不要用力，以免搓破。大使夫人看到后，感动得边洗边流泪。至于他穿用了几十年破旧的睡衣、皮凉鞋和第一代上海牌国产手表等，已作为珍贵文物，存放在中国历史博物馆。 　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饮食——周恩来的家常饭菜很简单，主食经常吃些粗粮，副食一般是一荤一素一汤。他规定的工作餐标准是四菜一汤的家常饭菜。他说：“四菜一汤既经济又实惠。”他在外地视察或主持会议，同大家吃一样的饭菜，不搞特殊，离开时一定付清钱和粮票。他不仅自己这样做，还要求其他领导干部也这样做。有一次，他出差到上海，听说有的领导同志带着夫人、孩子到地方去，所有的食宿费用都由地方开支，非常生气。回北京后，他在全国第三次接待工作会议上向各省市代表提出：“今后无论哪个领导到省里去，吃住行等所有开支，地方一概不要负担，都要给客人出具帐单，由本人自付。这要形成一种制度。”一位专机机长的回忆，颇为传神地反映了他在饮食方面的律己要求。有一次，这位机长看他吃饭，掉了个在桌上，他连夹两次才夹住放进嘴里，笑着吃了。看到这种情景，这位机长后来感慨地说：“我心里不禁百感交集。什么叫廉洁，看看总理就知道了。”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　　住房——建国初期，周恩来搬进了中南海西花厅，一住就是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年，直到他去世。西花厅是清朝乾隆年间修建的老式平房，潮湿阴冷。身边工作人员于心不安，多次提出修缮，但他坚决不同意。</w:t>
      </w:r>
      <w:r>
        <w:rPr>
          <w:rFonts w:cs="宋体;SimSun" w:ascii="宋体;SimSun" w:hAnsi="宋体;SimSun"/>
          <w:sz w:val="24"/>
        </w:rPr>
        <w:t>1959</w:t>
      </w:r>
      <w:r>
        <w:rPr>
          <w:rFonts w:ascii="宋体;SimSun" w:hAnsi="宋体;SimSun" w:cs="宋体;SimSun"/>
          <w:sz w:val="24"/>
        </w:rPr>
        <w:t>年底，趁他和邓颖超出差外地时间较长，对西花厅进行了保护性维修。他回京一进门就惊讶地问：“这是怎么回事？谁叫你们修的？！”他还说：“我身为总理，带一个好头，影响一大片；带一个坏头，也影响一大片。所以，我必须严格要求自己。”按照他的要求，撤掉了新添置的地毯、沙发、窗帘、吊灯等陈设。事后，对这次“修房风波”，他主动在国务院会议上作了三次检讨，向到会的副总理和部长们说：“你们千万不要重复我的这个错误。” 　用车——周恩来对自己乘坐的轿车没有什么特殊要求，后来他经常乘坐的专车是红旗轿车。他说：“别人不坐我坐，我喜欢国产车。”国家进口了一批高级奔驰车后，有关部门想给他换一辆。他不同意，严肃地说：“那个奔驰车谁喜欢坐谁坐去，我不喜欢，我就坐‘红旗’。”在用车问题上，他公私分明，毫不含糊。他去理发，医院看病，探亲访友，看戏等，都算作私人用车，总要叮嘱身边工作人员照章付费，从工资中扣交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甲：周恩来勤政为民、廉洁清政的高尚品德真是值得大家学习啊！作为一名小学生，我们应该用什么来约束自己，提醒自己呢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乙：那就是勤俭节约。虽然我们现在衣食无忧，但听完一组数据后你就知道还有多少人挣扎在温饱线上了：据统计，世界饥民人数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年代约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亿多人，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年代初增加到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亿人，</w:t>
      </w:r>
      <w:r>
        <w:rPr>
          <w:rFonts w:cs="宋体;SimSun" w:ascii="宋体;SimSun" w:hAnsi="宋体;SimSun"/>
          <w:sz w:val="24"/>
        </w:rPr>
        <w:t>1988</w:t>
      </w:r>
      <w:r>
        <w:rPr>
          <w:rFonts w:ascii="宋体;SimSun" w:hAnsi="宋体;SimSun" w:cs="宋体;SimSun"/>
          <w:sz w:val="24"/>
        </w:rPr>
        <w:t>年约为</w:t>
      </w:r>
      <w:r>
        <w:rPr>
          <w:rFonts w:cs="宋体;SimSun" w:ascii="宋体;SimSun" w:hAnsi="宋体;SimSun"/>
          <w:sz w:val="24"/>
        </w:rPr>
        <w:t>5.6</w:t>
      </w:r>
      <w:r>
        <w:rPr>
          <w:rFonts w:ascii="宋体;SimSun" w:hAnsi="宋体;SimSun" w:cs="宋体;SimSun"/>
          <w:sz w:val="24"/>
        </w:rPr>
        <w:t>亿人。目前，全世界平均每十人中有一人生活在饥饿状况中。这些人绝大部分集中在亚洲和非洲，其中非洲最多，占了总数的一半。全世界有许多人还因为营养不足或饥饿而死亡。现在世界粮食虽然过剩，但人口仅占</w:t>
      </w:r>
      <w:r>
        <w:rPr>
          <w:rFonts w:cs="宋体;SimSun" w:ascii="宋体;SimSun" w:hAnsi="宋体;SimSun"/>
          <w:sz w:val="24"/>
        </w:rPr>
        <w:t>1/4</w:t>
      </w:r>
      <w:r>
        <w:rPr>
          <w:rFonts w:ascii="宋体;SimSun" w:hAnsi="宋体;SimSun" w:cs="宋体;SimSun"/>
          <w:sz w:val="24"/>
        </w:rPr>
        <w:t>的发达国家，就消耗了</w:t>
      </w:r>
      <w:r>
        <w:rPr>
          <w:rFonts w:cs="宋体;SimSun" w:ascii="宋体;SimSun" w:hAnsi="宋体;SimSun"/>
          <w:sz w:val="24"/>
        </w:rPr>
        <w:t>3/5</w:t>
      </w:r>
      <w:r>
        <w:rPr>
          <w:rFonts w:ascii="宋体;SimSun" w:hAnsi="宋体;SimSun" w:cs="宋体;SimSun"/>
          <w:sz w:val="24"/>
        </w:rPr>
        <w:t>的肉、鱼以及半数以上的谷物。所以当我们在大吃大喝或抛弃吃剩的食物时，请想一想那些因营养不足而死亡的孩子们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甲：哦，我明白了。浪费真是可耻。想到那些非洲以及贫困山区的孩子们我真是惭愧到极点了。不过，我觉得除了要节约粮食外还应养成节约用电、用水的好习惯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乙：是的，勤俭节约是中华民族的传统美德，和父母一起谈论这个话题时，我更是有了许多不同的见解。当父母童年的时候，都有穿过带补丁的衣服，随着现代社会的进步，还有谁会再穿这种衣服？生活用品不断的提升层次，人们的生活也不断优化。但是资源总有一天会用完的，那时我们应该怎么办呢？所以现在我们必须节约每一小点资源，一度电、一滴水、一粒米……为我们的子孙后代留下更多资源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：说起勤俭节约，有人总觉得它是不入时的代名词，认为勤俭节约是以前吃不饱穿不暖、生产力水平低下时代的产物，在物质日益丰富、全民奔小康的今天，倡导勤俭节约已经不太合时宜；对于勤俭节约，我们应该重新审视，从更高层次、更深内涵上来理解、来把握，真正把它边变为我们的自觉行动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乙：让勤俭节约成为一种时尚。在追求生活质量、追求生活品位的今天，人们越来越认识到节约资源就是保护人类赖以生存的环境。节约与我们每个人的生活都紧密相联。试想如果一个人住着高楼别墅、开着高级轿车，但呼吸的是污染的空气，连喝水都没有保障，那还有什么生活质量可言？节约已成为一种世界性的潮流正在为各国政府和人民所推崇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甲：让勤俭节约成为一种习惯。这里我有一些好的建议，当我们离开家或教室时，记得把电器开关关上；当水龙头滴漏时，我们可以先用一只容器把它接着，然后在请人抓紧修理；当我们要扔掉一张纸时，看看它的另一面是不是还可以用，这样可以减少一半的用纸量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乙：说的真不错，节约是一件聚沙成塔、集腋成裘的事，因此要从一点一滴做起。如果我们这样做，节约本身就成了一种资源，通过节约，我们可以保护一条河流，拯救一片森林。有专家指出，如果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亿中国人每人少用一双一次性木筷，意味着成千上万亩森林免遭砍伐；如果采用节能光源，照明用电量将下降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，一年可节约</w:t>
      </w:r>
      <w:r>
        <w:rPr>
          <w:rFonts w:cs="宋体;SimSun" w:ascii="宋体;SimSun" w:hAnsi="宋体;SimSun"/>
          <w:sz w:val="24"/>
        </w:rPr>
        <w:t>740</w:t>
      </w:r>
      <w:r>
        <w:rPr>
          <w:rFonts w:ascii="宋体;SimSun" w:hAnsi="宋体;SimSun" w:cs="宋体;SimSun"/>
          <w:sz w:val="24"/>
        </w:rPr>
        <w:t>亿千瓦时电能，相当于节约</w:t>
      </w:r>
      <w:r>
        <w:rPr>
          <w:rFonts w:cs="宋体;SimSun" w:ascii="宋体;SimSun" w:hAnsi="宋体;SimSun"/>
          <w:sz w:val="24"/>
        </w:rPr>
        <w:t>2989</w:t>
      </w:r>
      <w:r>
        <w:rPr>
          <w:rFonts w:ascii="宋体;SimSun" w:hAnsi="宋体;SimSun" w:cs="宋体;SimSun"/>
          <w:sz w:val="24"/>
        </w:rPr>
        <w:t>万吨标准煤，可见节约中蕴藏着多么大的能量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甲：在此，我们只想说一句话，请勤俭节约吧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甲：乙：本次红领巾广播到此结束！感谢大家收听！</w:t>
      </w:r>
      <w:r>
        <w:rPr>
          <w:rFonts w:cs="宋体;SimSun" w:ascii="宋体;SimSun" w:hAnsi="宋体;SimSun"/>
          <w:sz w:val="24"/>
        </w:rPr>
        <w:t>Goodbye!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06:00Z</dcterms:created>
  <dc:creator>微软用户</dc:creator>
  <dc:description/>
  <cp:keywords/>
  <dc:language>en-US</dc:language>
  <cp:lastModifiedBy>微软用户</cp:lastModifiedBy>
  <dcterms:modified xsi:type="dcterms:W3CDTF">2013-10-17T02:42:00Z</dcterms:modified>
  <cp:revision>5</cp:revision>
  <dc:subject/>
  <dc:title>篇三：清政廉洁勤俭节约红领巾广播稿</dc:title>
</cp:coreProperties>
</file>