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漕桥小学多媒体设备维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坏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更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汲沐四西多媒体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汲沐四西多媒体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控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校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能启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控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带收发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一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白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根多媒体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白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年级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校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士博白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升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楼多媒体教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不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角不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盘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连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装软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何银东</dc:creator>
  <dc:description/>
  <cp:keywords/>
  <dc:language>en-US</dc:language>
  <cp:lastModifiedBy>何银东</cp:lastModifiedBy>
  <dcterms:modified xsi:type="dcterms:W3CDTF">2011-09-28T07:07:00Z</dcterms:modified>
  <cp:revision>1</cp:revision>
  <dc:subject/>
  <dc:title>漕桥小学多媒体设备维修登记表</dc:title>
</cp:coreProperties>
</file>