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286000" cy="457200"/>
                <wp:effectExtent l="140970" t="294005" r="1403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花博到家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15.6pt;width:17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花博到家乡</w:t>
                      </w:r>
                    </w:p>
                  </w:txbxContent>
                </v:textbox>
                <v:path textpathok="t"/>
                <v:textpath on="t" fitshape="t" string="花博到家乡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0000FF"/>
          <w:kern w:val="0"/>
          <w:sz w:val="24"/>
        </w:rPr>
        <w:t>我国花博会始于</w:t>
      </w:r>
      <w:r>
        <w:rPr>
          <w:rFonts w:cs="宋体;SimSun" w:ascii="宋体;SimSun" w:hAnsi="宋体;SimSun"/>
          <w:color w:val="0000FF"/>
          <w:kern w:val="0"/>
          <w:sz w:val="24"/>
        </w:rPr>
        <w:t>1987</w:t>
      </w:r>
      <w:r>
        <w:rPr>
          <w:rFonts w:ascii="宋体;SimSun" w:hAnsi="宋体;SimSun" w:cs="宋体;SimSun"/>
          <w:color w:val="0000FF"/>
          <w:kern w:val="0"/>
          <w:sz w:val="24"/>
        </w:rPr>
        <w:t>年，被誉为中国花卉界的“奥林匹克”，已经在北京、广东、成都、山东、顺义举办七届。第八届花博会就在江苏常州西太湖畔的嘉泽举办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71780</wp:posOffset>
                </wp:positionV>
                <wp:extent cx="9144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24pt;margin-top:21.4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FF"/>
          <w:kern w:val="0"/>
          <w:sz w:val="24"/>
        </w:rPr>
        <w:t>昨天我们一家驱车去了西太湖。一路上到处是大片大片的草地，还有清香的薰衣草，芬芳的野花，葱郁的树木，以及蜿蜒曲折的羊肠小道，让人无不感受到自然的美妙，仿佛置身于诗意般的童话中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8140</wp:posOffset>
            </wp:positionV>
            <wp:extent cx="1943100" cy="925830"/>
            <wp:effectExtent l="0" t="0" r="0" b="0"/>
            <wp:wrapTight wrapText="bothSides">
              <wp:wrapPolygon edited="0">
                <wp:start x="-48" y="0"/>
                <wp:lineTo x="-48" y="21450"/>
                <wp:lineTo x="21599" y="21450"/>
                <wp:lineTo x="21599" y="0"/>
                <wp:lineTo x="-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kern w:val="0"/>
          <w:sz w:val="24"/>
        </w:rPr>
        <w:t>到了西太湖，烟波浩渺，微风习习，在阳光照耀下，湖面金光闪闪，如同碧空中的点点繁星，又如同一颗颗璀璨的钻石。湖中央有一座大桥，横跨西太湖，十分雄伟壮丽。大桥一侧的花博会施工工地，正在如火如荼的建设中。许多大型工程机械来回穿梭，工人们加班加点努力工作，让人感受到蓬勃崛起的力量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我情不自禁幻想起明年</w:t>
      </w:r>
      <w:r>
        <w:rPr>
          <w:rFonts w:cs="宋体;SimSun" w:ascii="宋体;SimSun" w:hAnsi="宋体;SimSun"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</w:rPr>
        <w:t>28</w:t>
      </w:r>
      <w:r>
        <w:rPr>
          <w:rFonts w:ascii="宋体;SimSun" w:hAnsi="宋体;SimSun" w:cs="宋体;SimSun"/>
          <w:color w:val="0000FF"/>
          <w:kern w:val="0"/>
          <w:sz w:val="24"/>
        </w:rPr>
        <w:t>日花博开幕式上，一定有一大片一大片的枫叶随风摆动，发出“沙沙”声，远看像一团团燃烧的激情之火，又像好客的常州人在热情欢迎来自四面八方的游人。一低头，一盆盆菊花正在怒放，向人们展示她的款款美丽；远处，一盆不知名的奇花异草含苞欲放，一点一点吐露着蕊儿；后面，一盆百年难遇的黑玫瑰还是个花骨朵儿，小巧玲珑。想着想着，我如同在一个世外桃源，一片片幸福的花瓣纷纷地飘落在我的肩上。耳畔旁，一个小花精对我说：“‘幸福像花儿一样’是展会主题。可为什么幸福要像花儿呢？因为花儿坚强不屈、意志坚定，经过寒冬孕育，在春天悄然绽放；因为花儿心灵纯洁，把芬香与美好献给每一个人！”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时间不等人，在回家的路上，我再次想了了幻想中小花精的话，我想：在我们期盼的</w:t>
      </w:r>
      <w:r>
        <w:rPr>
          <w:rFonts w:cs="宋体;SimSun" w:ascii="宋体;SimSun" w:hAnsi="宋体;SimSun"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color w:val="0000FF"/>
          <w:kern w:val="0"/>
          <w:sz w:val="24"/>
        </w:rPr>
        <w:t>年</w:t>
      </w:r>
      <w:r>
        <w:rPr>
          <w:rFonts w:cs="宋体;SimSun" w:ascii="宋体;SimSun" w:hAnsi="宋体;SimSun"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</w:rPr>
        <w:t>28</w:t>
      </w:r>
      <w:r>
        <w:rPr>
          <w:rFonts w:ascii="宋体;SimSun" w:hAnsi="宋体;SimSun" w:cs="宋体;SimSun"/>
          <w:color w:val="0000FF"/>
          <w:kern w:val="0"/>
          <w:sz w:val="24"/>
        </w:rPr>
        <w:t>日，武进一定不会辜负大家的期望，把芬香、美好，还有幸福的种子撒向游客心田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0:00Z</dcterms:created>
  <dc:creator>微软用户</dc:creator>
  <dc:description/>
  <cp:keywords/>
  <dc:language>en-US</dc:language>
  <cp:lastModifiedBy>微软用户</cp:lastModifiedBy>
  <cp:lastPrinted>2012-11-21T12:11:00Z</cp:lastPrinted>
  <dcterms:modified xsi:type="dcterms:W3CDTF">2012-11-22T05:14:00Z</dcterms:modified>
  <cp:revision>12</cp:revision>
  <dc:subject/>
  <dc:title>我国花博会始于1987年，被誉为中国花卉界的“奥林匹克”，已经在北京、上海、广东、成都、山东、顺义举办七届</dc:title>
</cp:coreProperties>
</file>