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464646"/>
          <w:kern w:val="0"/>
          <w:sz w:val="32"/>
          <w:szCs w:val="32"/>
        </w:rPr>
      </w:pPr>
      <w:r>
        <w:rPr>
          <w:rFonts w:ascii="黑体;SimHei" w:hAnsi="黑体;SimHei" w:cs="宋体;SimSun" w:eastAsia="黑体;SimHei"/>
          <w:color w:val="464646"/>
          <w:kern w:val="0"/>
          <w:sz w:val="32"/>
          <w:szCs w:val="32"/>
        </w:rPr>
        <w:t>课外阅读指导</w:t>
      </w:r>
    </w:p>
    <w:p>
      <w:pPr>
        <w:pStyle w:val="Normal"/>
        <w:widowControl/>
        <w:jc w:val="center"/>
        <w:rPr/>
      </w:pPr>
      <w:r>
        <w:rPr>
          <w:rFonts w:eastAsia="黑体;SimHei" w:cs="黑体;SimHei" w:ascii="黑体;SimHei" w:hAnsi="黑体;SimHei"/>
          <w:color w:val="464646"/>
          <w:kern w:val="0"/>
          <w:sz w:val="32"/>
          <w:szCs w:val="32"/>
        </w:rPr>
        <w:t xml:space="preserve">      ——</w:t>
      </w:r>
      <w:r>
        <w:rPr>
          <w:rFonts w:ascii="黑体;SimHei" w:hAnsi="黑体;SimHei" w:cs="宋体;SimSun" w:eastAsia="黑体;SimHei"/>
          <w:color w:val="464646"/>
          <w:kern w:val="0"/>
          <w:sz w:val="32"/>
          <w:szCs w:val="32"/>
        </w:rPr>
        <w:t>《昆虫记》</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一、阅读篇目：</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法国昆虫学家法布尔的代表作《昆虫记》</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二、活动目的：</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通过阅读，体会作者全面细致的观察、生动形象的描写、拟人化的手法以及散文式的表现手法。</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能运用默读、精读、略读、速读、泛读等方法了解书中的主要内容，使学生了解昆虫的本能、习性、劳动、婚恋、繁衍和死亡等特点，感受作者对昆虫的爱。</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让学生了解《昆虫记》是一部世界昆虫的史诗，一个人类杰出的代表法布尔与自然界众多的平凡子民——昆虫共同谱写的一部生命的乐章，感悟法布尔热爱自然，尊重生命，追求真理，探求真相的人文精神。</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三、教学重点：</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学习恰当地运用多种阅读方法读书，了解书中的主要内容。体会作者认真仔细、长时间观察和运用生动形象的语言表达事物的写作方法。领悟昆虫世界的奥秘，感悟作者对昆虫的爱，并受到情感的熏陶。</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四、教学难点：</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通过对昆虫细致入微的观察和描写，感受法布尔热爱自然，尊重生命，追求真理，探求真相的人文精神。</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五、活动过程：</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一）推介篇</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前段时间我们学习了课文《装满昆虫的衣袋》，大家一定对痴迷小昆虫的法布尔印象深刻，今天我们就一起来阅读法布尔的代表作《昆虫记》。</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有人说《昆虫记》是一部世界昆虫的史诗，更是人的一生中不可不读的书，这样一本好书，我该怎样去细细品读呢？其实无论读什么书，首先要对这本书的内容有一个大致的了解，有什么方法很快知道这本书的大致内容吗？出示“阅读前言、序言、内容提要”等等。</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阅读这些都是我们了解一本书的大概内容、写作特色等最快的方法。尤其是在选择书籍的时候，也可以先去读这些内容，下面请同学们打开书的封面，读一读扉页上的内容，具体的说说通过读这些内容你对《昆虫记》有了哪些初步的了解？</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除了内容提要，我们还可以通过目录了解本书的主要内容。咱们一起读一读目录，谁来说说这本书讲了哪些昆虫的“习性”？哪些昆虫的“生活”？你最感兴趣的是什么昆虫？</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5</w:t>
      </w:r>
      <w:r>
        <w:rPr>
          <w:rFonts w:ascii="宋体;SimSun" w:hAnsi="宋体;SimSun" w:cs="宋体;SimSun"/>
          <w:color w:val="464646"/>
          <w:kern w:val="0"/>
          <w:sz w:val="24"/>
        </w:rPr>
        <w:t>、继续交流其他的读书方法？（如读几遍书、写读书笔记、做批注、制定读书计划、相关的评析等等）</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6</w:t>
      </w:r>
      <w:r>
        <w:rPr>
          <w:rFonts w:ascii="宋体;SimSun" w:hAnsi="宋体;SimSun" w:cs="宋体;SimSun"/>
          <w:color w:val="464646"/>
          <w:kern w:val="0"/>
          <w:sz w:val="24"/>
        </w:rPr>
        <w:t>、师小结：大家交流了很多适合自己的好的读书方法，读书时我们可以先读序文或作者、编者的前言，知道全书的概况，然后给自己拟定一个读书计划，并按期看完。有不了解处，去查工具书，或请教老师或者家长，还可以随手写简要的笔记，这些读——记——写的方式都是好习惯。另外，读书至少要读三遍以上，第一遍要通读，大概了解一下全书的主要内容。第二遍要品读，慢慢地读，细细地品味，注意到各章各段结构；第三遍要精读，细细地一段一段地读，并且在深入理解的基础上感悟写法，尝试运用。其实读书，既要养成良好的习惯，还要有正确的方法。不仅是读《昆虫记》，读任何一本书都要这样做。</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7</w:t>
      </w:r>
      <w:r>
        <w:rPr>
          <w:rFonts w:ascii="宋体;SimSun" w:hAnsi="宋体;SimSun" w:cs="宋体;SimSun"/>
          <w:color w:val="464646"/>
          <w:kern w:val="0"/>
          <w:sz w:val="24"/>
        </w:rPr>
        <w:t>、阅读作业：利用课余时间阅读《昆虫记》，读自己感兴趣的章节、段落采用先默读，于把重点词句画下来多读几遍，做到慢读、精读，同时作批注。不太重要的地方快读，浏览。最后把章节的名称、主要内容和好词佳句记下来。</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二）阅读篇</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学生经过一段时间的阅读，开展班级读书会进行交流）</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昆虫记》自出版以来，先后被翻译成</w:t>
      </w:r>
      <w:r>
        <w:rPr>
          <w:rFonts w:cs="宋体;SimSun" w:ascii="宋体;SimSun" w:hAnsi="宋体;SimSun"/>
          <w:color w:val="464646"/>
          <w:kern w:val="0"/>
          <w:sz w:val="24"/>
        </w:rPr>
        <w:t>50</w:t>
      </w:r>
      <w:r>
        <w:rPr>
          <w:rFonts w:ascii="宋体;SimSun" w:hAnsi="宋体;SimSun" w:cs="宋体;SimSun"/>
          <w:color w:val="464646"/>
          <w:kern w:val="0"/>
          <w:sz w:val="24"/>
        </w:rPr>
        <w:t>多种文字，经历百年仍是一座无人逾越的丰碑。这小小的昆虫何来如此的魅力，诱惑着一代又一代的读者？你从这本让人不可不读的书中了解了哪些内容，知道了哪些昆虫知识呢？</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学生交流了解了哪种昆虫知识。</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看来同学们真的从书中知道了很多的昆虫知识。老师同大家一样，读了《昆虫记》，不仅充分地感受到昆虫世界的美丽神奇，增长了知识、更感叹于小小的昆虫为生存而斗争所表现了妙不可言的、惊人的灵性，开阔了视野。同学们，读书只了解内容——知道这本书写了什么还不够，还要精品细读，对书中的精华要细细地品味、咀嚼，进而能积累运用，才能把书中的精华内化为自己的知识。孩子们，你在品读的过程中有自己喜欢的或感受深的精彩片段吗？愿意读给大家听吗？</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学生交流自己喜欢的精彩片段。</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1</w:t>
      </w:r>
      <w:r>
        <w:rPr>
          <w:rFonts w:ascii="宋体;SimSun" w:hAnsi="宋体;SimSun" w:cs="宋体;SimSun"/>
          <w:color w:val="464646"/>
          <w:kern w:val="0"/>
          <w:sz w:val="24"/>
        </w:rPr>
        <w:t>）为什么喜欢它？这种昆虫你以前认识吗？你是怎样认识的？你和法布尔的观察结果一样吗？它的习性和你原来的认识有所不同呢？</w:t>
      </w:r>
    </w:p>
    <w:p>
      <w:pPr>
        <w:pStyle w:val="Normal"/>
        <w:widowControl/>
        <w:spacing w:lineRule="exact" w:line="400"/>
        <w:jc w:val="left"/>
        <w:rPr/>
      </w:pPr>
      <w:r>
        <w:rPr>
          <w:rFonts w:ascii="宋体;SimSun" w:hAnsi="宋体;SimSun" w:cs="宋体;SimSun"/>
          <w:color w:val="464646"/>
          <w:kern w:val="0"/>
          <w:sz w:val="24"/>
        </w:rPr>
        <w:t>（</w:t>
      </w:r>
      <w:r>
        <w:rPr>
          <w:rFonts w:cs="宋体;SimSun" w:ascii="宋体;SimSun" w:hAnsi="宋体;SimSun"/>
          <w:color w:val="464646"/>
          <w:kern w:val="0"/>
          <w:sz w:val="24"/>
        </w:rPr>
        <w:t>2</w:t>
      </w:r>
      <w:r>
        <w:rPr>
          <w:rFonts w:ascii="宋体;SimSun" w:hAnsi="宋体;SimSun" w:cs="宋体;SimSun"/>
          <w:color w:val="464646"/>
          <w:kern w:val="0"/>
          <w:sz w:val="24"/>
        </w:rPr>
        <w:t>）小结观察方法：孩子们，你们知道吗？法布尔倾注了近</w:t>
      </w:r>
      <w:r>
        <w:rPr>
          <w:rFonts w:cs="宋体;SimSun" w:ascii="宋体;SimSun" w:hAnsi="宋体;SimSun"/>
          <w:color w:val="464646"/>
          <w:kern w:val="0"/>
          <w:sz w:val="24"/>
        </w:rPr>
        <w:t>60</w:t>
      </w:r>
      <w:r>
        <w:rPr>
          <w:rFonts w:ascii="宋体;SimSun" w:hAnsi="宋体;SimSun" w:cs="宋体;SimSun"/>
          <w:color w:val="464646"/>
          <w:kern w:val="0"/>
          <w:sz w:val="24"/>
        </w:rPr>
        <w:t>年的心血。通过长期的实地观察，记录了上千种昆虫的生态特征和生活习性。并在书中对它们进行了细致入微的描写，当他照顾喂养那些生动活泼的昆虫时，他是它们的朋友和家人；当他认真观察它们奇怪的习性本能时，他又成了它们当中的一分子。只有对昆虫生活有着亲眼观察、与昆虫有着朝夕相处的亲身体验的人才能写出这样精彩的细节来。我们生活中，除了要留心的观察、细致的观察，更要沉醉于观察的事物当中，把自己当成其中的一份子，在写作的时候才会有内容可写，有情感可抒发。</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生继续交流自己喜欢的精彩片段。</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3</w:t>
      </w:r>
      <w:r>
        <w:rPr>
          <w:rFonts w:ascii="宋体;SimSun" w:hAnsi="宋体;SimSun" w:cs="宋体;SimSun"/>
          <w:color w:val="464646"/>
          <w:kern w:val="0"/>
          <w:sz w:val="24"/>
        </w:rPr>
        <w:t>）这种昆虫你以前认识吗？如果是你不认识的？你记住它的特征了吗？如果在野外你能认出他吗？</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w:t>
      </w:r>
      <w:r>
        <w:rPr>
          <w:rFonts w:cs="宋体;SimSun" w:ascii="宋体;SimSun" w:hAnsi="宋体;SimSun"/>
          <w:color w:val="464646"/>
          <w:kern w:val="0"/>
          <w:sz w:val="24"/>
        </w:rPr>
        <w:t>4</w:t>
      </w:r>
      <w:r>
        <w:rPr>
          <w:rFonts w:ascii="宋体;SimSun" w:hAnsi="宋体;SimSun" w:cs="宋体;SimSun"/>
          <w:color w:val="464646"/>
          <w:kern w:val="0"/>
          <w:sz w:val="24"/>
        </w:rPr>
        <w:t>）小结细节描写方法：法布尔把昆虫生活的细节描写得这么生动真实、有特点，除了他对昆虫的生活有着仔细的观察外，还在于法布尔在描写时抓住了昆虫的动作细节进行形象细致地介绍。其实不只这一处，在《昆虫记》中，细节描写涵盖了关于昆虫的外表、声音、食性等方面的特点以及昆虫的日常生活，为生活和繁衍种族所进行的生存斗争等，几近所有的细节。所以被鲁迅奉为“讲昆虫生活”的楷模。只要你仔细地去品读，一定能被法布尔对昆虫细致入微的描写所吸引。谁愿意再来读一读你喜欢的细节描写？</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找一生朗读、谈体会。</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法布尔运用生动细致的描写将那样一个远离尘嚣的微观世界，却如此真实地、丰富多彩地呈现在我们面前！当我静下心来，仔细品味的时候，常常被书中这样的语句段落吸引着：（课件出示螳螂的图片及文字描写）</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多年以前，在古希腊时期，这种昆虫叫做螳螂，或先知者。农夫们看见它半身直起，立在太阳灼烧的青草上，态度很庄严，宽阔的、轻纱般的薄翼，如面膜似的拖曳着，前腿形状如臂，伸向半空，好像是在祈祷，在无知识的农夫看来，它好像是一个女尼，所以后来，就有人称呼它为祈祷的螳螂了。如果单从外表上看来，它并不令人生畏，相反，看上去它相当美丽，它有纤细而优雅的姿态，淡绿的体色，轻薄如纱的长翼。颈部是柔软的，头可以朝任何方向自由转动。只有这种昆虫能向各个方向凝视，真可谓是眼观六路。它甚至还有一个面孔。这一切都构成了这样一个小动物的温柔。</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平时，在它休息、不活动的时候，这个异常勇猛的捕捉其它昆虫的机器，只是将身体蜷缩在胸坎处，看上去，似乎特别的平和，不至于有那么大的攻击性，甚至会让你觉得，这个小动物简直是一只热爱祈祷的温和的小昆虫。但是，它可不总是这样的。只要是有其它的昆虫从它们的身边经过，无论是什么样的昆虫，也无论它们是无意路过，还是有意地侵袭，螳螂的那副祈祷和平的相貌便会一下子烟消云散了。这个刚才还是蜷缩着休息的小动物，立刻便伸展开它身体的三节，于是，那个可怜的路过者，还没有完全反应过来，便己糊里糊涂地成了螳螂利钩之下的俘虏了。它被重压在螳螂的两排锯齿之间，移动不得。然后，螳螂很有力地把钳子夹紧，一切战斗就都结束了。无论是蝗虫，还是蚱蜢，或者甚至是其它更加强壮的昆虫，都无法逃脱这四排锋利的锯齿的宰割。于是，一旦被捉，只好束手就擒了。它可真是个了不得的杀虫机器。</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外形描写很生动）老师和你有同感，你看，作者运用生动优美的语言对螳螂外形的细节描写多生动细致！它有着轻纱般的薄翼，如面膜似的拖曳着，前腿形状如臂，还被人们称为是祈祷的女尼，然而如此美丽的外表下掩藏的本性却是极为凶残的。</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很残忍，是杀虫机器）哪些细节或词语最能体现出？作者用生动传神的语言以及拟人化的手法将螳螂杀虫时的神情与动作描写得活灵活现，如同展现在读者眼前。在《昆虫记》中，法布尔除了对昆虫进行细致入微的描写外，还擅长运用拟人化的手法将昆虫的生活呈现在读者面前。孩子们，用拟人化的手法来写，有哪些好处？（真实、生动）     </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小结：用拟人化的手法将昆虫写的有声有色，有情感有性格，使文章自然亲切，妙趣横生，读者也好像真的进入了栩栩如生的昆虫世界。这种运用生动传神的语言以及拟人化的手法来描写，正是《昆虫记》整本书写法上最大的特色。其实，我们从写法上来仔细地感悟，就是在理解并学习作者是怎样写这本书的。</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5</w:t>
      </w:r>
      <w:r>
        <w:rPr>
          <w:rFonts w:ascii="宋体;SimSun" w:hAnsi="宋体;SimSun" w:cs="宋体;SimSun"/>
          <w:color w:val="464646"/>
          <w:kern w:val="0"/>
          <w:sz w:val="24"/>
        </w:rPr>
        <w:t>、阅读作业：在课外仔细观察一种小昆虫，学习法布尔的写作方法，写一写你所喜爱的小昆虫。</w:t>
      </w:r>
    </w:p>
    <w:p>
      <w:pPr>
        <w:pStyle w:val="Normal"/>
        <w:widowControl/>
        <w:spacing w:lineRule="exact" w:line="400"/>
        <w:jc w:val="left"/>
        <w:rPr>
          <w:rFonts w:ascii="宋体;SimSun" w:hAnsi="宋体;SimSun" w:cs="宋体;SimSun"/>
          <w:color w:val="464646"/>
          <w:kern w:val="0"/>
          <w:sz w:val="24"/>
        </w:rPr>
      </w:pPr>
      <w:r>
        <w:rPr>
          <w:rFonts w:ascii="宋体;SimSun" w:hAnsi="宋体;SimSun" w:cs="宋体;SimSun"/>
          <w:color w:val="464646"/>
          <w:kern w:val="0"/>
          <w:sz w:val="24"/>
        </w:rPr>
        <w:t>（三）成果篇</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昆虫世界”手抄报展示活动</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可爱的小昆虫”书签赠送活动</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昆虫记》“阅读卡”交流。</w:t>
      </w:r>
    </w:p>
    <w:p>
      <w:pPr>
        <w:pStyle w:val="Normal"/>
        <w:widowControl/>
        <w:spacing w:lineRule="exact" w:line="40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我有一双法布尔的眼睛”读书交流会。</w:t>
      </w:r>
    </w:p>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25:00Z</dcterms:created>
  <dc:creator>微软用户</dc:creator>
  <dc:description/>
  <cp:keywords/>
  <dc:language>en-US</dc:language>
  <cp:lastModifiedBy>微软用户</cp:lastModifiedBy>
  <dcterms:modified xsi:type="dcterms:W3CDTF">2005-02-14T14:28:00Z</dcterms:modified>
  <cp:revision>1</cp:revision>
  <dc:subject/>
  <dc:title>课外阅读指导</dc:title>
</cp:coreProperties>
</file>