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rFonts w:cs="宋体;SimSun" w:ascii="宋体;SimSun" w:hAnsi="宋体;SimSun"/>
          <w:b/>
          <w:sz w:val="48"/>
          <w:szCs w:val="48"/>
        </w:rPr>
        <w:t>——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（第二学期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“</w:t>
      </w:r>
      <w:r>
        <w:rPr>
          <w:b/>
          <w:sz w:val="48"/>
          <w:szCs w:val="48"/>
        </w:rPr>
        <w:t>整班借阅”</w:t>
      </w:r>
      <w:r>
        <w:rPr/>
        <w:t>还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90"/>
        <w:gridCol w:w="1404"/>
        <w:gridCol w:w="223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收本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还缺的本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（已赔偿情况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科学之谜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中国神话故事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《查理日记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蒋绪元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査理九世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躲在树上的雨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《四弟的绿庄园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、《希腊神话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、《我长大后有出息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、《宝葫芦的秘密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、《我要做好孩子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、《快乐阅读园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、《古诗文诵读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、《分类作文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、《脑筋急转弯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、《男生贾里全传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、《八十天环游地球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、《恐龙童话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安徒生童话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安徒生童话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+1=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捐一本《名师教你写作文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安徒生童话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笑猫日记</w:t>
            </w:r>
            <w:r>
              <w:rPr/>
              <w:t>~</w:t>
            </w:r>
            <w:r>
              <w:rPr/>
              <w:t>孩子们的秘密乐园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笑猫日记</w:t>
            </w:r>
            <w:r>
              <w:rPr/>
              <w:t>~</w:t>
            </w:r>
            <w:r>
              <w:rPr/>
              <w:t>孩子们的秘密乐园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怪物大师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知识原来如此奇妙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+1=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放入</w:t>
            </w:r>
            <w:r>
              <w:rPr/>
              <w:t>1</w:t>
            </w:r>
            <w:r>
              <w:rPr/>
              <w:t>本《鞋里的沙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1=5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拿出一本《鞋里的沙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简爱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查理九世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八十天环游地球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幻想家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《分类作文全辅导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72"/>
          <w:szCs w:val="72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整班借阅少了的书，让学生赔</w:t>
      </w:r>
      <w:r>
        <w:rPr>
          <w:rFonts w:cs="宋体;SimSun" w:ascii="宋体;SimSun" w:hAnsi="宋体;SimSun"/>
          <w:kern w:val="0"/>
          <w:sz w:val="24"/>
        </w:rPr>
        <w:t>15-20</w:t>
      </w:r>
      <w:r>
        <w:rPr>
          <w:rFonts w:ascii="宋体;SimSun" w:hAnsi="宋体;SimSun" w:cs="宋体;SimSun"/>
          <w:kern w:val="0"/>
          <w:sz w:val="24"/>
        </w:rPr>
        <w:t>元左右的。（不必买新书，旧书就可以，只要不破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赔来的时候，在书单下面，写清缘由“弄丢几本，赔几本，书名为……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学期整班还书手续和下学期整班借阅手续，已经根据书单目录，在键盘上手动完成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记得下学期做还书手续时，不要在键盘上手动输入图书编号。直接刷条形码，找出弄丢书籍名和图书标号，写在赔偿书上。（做到每一本丢书籍，都有其他书代替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漕桥小学图书馆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.6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4:00Z</dcterms:created>
  <dc:creator>微软用户</dc:creator>
  <dc:description/>
  <cp:keywords/>
  <dc:language>en-US</dc:language>
  <cp:lastModifiedBy>微软用户</cp:lastModifiedBy>
  <cp:lastPrinted>2015-07-07T09:15:00Z</cp:lastPrinted>
  <dcterms:modified xsi:type="dcterms:W3CDTF">2015-07-07T01:16:00Z</dcterms:modified>
  <cp:revision>47</cp:revision>
  <dc:subject/>
  <dc:title>2014——2015年（上）整班借阅还书情况</dc:title>
</cp:coreProperties>
</file>