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rFonts w:cs="宋体;SimSun" w:ascii="宋体;SimSun" w:hAnsi="宋体;SimSun"/>
          <w:b/>
          <w:sz w:val="48"/>
          <w:szCs w:val="48"/>
        </w:rPr>
        <w:t>——</w:t>
      </w:r>
      <w:r>
        <w:rPr>
          <w:b/>
          <w:sz w:val="48"/>
          <w:szCs w:val="48"/>
        </w:rPr>
        <w:t>2015</w:t>
      </w:r>
      <w:r>
        <w:rPr>
          <w:b/>
          <w:sz w:val="48"/>
          <w:szCs w:val="48"/>
        </w:rPr>
        <w:t>年（第二学期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三（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）班“整班借阅”还书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590"/>
        <w:gridCol w:w="1404"/>
        <w:gridCol w:w="2236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级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收本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还缺的本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（已赔偿情况）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蒋绪元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本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、《査理九世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/>
              <w:t>、《躲在树上的雨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w:rPr/>
              <w:t>、《四弟的绿庄园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/>
              <w:t>、《希腊神话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  <w:r>
              <w:rPr/>
              <w:t>、《我长大后有出息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/>
              <w:t>、《宝葫芦的秘密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、《我要做好孩子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  <w:r>
              <w:rPr/>
              <w:t>、《快乐阅读园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  <w:r>
              <w:rPr/>
              <w:t>、《古诗文诵读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  <w:r>
              <w:rPr/>
              <w:t>、《分类作文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  <w:r>
              <w:rPr/>
              <w:t>、《脑筋急转弯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  <w:r>
              <w:rPr/>
              <w:t>、《男生贾里全传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  <w:r>
              <w:rPr/>
              <w:t>、《八十天环游地球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  <w:r>
              <w:rPr/>
              <w:t>、《恐龙童话》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17:00Z</dcterms:created>
  <dc:creator>微软用户</dc:creator>
  <dc:description/>
  <cp:keywords/>
  <dc:language>en-US</dc:language>
  <cp:lastModifiedBy>微软用户</cp:lastModifiedBy>
  <dcterms:modified xsi:type="dcterms:W3CDTF">2015-07-07T01:17:00Z</dcterms:modified>
  <cp:revision>1</cp:revision>
  <dc:subject/>
  <dc:title>2014——2015年（第二学期）</dc:title>
</cp:coreProperties>
</file>