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  <w:t>2014-2015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  <w:lang w:val="zh-CN"/>
        </w:rPr>
        <w:t>第二学期作文组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  <w:t>(2015.7)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  <w:lang w:val="zh-CN"/>
        </w:rPr>
        <w:t>随时更新中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  <w:t>)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25"/>
        <w:gridCol w:w="852"/>
        <w:gridCol w:w="3569"/>
      </w:tblGrid>
      <w:tr>
        <w:trPr>
          <w:trHeight w:val="75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周次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  <w:sz w:val="24"/>
                <w:lang w:val="zh-CN"/>
              </w:rPr>
              <w:t>篇数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　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　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雪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　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静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卫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小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查剖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芦　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姜海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丽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池丽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红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春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宋益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+5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晓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+3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朱叶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+4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承秀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俊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孙凤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云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+1+1+10+7+4+3+5+18+4+2+8+3+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=68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唐　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钮小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教导处</w:t>
      </w:r>
    </w:p>
    <w:p>
      <w:pPr>
        <w:pStyle w:val="Normal"/>
        <w:autoSpaceDE w:val="false"/>
        <w:ind w:right="60" w:hanging="0"/>
        <w:jc w:val="center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图书馆</w:t>
      </w:r>
    </w:p>
    <w:p>
      <w:pPr>
        <w:pStyle w:val="Normal"/>
        <w:autoSpaceDE w:val="false"/>
        <w:ind w:right="60" w:hanging="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2015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8:00Z</dcterms:created>
  <dc:creator>Administrator</dc:creator>
  <dc:description/>
  <cp:keywords/>
  <dc:language>en-US</dc:language>
  <cp:lastModifiedBy>Administrator</cp:lastModifiedBy>
  <dcterms:modified xsi:type="dcterms:W3CDTF">2015-07-02T01:12:00Z</dcterms:modified>
  <cp:revision>22</cp:revision>
  <dc:subject/>
  <dc:title/>
</cp:coreProperties>
</file>