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小猪变形记》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阅读图书，学习初步阅读图书的方法，了解小猪通过改变自己的形态寻找快乐幸福的过程，激发阅读图书的兴趣，培养学生丰富的想象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想象，师生共同阅读，小组学习，独立阅读等方法阅读图书，在阅读中体会，在体会中阅读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阅读中懂得：做自己，最幸福。引导学生努力做最好的自己，才能获得快乐幸福。</w:t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激趣导入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朋友，假如我们能像孙悟空一样有</w:t>
      </w:r>
      <w:r>
        <w:rPr>
          <w:sz w:val="24"/>
        </w:rPr>
        <w:t>72</w:t>
      </w:r>
      <w:r>
        <w:rPr>
          <w:sz w:val="24"/>
        </w:rPr>
        <w:t>变，你最想变成什么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一只小猪啊，他也想变。先来瞧瞧，这是一只怎样的小猪？请你用上这句话来说一说（可爱的、调皮的、有趣的、傻乎乎的、有想象力的……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这只小猪还有一个有趣的故事呢……</w:t>
      </w:r>
    </w:p>
    <w:p>
      <w:pPr>
        <w:pStyle w:val="Normal"/>
        <w:rPr>
          <w:sz w:val="24"/>
        </w:rPr>
      </w:pPr>
      <w:r>
        <w:rPr>
          <w:sz w:val="24"/>
        </w:rPr>
        <w:t>二、走近小猪（故事起因）</w:t>
      </w:r>
    </w:p>
    <w:p>
      <w:pPr>
        <w:pStyle w:val="Normal"/>
        <w:rPr>
          <w:sz w:val="24"/>
        </w:rPr>
      </w:pPr>
      <w:r>
        <w:rPr>
          <w:sz w:val="24"/>
        </w:rPr>
        <w:t>故事就发生在这一天，猜猜此时小猪的心情怎样？（很难过，很无聊，很没劲）你从哪些地方看出来的？（提示：动作，表情，嘴巴往下，腿伸直了，花叶垂了下来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朋友们很会观察，有时我们能从图画中人物的表情、动作、背景中体会到人物的心情，让我们走进故事中。</w:t>
      </w:r>
    </w:p>
    <w:p>
      <w:pPr>
        <w:pStyle w:val="Normal"/>
        <w:rPr>
          <w:sz w:val="24"/>
        </w:rPr>
      </w:pPr>
      <w:r>
        <w:rPr>
          <w:sz w:val="24"/>
        </w:rPr>
        <w:t>三、感受小猪（图文联系）</w:t>
      </w:r>
    </w:p>
    <w:p>
      <w:pPr>
        <w:pStyle w:val="Normal"/>
        <w:rPr>
          <w:sz w:val="24"/>
        </w:rPr>
      </w:pPr>
      <w:r>
        <w:rPr>
          <w:sz w:val="24"/>
        </w:rPr>
        <w:t>第一部分：变长颈鹿（图文联系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师讲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这一天，小猪觉得很无聊。“真烦。”他嘟囔着。“烦、烦、烦、烦、烦！总该有点好玩儿的事吧，我去找找看！”于是，他小跑着出去了。……”</w:t>
      </w:r>
    </w:p>
    <w:p>
      <w:pPr>
        <w:pStyle w:val="Normal"/>
        <w:rPr>
          <w:sz w:val="24"/>
        </w:rPr>
      </w:pPr>
      <w:r>
        <w:rPr>
          <w:sz w:val="24"/>
        </w:rPr>
        <w:t>在这段故事中，小猪变成了谁？（斑马）他是怎么变的？（他做了高跷，踩在上面）他为什么打扮成这样？（他想玩好玩的觉得扮成长颈鹿很刺激）而且小猪自以为这是个绝妙的好主意！因此，当小猪遇到斑马时，他的心情如何？（觉得自己很了不起；高兴，高兴的带点——骄傲）请你学着小猪的样子，向斑马打招呼。</w:t>
      </w:r>
    </w:p>
    <w:p>
      <w:pPr>
        <w:pStyle w:val="Normal"/>
        <w:rPr>
          <w:sz w:val="24"/>
        </w:rPr>
      </w:pPr>
      <w:r>
        <w:rPr>
          <w:sz w:val="24"/>
        </w:rPr>
        <w:t>斑马看见这样的小猪，觉得小猪怎么样？（有些可笑）请你读读斑马的话。</w:t>
      </w:r>
    </w:p>
    <w:p>
      <w:pPr>
        <w:pStyle w:val="Normal"/>
        <w:rPr>
          <w:sz w:val="24"/>
        </w:rPr>
      </w:pPr>
      <w:r>
        <w:rPr>
          <w:sz w:val="24"/>
        </w:rPr>
        <w:t>假如你是小猪，听了斑马的话，心情会怎样？（有些生气的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猪变成长颈鹿，找到自己的快乐了吗？（没有）没有找到快乐的小猪，该回家了吧？老师续讲：……更刺激的探险！（没有）因为它要寻找更刺激的探险。</w:t>
      </w:r>
    </w:p>
    <w:p>
      <w:pPr>
        <w:pStyle w:val="Normal"/>
        <w:rPr>
          <w:sz w:val="24"/>
        </w:rPr>
      </w:pPr>
      <w:r>
        <w:rPr>
          <w:sz w:val="24"/>
        </w:rPr>
        <w:t>第二部分：变斑马（图文联系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讲：故事</w:t>
      </w:r>
      <w:r>
        <w:rPr>
          <w:sz w:val="24"/>
        </w:rPr>
        <w:t>P8</w:t>
      </w:r>
      <w:r>
        <w:rPr>
          <w:sz w:val="24"/>
        </w:rPr>
        <w:t>：瞧，看着这幅图，猜猜小猪在做什么？（变斑马）它怎样变斑马的？根据回答出示字。这时的小猪自我感觉如何？从哪里可以看出来？抓住“炫耀”一词，小猪首先遇到的是大象。他这样说道（示图和文字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不是斑马！”大象大笑着说：“你是一只身上画着斑马纹的小猪，你马上就……”省略号红，还记得这</w:t>
      </w:r>
      <w:r>
        <w:rPr>
          <w:sz w:val="24"/>
        </w:rPr>
        <w:t>6</w:t>
      </w:r>
      <w:r>
        <w:rPr>
          <w:sz w:val="24"/>
        </w:rPr>
        <w:t>个点吗？它是——省略号，就是说大象的话——还没说完，你来猜猜大象还没说完的话是什么？（生随意猜）</w:t>
      </w:r>
    </w:p>
    <w:p>
      <w:pPr>
        <w:pStyle w:val="Normal"/>
        <w:rPr>
          <w:sz w:val="24"/>
        </w:rPr>
      </w:pPr>
      <w:r>
        <w:rPr>
          <w:sz w:val="24"/>
        </w:rPr>
        <w:t>（出示图）老师读。小猪变成了斑马，找到自己的快乐了吗？（没有）他该放弃了寻找刺激了吧？</w:t>
      </w:r>
    </w:p>
    <w:p>
      <w:pPr>
        <w:pStyle w:val="Normal"/>
        <w:rPr>
          <w:sz w:val="24"/>
        </w:rPr>
      </w:pPr>
      <w:r>
        <w:rPr>
          <w:sz w:val="24"/>
        </w:rPr>
        <w:t>老师续讲：讨厌，小猪叹了口气……还没等身上的水全干，小猪又想到一个好主意。第三部分：变大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猜猜想想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看到大象，小猪有了什么好主意？（出示问号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猜猜看，他怎么变大象的？生回答（出示图文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这回小猪遇到了袋鼠，请男生读读小猪的话，女生读读袋鼠的话，老师读旁白，注意语气，先自己练一练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师：“小猪正想争辩，突然……”猜猜这回又会发生什么事？</w:t>
      </w:r>
    </w:p>
    <w:p>
      <w:pPr>
        <w:pStyle w:val="Normal"/>
        <w:rPr>
          <w:sz w:val="24"/>
        </w:rPr>
      </w:pPr>
      <w:r>
        <w:rPr>
          <w:sz w:val="24"/>
        </w:rPr>
        <w:t>老师续讲</w:t>
      </w:r>
      <w:r>
        <w:rPr>
          <w:sz w:val="24"/>
        </w:rPr>
        <w:t>P14</w:t>
      </w:r>
    </w:p>
    <w:p>
      <w:pPr>
        <w:pStyle w:val="Normal"/>
        <w:rPr>
          <w:sz w:val="24"/>
        </w:rPr>
      </w:pPr>
      <w:r>
        <w:rPr>
          <w:sz w:val="24"/>
        </w:rPr>
        <w:t>小猪找到自己的快乐了吗？（没有）</w:t>
      </w:r>
    </w:p>
    <w:p>
      <w:pPr>
        <w:pStyle w:val="Normal"/>
        <w:rPr>
          <w:sz w:val="24"/>
        </w:rPr>
      </w:pPr>
      <w:r>
        <w:rPr>
          <w:sz w:val="24"/>
        </w:rPr>
        <w:t>第四部分：变袋鼠（猜猜想想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不过，这只爱寻找刺激的小猪还是不放弃，继续想变袋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角色读</w:t>
      </w:r>
      <w:r>
        <w:rPr>
          <w:sz w:val="24"/>
        </w:rPr>
        <w:t>P17</w:t>
      </w:r>
      <w:r>
        <w:rPr>
          <w:sz w:val="24"/>
        </w:rPr>
        <w:t>，请同桌合作读读这段对话，注意语气。分成小猪和袋鼠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想象一下，小猪跳到什么地方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猪扮成了袋鼠，觉得自己快乐吗？（不快乐）</w:t>
      </w:r>
    </w:p>
    <w:p>
      <w:pPr>
        <w:pStyle w:val="Normal"/>
        <w:rPr>
          <w:sz w:val="24"/>
        </w:rPr>
      </w:pPr>
      <w:r>
        <w:rPr>
          <w:sz w:val="24"/>
        </w:rPr>
        <w:t>第五部分：变鹦鹉（猜猜想想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回小猪想到的绝妙好主意是变——鹦鹉？怎么变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路上他遇到一只猴子，小猪会怎样跟猴子打招呼？猴子又会怎样说，请你用上这些话来说说（句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是</w:t>
      </w:r>
      <w:r>
        <w:rPr>
          <w:sz w:val="24"/>
        </w:rPr>
        <w:t>---</w:t>
      </w:r>
      <w:r>
        <w:rPr>
          <w:sz w:val="24"/>
        </w:rPr>
        <w:t>是</w:t>
      </w:r>
      <w:r>
        <w:rPr>
          <w:sz w:val="24"/>
        </w:rPr>
        <w:t>--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讨论后再齐读</w:t>
      </w:r>
      <w:r>
        <w:rPr>
          <w:sz w:val="24"/>
        </w:rPr>
        <w:t>P21-P2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第六部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尾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这只总是羡慕别人的小猪，他想当长颈鹿，摔了；想当斑马，被水洗了；想当大象，喷嚏吹了；想当袋鼠，倒挂在树上了；想当鹦鹉，如今躺在泥潭里，看到这儿，你想对小猪说什么？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师续讲故事</w:t>
      </w:r>
      <w:r>
        <w:rPr>
          <w:sz w:val="24"/>
        </w:rPr>
        <w:t>P24-P25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置疑：刚才还说一点乐趣都没有，现在怎么就那么快乐了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为小猪明白了，原来当小猪是最快乐的事情！（示图：做自己，最快乐）</w:t>
      </w:r>
    </w:p>
    <w:p>
      <w:pPr>
        <w:pStyle w:val="Normal"/>
        <w:rPr>
          <w:sz w:val="24"/>
        </w:rPr>
      </w:pPr>
      <w:r>
        <w:rPr>
          <w:sz w:val="24"/>
        </w:rPr>
        <w:t>三、介绍作者，推荐书目</w:t>
      </w:r>
    </w:p>
    <w:p>
      <w:pPr>
        <w:pStyle w:val="Normal"/>
        <w:rPr>
          <w:sz w:val="24"/>
        </w:rPr>
      </w:pPr>
      <w:r>
        <w:rPr>
          <w:sz w:val="24"/>
        </w:rPr>
        <w:t>关于小猪的这个有趣的故事讲完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猜猜这本书的名字叫什么？示图书名字。从封面上除了画，你还看到了什么？这本《小猪变形记》是英国的本</w:t>
      </w:r>
      <w:r>
        <w:rPr>
          <w:sz w:val="24"/>
        </w:rPr>
        <w:t>.</w:t>
      </w:r>
      <w:r>
        <w:rPr>
          <w:sz w:val="24"/>
        </w:rPr>
        <w:t>科特创作的一本图画书。金波把它译成了中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金波爷爷是有名的儿童文学作家，他给小朋友们创作了许多诗歌和有趣的故事，他也给这本《小猪变形记》配了一首诗。我们一起来读一读。</w:t>
      </w:r>
    </w:p>
    <w:p>
      <w:pPr>
        <w:pStyle w:val="Normal"/>
        <w:rPr>
          <w:sz w:val="24"/>
        </w:rPr>
      </w:pPr>
      <w:r>
        <w:rPr>
          <w:sz w:val="24"/>
        </w:rPr>
        <w:t>四、拓展延伸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，你们喜欢这只小猪吗？为什么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是一只什么样的小猪？你来夸夸他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欣赏金子美玲的《我和小鸟和铃铛》，体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不一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都很棒；体会做最好的自己，最幸福。</w:t>
      </w:r>
    </w:p>
    <w:p>
      <w:pPr>
        <w:pStyle w:val="Normal"/>
        <w:rPr>
          <w:sz w:val="24"/>
        </w:rPr>
      </w:pPr>
      <w:r>
        <w:rPr>
          <w:sz w:val="24"/>
        </w:rPr>
        <w:t>五、三、积极动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作作品</w:t>
      </w:r>
    </w:p>
    <w:p>
      <w:pPr>
        <w:pStyle w:val="Normal"/>
        <w:rPr>
          <w:sz w:val="24"/>
        </w:rPr>
      </w:pPr>
      <w:r>
        <w:rPr>
          <w:sz w:val="24"/>
        </w:rPr>
        <w:t>这么美的一个故事，我们一定要发挥聪明才智，做好读写绘作业。那你现在想从哪方面创作呢？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</w:t>
      </w:r>
      <w:r>
        <w:rPr>
          <w:sz w:val="24"/>
        </w:rPr>
        <w:t>、模仿再现。你对故事中的哪些情节特别感兴趣、哪些情节令你心动，请写一写、绘一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续编故事。这只一心想变形寻找快乐的小猪到最后发现做自己最快乐，那他变成一支真正的小猪后，会做些什么呢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编故事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变形记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交流讨论</w:t>
      </w:r>
    </w:p>
    <w:p>
      <w:pPr>
        <w:pStyle w:val="Normal"/>
        <w:rPr>
          <w:sz w:val="24"/>
        </w:rPr>
      </w:pPr>
      <w:r>
        <w:rPr>
          <w:sz w:val="24"/>
        </w:rPr>
        <w:t>六、总结。</w:t>
      </w:r>
      <w:r>
        <w:rPr>
          <w:sz w:val="24"/>
        </w:rPr>
        <w:t>1</w:t>
      </w:r>
      <w:r>
        <w:rPr>
          <w:sz w:val="24"/>
        </w:rPr>
        <w:t>大家不一样，大家都很棒</w:t>
      </w:r>
      <w:r>
        <w:rPr>
          <w:sz w:val="24"/>
        </w:rPr>
        <w:t>2</w:t>
      </w:r>
      <w:r>
        <w:rPr>
          <w:sz w:val="24"/>
        </w:rPr>
        <w:t>做自己最幸福</w:t>
      </w:r>
      <w:r>
        <w:rPr>
          <w:sz w:val="24"/>
        </w:rPr>
        <w:t>3</w:t>
      </w:r>
      <w:r>
        <w:rPr>
          <w:sz w:val="24"/>
        </w:rPr>
        <w:t>做最好的自己最幸福</w:t>
      </w:r>
    </w:p>
    <w:p>
      <w:pPr>
        <w:pStyle w:val="Normal"/>
        <w:rPr>
          <w:sz w:val="24"/>
        </w:rPr>
      </w:pPr>
      <w:r>
        <w:rPr>
          <w:sz w:val="24"/>
        </w:rPr>
        <w:t>七、作业：回家把故事讲给家长听；周末完成读写绘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6:00Z</dcterms:created>
  <dc:creator>微软用户</dc:creator>
  <dc:description/>
  <cp:keywords/>
  <dc:language>en-US</dc:language>
  <cp:lastModifiedBy>微软用户</cp:lastModifiedBy>
  <dcterms:modified xsi:type="dcterms:W3CDTF">2017-03-28T06:18:00Z</dcterms:modified>
  <cp:revision>1</cp:revision>
  <dc:subject/>
  <dc:title>《小猪变形记》</dc:title>
</cp:coreProperties>
</file>