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绘本《石头汤》教学设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武进区漕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一、绘本内容简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绘本《石头汤》是美国琼</w:t>
      </w:r>
      <w:r>
        <w:rPr>
          <w:sz w:val="24"/>
        </w:rPr>
        <w:t>·</w:t>
      </w:r>
      <w:r>
        <w:rPr>
          <w:sz w:val="24"/>
        </w:rPr>
        <w:t>穆特的作品。故事由三个和尚开始，他们来到一个缺失快乐的村子。这是一个经历了很多苦难的村子，所以村民们对生活失去了热情，对陌生人更是不理不睬，邻里之间也互不信任。三个和尚走进村里时，没有人理睬他们，家家户户窗户都紧闭。他们敲谁家的门，那么谁家干脆就关了灯，假装家里没人。而和尚们想出了一个让人们懂得“什么是快乐”的方法，他们要煮一锅石头汤。因为好奇心的驱使</w:t>
      </w:r>
      <w:r>
        <w:rPr>
          <w:sz w:val="24"/>
        </w:rPr>
        <w:t>,</w:t>
      </w:r>
      <w:r>
        <w:rPr>
          <w:sz w:val="24"/>
        </w:rPr>
        <w:t>不知不觉的自动拿出家中的物品</w:t>
      </w:r>
      <w:r>
        <w:rPr>
          <w:sz w:val="24"/>
        </w:rPr>
        <w:t>,</w:t>
      </w:r>
      <w:r>
        <w:rPr>
          <w:sz w:val="24"/>
        </w:rPr>
        <w:t>最后大家合力完成了石头汤</w:t>
      </w:r>
      <w:r>
        <w:rPr>
          <w:sz w:val="24"/>
        </w:rPr>
        <w:t>,</w:t>
      </w:r>
      <w:r>
        <w:rPr>
          <w:sz w:val="24"/>
        </w:rPr>
        <w:t>大家一起吃喝玩乐、唱歌、跳舞。村民们也懂得了分享快乐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二、教学年级：二年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三、教学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学习阅读绘本，训练学生语言表达能力及丰富的想象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品读故事，在村民无形的变化中，感受他们的纯朴、慷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理解作者寄托在故事里的深意，学会分享和付出也是一种快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四、教学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一）谈话导入课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同学们，今天老师要和大家一起读一本图画书，这本书讲了一个关于“汤”的故事。（板书：汤）你喝过哪些汤？是用什么做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介绍自己喝过的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但这种汤你们一定没喝过。（补充板书：石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啊，老师看到有的同学睁大了眼睛，张大了嘴巴，你有什么问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（质疑）石头怎么能做汤呢？石头汤什么味道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好，那就让我们带着问题一起来读这本书吧！（课件：石头汤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设计意图：通过让学生谈论生活中的各种各样的汤来引出石头汤的课题，学生看到课题提出自己的质疑，激发学生读下去的意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二）讲授绘本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出示封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这就是这本书的封面，观察封面画面，看到了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汇报自己观察的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这么有趣的书谁写的？教师简介作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琼•穆特是美国著名的图画书作者。这一本书是公认的世界经典图画书。美国纽约图书馆”推荐的每个人都应该知道的</w:t>
      </w:r>
      <w:r>
        <w:rPr>
          <w:sz w:val="24"/>
        </w:rPr>
        <w:t>100</w:t>
      </w:r>
      <w:r>
        <w:rPr>
          <w:sz w:val="24"/>
        </w:rPr>
        <w:t>本图画书“之一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师：接下来就让我们一起来品味经典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出示环衬页，解读故事背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出示书名页，师介绍书名页上内容，启发学生想象书名页上图画的意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正文阅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一部分：遭遇冷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：指一指谁是阿福？你怎么知道的？他们要去找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生：找幸福。（板书：幸福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课件出示第</w:t>
      </w:r>
      <w:r>
        <w:rPr>
          <w:sz w:val="24"/>
        </w:rPr>
        <w:t>2</w:t>
      </w:r>
      <w:r>
        <w:rPr>
          <w:sz w:val="24"/>
        </w:rPr>
        <w:t>页）师读，转入到第</w:t>
      </w:r>
      <w:r>
        <w:rPr>
          <w:sz w:val="24"/>
        </w:rPr>
        <w:t>3</w:t>
      </w:r>
      <w:r>
        <w:rPr>
          <w:sz w:val="24"/>
        </w:rPr>
        <w:t>页过渡：他们走进了这村庄，村民们辛勤劳作，但从来只顾自己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了解村民的职业：（课件出示第</w:t>
      </w:r>
      <w:r>
        <w:rPr>
          <w:sz w:val="24"/>
        </w:rPr>
        <w:t>3</w:t>
      </w:r>
      <w:r>
        <w:rPr>
          <w:sz w:val="24"/>
        </w:rPr>
        <w:t>页）你知道他们都是干什么的吗？农夫——种庄稼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茶商——卖茶叶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才——古代的读书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女裁缝——做衣服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郎中——医生，大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木匠——做木工活的还有其他很多人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师：同学们仔细观察这些村民们的表情，你感受到了什么？（生观察想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他们在东张西望，看起来十分冷酷。横眉冷对、冷酷无情、杞人忧天、悲伤、自私、冷漠、冷淡等。（茶商总害怕上好的茶叶被偷了，于是用厚厚的布盖着；木匠做了很多木箱藏粮食，深怕被人看见；女裁缝老歪着眼睛看人，一副瞧不起人的样子；秀才自以为了不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那他们看起来幸福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一点儿也不幸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师：你们想想看，如果阿福、阿禄、阿寿三个人来到这个村庄，可能会遭遇什么？（生猜测想象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村民们可能会不理会他们。可能会把家里的门关得紧紧的，不理会他们。可能会赶他们走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我们看看接下来发生的事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二部分：努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和尚没有离开，而是想用煮汤的方式让他们知道什么叫幸福。你们想知道这是怎么回事吗？别急，有一个人也想和我们一起去呢，老师告诉你，读绘本，可不能放过细小的部分，谁也想和我们一起看看煮石头汤？（小女孩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对，她就躲在楼上，偷偷地看，看来，并不是所有的人都不爱搭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课件出示小女孩帮忙的页数，老师读文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课件出示：和尚们拨了拨柴火，一时炊烟袅袅。左邻右舍纷纷探出头来。那堆火，那口大锅，支在村里的正当中，真是稀奇古怪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（课件出示）你们看，村民们一个一个忍不住好奇，伸出头来想看个究竟，他们心里会想些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为什么用这么大的锅？怎么煮汤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生：他们已经开始有了很大的改变，已经有好奇心了。各个探头探脑，好奇心已经代替了他们的冷酷。大家之间不再像对待仇人一样，横眉冷对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师：于是啊，村里人一个接一个走出家门，想看看石头汤到底怎么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三部分：煮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师</w:t>
      </w:r>
      <w:r>
        <w:rPr>
          <w:sz w:val="24"/>
        </w:rPr>
        <w:t>:</w:t>
      </w:r>
      <w:r>
        <w:rPr>
          <w:sz w:val="24"/>
        </w:rPr>
        <w:t>你们也想知道吗？请你打开书，同桌两个静静地阅读这个故事吧。请注意阅读的要求：边读故事边看图画；不认识的字可以问老师或先跳过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故事后来是怎样的？老师来考考你们的读书效率（关键词：和尚说的，所有的人纷纷放了很多东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排列顺序：老师这里有几张卡片，分别是（读卡片内容），谁能根据故事内容来排列一下顺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加盐和胡椒粉——加胡萝卜——加洋葱——加蘑菇……（粘贴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请我们学习小组的同学一起合作，一个人说一部分，连起来把后半部分的故事讲给大家听。小组练习——看图讲述（请两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模拟煮石头汤场景：四人小组合作读每一部分，并在大锅里添加各种材料。（粘贴夹在学生绘本中的预先画好的蔬菜等“材料”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和之前的村民相比，你发现了现在的村民怎么样了？（生：大方、慷慨、无私，一个比一个付出更多；不再像以前一样只顾自己，东西拿出来大家一起分享了。）（板书：付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享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第四部分、共享幸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师：你为他们转变高兴吗？现在鲜美无比的石头汤煮好了，让我们一起来尝尝这汤的味道吧！（课件出示欢宴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你就是坐在欢宴席上喝汤的人，你喝着这汤，你会说些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欢宴结束，再让我们也跟着他们狂欢一下（课件出示狂欢图）</w:t>
      </w:r>
      <w:r>
        <w:rPr>
          <w:sz w:val="24"/>
        </w:rPr>
        <w:t>:</w:t>
      </w:r>
      <w:r>
        <w:rPr>
          <w:sz w:val="24"/>
        </w:rPr>
        <w:t>你觉得哪个词可以形容人们的心情？（快乐、幸福、高兴、开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课件出示最后一副图：交流：“——幸福就像煮石头汤那样简单。”师：小和尚知道了什么使人幸福，他们说“幸福就像煮石头汤那样简单。”你是怎样理解这句话的呢？（生自由交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师：分享使人更富足，幸福就像煮石头汤那样简单，说得多好啊！同学们还记得他们以前的生活吗？看看他们，当时是多么的冷漠，而现在是多么的热情；当时是多么的寂寞，而现在是多么的幸福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假如让你重新给石头汤取名，你会取什么呢？（幸福汤、爱心汤、快乐汤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、拓展介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师建议学生们发现自己生活中的幸福，制作成自己的绘本，下次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35:00Z</dcterms:created>
  <dc:creator>微软用户</dc:creator>
  <dc:description/>
  <cp:keywords/>
  <dc:language>en-US</dc:language>
  <cp:lastModifiedBy>微软用户</cp:lastModifiedBy>
  <dcterms:modified xsi:type="dcterms:W3CDTF">2017-03-25T07:38:00Z</dcterms:modified>
  <cp:revision>2</cp:revision>
  <dc:subject/>
  <dc:title/>
</cp:coreProperties>
</file>