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肚子好饿的毛毛虫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教学目标：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绘本故事，让学生了解毛毛虫的生长，体会毛毛虫破茧而出的过程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习用“如果我是毛毛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喜欢吃…</w:t>
      </w:r>
      <w:r>
        <w:rPr>
          <w:rFonts w:eastAsia="宋体" w:cs="宋体" w:ascii="宋体" w:hAnsi="宋体"/>
          <w:sz w:val="24"/>
          <w:szCs w:val="24"/>
        </w:rPr>
        <w:t>.”</w:t>
      </w:r>
      <w:r>
        <w:rPr>
          <w:rFonts w:ascii="宋体" w:hAnsi="宋体" w:cs="宋体"/>
          <w:sz w:val="24"/>
          <w:szCs w:val="24"/>
        </w:rPr>
        <w:t>和“如果我是毛毛虫，我会…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做”的句式说一句完整的话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习词：毛毛虫、饿、茧、蝴蝶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受绘本故事带来的色彩美  教学准备：课件、音乐、绘本书、字卡、布袋、一枝树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教学过程：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认识毛毛虫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观看课件，了解毛毛虫出壳的过程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sz w:val="24"/>
          <w:szCs w:val="24"/>
        </w:rPr>
        <w:t xml:space="preserve">你看到了什么？毛毛虫在干什么？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</w:rPr>
        <w:t xml:space="preserve">出示字卡：毛毛虫、饿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老师出示故事绘本，请学生欣赏      “毛毛虫可调皮了，它爬呀爬，爬到了实小，爬到了我们的教室，爬到了这本故事书里，看，它来了…”老师出示故事绘本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请学生欣赏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讲述故事：毛毛虫饿了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教学生认识封面，告诉学生故事名字和书的作者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老师边讲故事边引导学生理解故事内容：毛毛虫吃了几个苹果？我们一起来吃一口，（啊呜），小朋友你们吃饱了吗？（吃饱了），可这只毛毛虫还是觉得很饿，我们来看看它又找到了什么？…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行句式练习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如果“我是毛毛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喜欢吃…”     分别请学生来用句式说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引导学生说一句完整的话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 xml:space="preserve">认识茧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老师讲解故事：毛毛虫吃饱了会怎么样呢？我们来看看，（出示绘本，茧的画面），教学生认识茧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出示字卡：茧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老师：今天老师也带来了一个茧，你们看出，这个茧漂亮吗？谁愿意来当这个茧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请一个学生来扮演茧，并根据老师的讲解来进行表演：一天过去了，毛毛虫在睡觉，二天过去了，毛毛虫在睡觉，三天过去了，毛毛还在睡觉…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提问：毛毛虫在茧里面睡醒了，它想出来怎么办呢？鼓励学生大胆想办法，并用“如果我是毛毛，我会…做”的句式来说一句完整的话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破茧而出变蝴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观看课件：破茧而出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教师：毛毛虫怎样变成蝴蝶的？出示字卡：蝴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引导学生说出毛毛虫演变蝴蝶的过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师：小朋友们，故事讲完了，你们说这条好饿好饿的毛毛虫怎么会变成美丽的蝴蝶的？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：“因为它吃了很多东西。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：“因为它的愿望就是要变成美丽的蝴蝶，为了实现这个愿望它不停地吃着各种东西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师：那你们的愿望是什么呢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：我的愿望是当一名医生，为病人看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：我的愿望是长大了当老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：我的愿望是长出一对翅膀飞到全世界去。 …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师：那你怎么做才能实现你的愿望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生：我要读好多的书，学到很多的本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出示名人头像，树立远大理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师：小朋友们说得真好，来看看这些人（投影出示一些名人），他们有的是科学家，有的是音乐家，有的是文学家，（简单介绍）他们都是这个世界上最优秀的人，都是从小小的毛毛虫啃书啊啃书啊，变出来的……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小朋友们，你们这些小小的毛毛虫啊，才刚刚开始啃呢！你想啃些什么好吃的，变成怎样的蝴蝶，这个故事啊，要你自己来完成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六、完成写绘作业  最后布置的读写绘作业是：设想一下自己是一条毛毛虫怎样才能变成美丽的蝴蝶，用绘画表达出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5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