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CECCC" w:val="clear"/>
        <w:spacing w:lineRule="atLeast" w:line="315" w:before="0" w:after="75"/>
        <w:jc w:val="center"/>
        <w:rPr/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四</w:t>
      </w: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4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班</w:t>
      </w: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2016-2017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学年第一学期阅读指导课</w:t>
      </w: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------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《中国节》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阅读目的：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通过对中秋、重阳节的了解，激发学生去了解我国传统节日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2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通过向学生推荐《中国节》，进一步提高课外阅读的兴趣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阅读准备：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了解中秋、重阳节，激发阅读的欲望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阅读过程：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一、谈话导入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书是人类的营养品，没有了书籍就像生活中没有了阳光，没有了书籍就像鸟儿没有了翅膀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2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你们平时都读了哪些课外书呢？（学生自由讲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二、谈谈自己最喜欢的一本课外书</w:t>
      </w: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１、在你读过的课外书当中，你最喜欢哪一本？能说说喜欢的原因吗？   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（１）同桌交流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（２）班级内交流。（相机进行评价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2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总结：读书好似爬山，爬得越高，看得越远；读书好似耕耘，汗水流得多，收获自然更丰富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三、走进中国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今天老师老师想给大家推荐一本书，叫《中国节》。（出示《中国节》这本书）里面说的都是中国的一些传统节日。那你们知道什么是传统节日吗？（学生自由讲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总结：历史传承下来的、代代相传的节日就叫传统节日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2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那你们知道有那些传统节日吗？（春节、元宵节、清明、端午、七夕、中秋节、重阳节、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腊八节、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除夕……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3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《中国节》这本书，就向我们详细介绍了：春节、元宵节、清明、端午、中秋节、重阳节、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腊八节、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除夕八个节日（课件出示</w:t>
      </w: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8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个节日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四、感受中秋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同学们，我们前几天刚过的其中一个——（清明节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2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那同学们都是怎么庆祝的？（学生自由发言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3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现在的中秋节也就是团圆节，吃月饼、赏圆月，更期盼家人团圆。即使再忙，这一天也要回家，图的就是一个团圆！</w:t>
      </w:r>
    </w:p>
    <w:p>
      <w:pPr>
        <w:pStyle w:val="Style15"/>
        <w:shd w:fill="DCECCC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4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其实中秋吃月饼这一习俗很早就流传了，自读你们手中的资料《吃月饼》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想一想：吃月饼这一习俗是怎么由来的？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(1)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小组讨论，交流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(2)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全班反馈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先秦时期：老人吃的糍粑饼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唐明皇时期：仿造嫦娥的仙饼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唐高祖时期：吐蕃人敬供的圆饼  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明朱元璋时期：起义传递消息的圆饼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抗击北方靼子时传递消息的圆饼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总结：这些事情都发生在中秋前后，都跟饼子有关，慢慢也就形成了中秋吃月饼的习俗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5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不同的时期，不同的民族，中秋的习俗也不一样。（出示中秋习俗课件）</w:t>
      </w:r>
    </w:p>
    <w:p>
      <w:pPr>
        <w:pStyle w:val="Style15"/>
        <w:shd w:fill="DCECCC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祭月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请篮神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听香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吃月饼吃芋头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烧塔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走月亮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摸秋 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竖中秋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骂中秋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夺状元饼</w:t>
      </w:r>
    </w:p>
    <w:p>
      <w:pPr>
        <w:pStyle w:val="Style15"/>
        <w:shd w:fill="DCECCC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以及少数民族的办歌墟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追月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寻月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偷月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闹月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跳月 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6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没读这本书之前，很多我也是听都没听过。同学们想了解吗？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留给同学自己在这本书中找答案。（激发学生想读的欲望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9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紧接着中秋的就是——（重阳节）你们对重阳节有什么了解？（学生自由讲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0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出示儿歌：九月里，九月九，爬山登高饮菊酒，戴上茱萸避邪恶，吃了花糕多长寿。</w:t>
      </w:r>
    </w:p>
    <w:p>
      <w:pPr>
        <w:pStyle w:val="Style15"/>
        <w:shd w:fill="DCECCC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从儿歌里我们就感受到重阳节的一些习俗。（学生自由讲 </w:t>
      </w:r>
      <w:r>
        <w:rPr>
          <w:rStyle w:val="Appleconvertedspace"/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登高、饮酒、插茱萸、吃重阳糕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0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那同学知道为什么要过重阳节吗？阅读资料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《桓景避邪说》、《宫习外传说》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请同学用比较简洁的语言说一说由来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1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过去人们国重阳节是为了祛灾避邪，现在重阳节已经发展成为老人节了，希望人们能够尊敬老人。同学们，今年的重阳节，你准备怎么做呢？（学生自由讲）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  <w:t>12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、是啊！作为一个炎黄子孙，我们是应该去了解、继承、发扬我们优秀的传统文化。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  <w:shd w:fill="D8D8D8" w:val="clear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其实还有很多的传统节日，包括它们的由来、习俗、趣闻这本书都做了详细的介绍，这是一本很值得去阅读的一本书。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四、总结</w:t>
      </w:r>
    </w:p>
    <w:p>
      <w:pPr>
        <w:pStyle w:val="Style15"/>
        <w:shd w:fill="DCECCC" w:val="clear"/>
        <w:spacing w:lineRule="atLeast" w:line="315" w:before="0" w:after="75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  <w:t>最后老师想送给大家一段话：</w:t>
      </w:r>
    </w:p>
    <w:p>
      <w:pPr>
        <w:pStyle w:val="Normal"/>
        <w:rPr>
          <w:rFonts w:ascii="simsun;Times New Roman" w:hAnsi="simsun;Times New Roman" w:cs="simsun;Times New Roman"/>
          <w:color w:val="323E32"/>
          <w:sz w:val="21"/>
          <w:szCs w:val="21"/>
          <w:shd w:fill="D8D8D8" w:val="clear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02:00Z</dcterms:modified>
  <cp:revision>3</cp:revision>
  <dc:subject/>
  <dc:title/>
</cp:coreProperties>
</file>