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读《宝葫芦的秘密》有感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进区漕桥小学五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    周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年暑假，我认真阅读了《宝葫芦的秘密》这本书，受益匪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宝葫芦的秘密》主要讲述的是小主人公王葆，因为听了奶奶讲的宝葫芦的故事，一心想要一个想要什么就有什么的宝葫芦。有一天，他的这个愿望实现了。有宝葫芦在身边的王葆，想什么就有什么：想吃好吃的东西，眼前就会马上出现；数学难题不用思考，马上就能给出答案；稀奇的花草、实验做的电磁起重机、想看的《科学画报》……只要想要的，宝葫芦马上就能搬到自己面前，多么幸福呀！可爸爸、同学、老师，还有好朋友们，都开始不相信王葆，慢慢地疏远他。他的宝贝不但没有给他带来幸福，反而带来了痛苦。最后，王葆向同学们揭露了宝葫芦的秘密，并毅然与这个“宝贝”决绝。“轰“的一声后，原来，是南柯一梦……他从此改正了缺点，认真学习，做一个好学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了这本书，我懂得了：做每一件事，要靠自己的实力去完成它，不要等着别人去帮你做。世界上没有不劳而获的东西。只有靠自己的努力，才能收获丰收的果实！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老师：曾兰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51:00Z</dcterms:created>
  <dc:creator>China</dc:creator>
  <dc:description/>
  <cp:keywords/>
  <dc:language>en-US</dc:language>
  <cp:lastModifiedBy>China</cp:lastModifiedBy>
  <dcterms:modified xsi:type="dcterms:W3CDTF">2016-09-05T09:19:00Z</dcterms:modified>
  <cp:revision>2</cp:revision>
  <dc:subject/>
  <dc:title>读《宝葫芦的秘密》有感</dc:title>
</cp:coreProperties>
</file>