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做勇敢善良的“哇哇”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怎么对付一只鹰》读后感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武进区漕桥小学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鸶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，我拿到了一本书：橘黄色的封面上一只大鸟遨游天空，地面上是一只白色的小母鸡，天空的更高出是一只凶狠的老鹰。这是曹文轩老师写的《怎么对付一只鹰》。无论是烫金的萌萌鸟三个字，还是本书的书名都给人一种不看不罢休的感觉，于是我迫不及待地看了起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这本书讲的是一只萌萌鸟哇哇交了一个好朋友，是一只白色的小母鸡。哇哇很喜欢这只小母鸡，他们经常一起玩，哇哇还教给这只小母鸡飞翔的本领。但是好景不长，鸡群的敌人——一只凶猛的老鹰出现了。哇哇为了保护鸡群，开始与这只老鹰开始斗智斗勇。由于哇哇一时疏忽，母鸡被老鹰叼走了。哇哇知道后很伤心，他开始拼命练习飞行技术，时刻准备为母鸡报仇。当老鹰再次来袭击鸡群的时候，他就故意恶语相向，激怒老鹰。并跟老鹰周旋，最后老鹰惨死在网上，哇哇终于出了一口恶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为哇哇骄傲，我为哇哇点赞。哇哇是善良的，在一面之缘的母鸡遇到危险的时候，它义无反顾地伸出援助之手。哇哇是勇敢的，在比自己强大的老鹰面前，它表现的临危不惧、勇往直前。哇哇就是我们生活中的英雄。我们要向哇哇学习，敢于同坏人坏事做斗争！当我们遇到困难时，做一个勇敢善良的“哇哇”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指导老师：曾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0:00Z</dcterms:created>
  <dc:creator>China</dc:creator>
  <dc:description/>
  <cp:keywords/>
  <dc:language>en-US</dc:language>
  <cp:lastModifiedBy>China</cp:lastModifiedBy>
  <dcterms:modified xsi:type="dcterms:W3CDTF">2016-09-05T12:46:00Z</dcterms:modified>
  <cp:revision>1</cp:revision>
  <dc:subject/>
  <dc:title>做勇敢善良的“哇哇”</dc:title>
</cp:coreProperties>
</file>