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大林和小林》读后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 赵鑫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暑假里，我看了一本名叫《大林和小林》的书，让我爱不释手，被它深深地吸引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《大林和小林》是二十世纪中国最优秀的民族童话精品之一，主要讲的是大林、小林两兄弟在失去父母后，过上了截然不同的生活。小林在资本家四四格的工厂里做童工，饱受欺凌和虐待。但他一直没有放弃坚强的生活信念，经过不懈的努力，他终于当上火车司机，快乐地生活着。而大林呢，和狐狸想出一个诡计，做了富人的干儿子。他天天好吃懒做，养尊处优，在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仆人伺候下，变得肥胖无比。最后因为舍不得离开与世隔绝的富翁岛，守着他的一堆财宝，活活饿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：人为财死，鸟为食亡。这个世界有很多像大林这样贪图金钱的人，他们为了金钱可以放弃一切，永远不能满足。但金钱不是万能的，不是任何事情都能用金钱来解决的。正如一本书里说的：“幸福要靠劳动，要尽自己的义务，做出对人们有益的事情。”只有你付出了努力，才会获得回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上没有不劳而获的事，只有你勤劳和努力，才可以换来幸福的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曾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China</dc:creator>
  <dc:description/>
  <cp:keywords/>
  <dc:language>en-US</dc:language>
  <cp:lastModifiedBy>China</cp:lastModifiedBy>
  <dcterms:modified xsi:type="dcterms:W3CDTF">2016-09-05T09:40:00Z</dcterms:modified>
  <cp:revision>1</cp:revision>
  <dc:subject/>
  <dc:title>《大林和小林》读后感</dc:title>
</cp:coreProperties>
</file>