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淡法制</w:t>
      </w:r>
    </w:p>
    <w:p>
      <w:pPr>
        <w:pStyle w:val="Normal"/>
        <w:widowControl/>
        <w:ind w:firstLine="2940"/>
        <w:jc w:val="left"/>
        <w:rPr/>
      </w:pPr>
      <w:r>
        <w:rPr/>
        <w:t>漕桥小学四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kern w:val="0"/>
          <w:sz w:val="24"/>
        </w:rPr>
        <w:t>苏悦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法制这个话题对于我们四年级的小孩来说，或许是个比较模糊的概念。但仔细想来，谁的生活能离开这个‘’法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字呢？在我们现实生活中，法律是不可缺少的。有了法律的约束和保护，生活才有保障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小时候，法在我们心中只是个模糊的概念。村上小孩欺侮我，我会学着大人的样子教训别人：“随便打人就叫警察叔叔抓你去做牢。”因为妈妈从小就教育我不能无故伤害他人。要学会与他人和睦相处。其实，那时我跟本不懂法是什么。只是伴随着父母的唠叨与老师的教育，一条条规章才在心里埋下根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特别是这学期，老师要求我们学习《依法治国》。这本读物让我更了解法律法规。从书本和课堂上我了解到我们中国有许多法，如与我们关系密切的《未成年人保护法》、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《环境保护法》、《动物保护法》等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在老师的引导和教育下，法渐渐在我心中扎根了。我也常在电视和杂志报刊上看到了幕幕因犯法而导致的人生悲剧。这更让我意识到遵纪守法应该从小做起。从今天起，我要不断学习法律。把法放在心中，做个守法用法的小公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9:00Z</dcterms:created>
  <dc:creator>微软用户</dc:creator>
  <dc:description/>
  <cp:keywords/>
  <dc:language>en-US</dc:language>
  <cp:lastModifiedBy>微软用户</cp:lastModifiedBy>
  <dcterms:modified xsi:type="dcterms:W3CDTF">2016-06-06T06:29:00Z</dcterms:modified>
  <cp:revision>1</cp:revision>
  <dc:subject/>
  <dc:title>浅淡法制</dc:title>
</cp:coreProperties>
</file>