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法在我心中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漕桥小学四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潘紫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法制”是个人人都熟悉的字眼。我们经常会通个报纸、杂志、电视等媒体了解一些法制方面的知识。</w:t>
      </w:r>
    </w:p>
    <w:p>
      <w:pPr>
        <w:pStyle w:val="Normal"/>
        <w:ind w:firstLine="420"/>
        <w:rPr/>
      </w:pPr>
      <w:r>
        <w:rPr/>
        <w:t>父母在我幼小的时候就经常告诉我“小时偷针，长大偷金”。其意思就是如果一个人从小八就养成随便拿人家的东西的坏习惯，那长大就会成小偷。这样就会成为违法犯罪分子。所以我从小就懂得不私自拿别人或公家的东西，哪怕是再细小再不值钱的东西。据我所知，就算是拣到人家遗失的东西也不能占为己有，否则也是犯法的。</w:t>
      </w:r>
    </w:p>
    <w:p>
      <w:pPr>
        <w:pStyle w:val="Normal"/>
        <w:ind w:firstLine="420"/>
        <w:rPr/>
      </w:pPr>
      <w:r>
        <w:rPr/>
        <w:t>在老师和长辈们的教育下，我慢慢地懂得了许多法律，如《未成年人保护法》、《森林保护法》，《珍稀动物保护法》等。有了这一系列比较完善的法规，约束了犯罪分的行为，我们懂的社会会越来越安全和美好。</w:t>
      </w:r>
    </w:p>
    <w:p>
      <w:pPr>
        <w:pStyle w:val="Normal"/>
        <w:ind w:firstLine="420"/>
        <w:rPr/>
      </w:pPr>
      <w:r>
        <w:rPr/>
        <w:t>所以，我们小学生从小不仅要学习和运用法制来约束自己的行为，还要拿起这个法制武器来保护自己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28:00Z</dcterms:created>
  <dc:creator>微软用户</dc:creator>
  <dc:description/>
  <cp:keywords/>
  <dc:language>en-US</dc:language>
  <cp:lastModifiedBy>微软用户</cp:lastModifiedBy>
  <dcterms:modified xsi:type="dcterms:W3CDTF">2016-06-06T06:28:00Z</dcterms:modified>
  <cp:revision>1</cp:revision>
  <dc:subject/>
  <dc:title>法在我心中</dc:title>
</cp:coreProperties>
</file>